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29196813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Style w:val="Xdtextboxrtl1"/>
                <w:rFonts w:ascii="Tahoma" w:hAnsi="Tahoma" w:cs="Tahoma"/>
                <w:sz w:val="16"/>
                <w:sz w:val="16"/>
                <w:szCs w:val="16"/>
                <w:bdr w:val="single" w:sz="8" w:space="0" w:color="7F9DB9"/>
                <w:rtl w:val="true"/>
              </w:rPr>
              <w:t>الصبر الجميل وأثره على أهله في الدار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ل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عو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1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ص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ّ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ف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Xdtextboxrtl1">
    <w:name w:val="xdtextboxrtl1"/>
    <w:basedOn w:val="Style14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12:00Z</dcterms:created>
  <dc:creator>الشيخ عبدالله القعود</dc:creator>
  <dc:description/>
  <cp:keywords/>
  <dc:language>en-US</dc:language>
  <cp:lastModifiedBy>START</cp:lastModifiedBy>
  <cp:lastPrinted>2011-04-02T16:45:00Z</cp:lastPrinted>
  <dcterms:modified xsi:type="dcterms:W3CDTF">2011-05-14T19:14:00Z</dcterms:modified>
  <cp:revision>3</cp:revision>
  <dc:subject>1/ سنة الابتلاء 2/ ألوان الابتلاء والامتحان 3/ فضل الصبر 4/ أنواع الصبر</dc:subject>
  <dc:title>الصبر الجميل وأثره على أهله في الدارين</dc:title>
</cp:coreProperties>
</file>