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د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تَنَا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يَّا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جَف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ب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ه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بَ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م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ا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ْ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ْ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5:00Z</dcterms:created>
  <dc:creator>عبدالله البرح - عضو الفريق العلمي</dc:creator>
  <dc:description/>
  <dc:language>en-US</dc:language>
  <cp:lastModifiedBy>c.expert</cp:lastModifiedBy>
  <cp:lastPrinted>2018-02-22T14:05:00Z</cp:lastPrinted>
  <dcterms:modified xsi:type="dcterms:W3CDTF">2019-01-03T10:56:00Z</dcterms:modified>
  <cp:revision>3</cp:revision>
  <dc:subject>1/كمال أخلاق النبي صلى الله عليه وسلم 2/شهادات أعداء النبي الكريم على صدقه 3/الصادق المصدوق في أعين أهله وأصحابه 4/شهادات على أمانة النبي صلى الله عليه وسلم</dc:subject>
  <dc:title>الصادق الأمين </dc:title>
</cp:coreProperties>
</file>