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ان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ط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زُو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طْرُق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َام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ل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د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َاءَ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وَ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اج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قْتَ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نْك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ْس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هَ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ص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قْعُ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سْو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َا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ط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فْ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ض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و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نْت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ْتَد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تَدَ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ا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ه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خ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َح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َن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و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سْتِحْو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ط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دَ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ن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َاطِ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ض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ت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دّ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وْح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ذ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Traditional Arabic" w:hAnsi="Traditional Arabic" w:eastAsia="Calibri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ylotus1;Times New Roman" w:hAnsi="mylotus1;Times New Roman" w:eastAsia="Times New Roman" w:cs="mylotus1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21">
    <w:name w:val="نص تعليق ختامي Char"/>
    <w:basedOn w:val="Style5"/>
    <w:qFormat/>
    <w:rPr>
      <w:rFonts w:cs="Traditional Arabic"/>
      <w:color w:val="000000"/>
    </w:rPr>
  </w:style>
  <w:style w:type="character" w:styleId="Char22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Char23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homa1809">
    <w:name w:val="نمط (لاتيني) Tahoma ‏18 نقطة أسود السطر الأول:  0.9 سم"/>
    <w:basedOn w:val="Normal"/>
    <w:next w:val="Style4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5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4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20-02-19T07:35:00Z</dcterms:modified>
  <cp:revision>3</cp:revision>
  <dc:subject>1/عداوة الشيطان للإنسان 2/تنوع أسلحة الشيطان في إضلال الإنسان 3/ضعف كيد الشطان 4/مقاومة المؤمن مع شيطانه.</dc:subject>
  <dc:title>الشيطان والإنسان</dc:title>
</cp:coreProperties>
</file>