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شيطان</w:t>
            </w:r>
            <w:r>
              <w:rPr>
                <w:b/>
                <w:b/>
                <w:bCs/>
                <w:rtl w:val="true"/>
                <w:lang w:bidi="ar-EG"/>
              </w:rPr>
              <w:t xml:space="preserve"> </w:t>
            </w:r>
            <w:r>
              <w:rPr>
                <w:rFonts w:cs="Traditional Arabic"/>
                <w:b/>
                <w:b/>
                <w:bCs/>
                <w:rtl w:val="true"/>
                <w:lang w:bidi="ar-EG"/>
              </w:rPr>
              <w:t>مداخل</w:t>
            </w:r>
            <w:r>
              <w:rPr>
                <w:b/>
                <w:b/>
                <w:bCs/>
                <w:rtl w:val="true"/>
                <w:lang w:bidi="ar-EG"/>
              </w:rPr>
              <w:t xml:space="preserve"> </w:t>
            </w:r>
            <w:r>
              <w:rPr>
                <w:rFonts w:cs="Traditional Arabic"/>
                <w:b/>
                <w:b/>
                <w:bCs/>
                <w:rtl w:val="true"/>
                <w:lang w:bidi="ar-EG"/>
              </w:rPr>
              <w:t>ومكائد</w:t>
            </w:r>
            <w:r>
              <w:rPr>
                <w:b/>
                <w:b/>
                <w:bCs/>
                <w:rtl w:val="true"/>
                <w:lang w:bidi="ar-EG"/>
              </w:rPr>
              <w:t xml:space="preserve"> </w:t>
            </w:r>
            <w:r>
              <w:rPr>
                <w:rFonts w:cs="Traditional Arabic"/>
                <w:b/>
                <w:bCs/>
                <w:rtl w:val="true"/>
                <w:lang w:bidi="ar-EG"/>
              </w:rPr>
              <w:t>(</w:t>
            </w:r>
            <w:r>
              <w:rPr>
                <w:rFonts w:cs="Traditional Arabic"/>
                <w:b/>
                <w:b/>
                <w:bCs/>
                <w:rtl w:val="true"/>
                <w:lang w:bidi="ar-EG"/>
              </w:rPr>
              <w:t>مداخل</w:t>
            </w:r>
            <w:r>
              <w:rPr>
                <w:b/>
                <w:b/>
                <w:bCs/>
                <w:rtl w:val="true"/>
                <w:lang w:bidi="ar-EG"/>
              </w:rPr>
              <w:t xml:space="preserve"> </w:t>
            </w:r>
            <w:r>
              <w:rPr>
                <w:rFonts w:cs="Traditional Arabic"/>
                <w:b/>
                <w:b/>
                <w:bCs/>
                <w:rtl w:val="true"/>
                <w:lang w:bidi="ar-EG"/>
              </w:rPr>
              <w:t>الشيط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إبليس</w:t>
            </w:r>
            <w:r>
              <w:rPr>
                <w:b/>
                <w:b/>
                <w:bCs/>
                <w:rtl w:val="true"/>
              </w:rPr>
              <w:t xml:space="preserve"> </w:t>
            </w:r>
            <w:r>
              <w:rPr>
                <w:rFonts w:cs="Traditional Arabic"/>
                <w:b/>
                <w:b/>
                <w:bCs/>
                <w:rtl w:val="true"/>
              </w:rPr>
              <w:t>لآدم</w:t>
            </w:r>
            <w:r>
              <w:rPr>
                <w:b/>
                <w:b/>
                <w:bCs/>
                <w:rtl w:val="true"/>
              </w:rPr>
              <w:t xml:space="preserve"> </w:t>
            </w:r>
            <w:r>
              <w:rPr>
                <w:rFonts w:cs="Traditional Arabic"/>
                <w:b/>
                <w:b/>
                <w:bCs/>
                <w:rtl w:val="true"/>
              </w:rPr>
              <w:t>وحو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مكائده</w:t>
            </w:r>
            <w:r>
              <w:rPr>
                <w:b/>
                <w:b/>
                <w:bCs/>
                <w:rtl w:val="true"/>
              </w:rPr>
              <w:t xml:space="preserve"> </w:t>
            </w:r>
            <w:r>
              <w:rPr>
                <w:rFonts w:cs="Traditional Arabic"/>
                <w:b/>
                <w:b/>
                <w:bCs/>
                <w:rtl w:val="true"/>
              </w:rPr>
              <w:t>ومداخ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تحرز</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توجيهات</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اخ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مسالك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40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كل شيء حساباً، ولكل أجل كتاباً، وأنتم بأعمالكم مجزي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ت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رس الشيطان كيده وفتنته مبتدئاً بالأبوين الكري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بلاءً عظيماً دافعه الغيظ والحس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كَ هَذَا الَّذِي كَرَّمْتَ عَ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افعه الكبر والخي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إِبْلِيسَ أَبَى وَاسْتَكْبَرَ وَكَانَ مِنَ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سيلته الأيْمان الكاذ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سَمَهُمَا إِنّي لَكُمَا لَمِنَ النَّـاصِ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قاييس الفاس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خَيْرٌ مِّنْهُ خَلَقْتَنِي مِن نَّارٍ وَخَلَقْتَهُ مِن 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نة عظمى، وبلية كبرى حين يعظم سلطان إبليس؛ فيستفز القلوب والعقول والمشاعر في معركة صاخبة؛ تزمجر فيها الأصوات، وفيها إجلاب الخيل والرجال للمبارز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بين صور هذا الكيد الإبليسي، والتأمل في هذا المكر الشيطاني؛ أمرٌ من الأهمية بمكان من أجل النظر في سبيل الخلاص، وطريق النجاة؛ فالله قد هدى النجدين، وأوضح الطري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اخل الشيطان تأتي من قبل صفات الإنسان، فلئن كان الشيطان خرج من الجنة بالحسد، فإن آدم خرج منها، كما يقول العلماء بالحرص والط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ترقى خطوات الشيطان التي يستدرج فيها ابن آدم حتى يتَّخذه معبوداً له من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اذ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أَعْهَدْ إِلَيْكُمْ يَا بَنِي آدَمَ أَن لَّا تَعْبُدُوا الشَّيْطَانَ إِنَّهُ لَكُمْ عَدُوٌّ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بَتِ لَا تَعْبُدِ الشَّيْطَانَ إِنَّ الشَّيْطَانَ كَانَ لِلرَّحْمَنِ عَصِ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ع العبد في ذلك حين يسلم قياده لعدوه، ويفلت الزمام لشهواته، فيتبع كل شيطان م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هِ أَنَّهُ مَن تَوَلَّاهُ فَأَنَّهُ يُضِلُّهُ وَيَهْدِيهِ إِلَى عَذَ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قعد لابن آدم بأطرقه؛ فقعد له بطريق الإسل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م وتذر دينك ودين آبائك، وآباء أب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أتي من بعد الكفر مسالك أخرى في خطوات البدع والأهواء والشبه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روَّج الزغل على بعض العارفين؟ وكم سحر ببهرجه بعض المتعبدين، حتى ألقاهم في تشعبات الآراء، ومسالك الضلال؟ منتقلاً بهم إلى حالة يقولون فيها على الله ما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تَّبِعُواْ خُطُوَاتِ الشَّيْطَانِ إِنَّهُ لَكُمْ عَدُوٌّ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أْمُرُكُمْ بِالسُّوءِ وَالْفَحْشَاء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على الله بلا علم خطوة من خطوات الشيطان، وهو الأصل في فساد العقائد، وتحريف الشرائع، ويخشى من ذلك على أقوام يخوضون في علوم لا يحسنونها، ويتجرؤون على فتاوى لا يحيطون بها، وقد يجرهم في خطواتهم إلى الإفك والإثم، والتزوير والكذب، وحينئذٍ تتنزل عليهم الشياطين تنز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لْ أُنَبِّئُكُمْ عَلَى مَنْ تَنَزَّلُ الشَّيَاطِ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زَّلُ عَلَى كُلِّ أَفَّاكٍ أَ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ئذٍ لا يدعون إلى هدىً، ولا يأمرون بتقوى، ولا يدلون على حق، ويريد الشيطان في ذلك الطيش والعجلة كما جاء في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أني من الله، والعجلة من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واته رواة ال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أتي خطوات من بعد ذلك في أهواء النفوس وطبائعها؛ فالبخل وخوف الفقر سلاح شيطاني، يقول فيه سفيان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لشيطان سلاح للإنسان مثل خوف الفقر، فإذا وقع في قلب الإنسان مُنع الحق، وتكلم بالهوى، وظن بربه ظن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صدق من ذلك وأبلغ قو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ت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غض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د شيطاني على عقل العاقل، وحالةٌ من الخروج عن جادة ذوي الرجاحة والأسوياء؛ رُوي عن بعض الأنبياء أنه قال لإبلي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م غلبت ابن آد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غضب وعند اله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غلظ رجل من قريش لعمر بن عبد العزيز القول، فأطرق عمر برهةً،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دت أن يستفزني الشيطان بعز السلطان، فأنال منك اليوم ما تنال مني غ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أماني وحصائد الغرور؛ فذلكم هو السلاح الشيطاني المضَّ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دُهُمْ وَيُمَنِّيهِمْ وَمَا يَعِدُهُمُ الشَّيْطَانُ إِلاَّ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لِيَ عَلَيْكُم مِّن سُلْطَانٍ إِلاَّ أَن دَعَوْتُكُمْ فَاسْتَجَبْتُمْ لِي فَلاَ تَلُومُونِي وَلُومُواْ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تَرَاءتِ الْفِئَتَانِ نَكَصَ عَلَى عَقِبَيْهِ وَقَالَ إِنِّي بَرِيءٌ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دهم هذا الغرَّار بحسب طبائعهم، يجرهم إلى حبائله بحسب ميولهم ومشتهي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خوِّف الأغنياء بالفقر إذا هم تصدقوا وأحسنوا، كما يزين لهم الغنى وألوان الثراء بالأسباب المحرمة والوسائل القذ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زين لأصحاب المِلل والنحل التعصب وتحقير المخالفين، ويصور لهم ذلك طريقاً إلى الحرص على العلم وحبِّ أه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قضي عمْرُ ابن آدم وهو في بحر الأماني يسبح، وفي سبيل الغواية يخو، يعده الباطل، ويمنيه المحال، والنفس الضعيفة المهينة تغتذي بوعده، وتلتذ بأباطيله، وتفرح كما يفرح الصبيان والمعتوه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خروج عن الوسط ومجاوزة حد الاعتدال خطو إبليسي، ومسلك شيطاني، يقو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مر إلا وللشيطان فيه نزع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إلى تفريط أو تقصير، وإما إلى مجاوزة وغلو، ولا يبالي إبليس بأيهما ظف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حبائل الشيطان بين هذين الواديين تحبك وتحاك؛ غلا قومٌ في الأنبياء وأتباعهم حتى عبدوهم، وقصَّر آخرون حتى قتلوهم، وقتلوا الذين يأمرون بالقسط من الناس، وطوائف غلوا في الشيوخ وأهل الصلاح، وآخرون جفوهم وأعرضوا ع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نظرت في فروع الأحكام، فإنك سترى أناساً قصَّروا بواجبات الطهارة، وتجاوز آخرون إلى الوسواس، وفئامٌ من أناس جعلوا تحصيل العلم غايتهم، وأهملوا العمل، وآخرون تركوا فروض الأعيان المتعيِّنة فلم يتعلمو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عمال القلوب من الخشية والانكسار والإخبات وأمثالها فقد أهملها بعض من استحوذ عليهم الشيطان، ولم يلتفتوا إليها، وظنوها من فضول الع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حوذ على آخرين في الجانب الآخر حتى أهملوا أعمال الجوارح، وقالوا بسقوط التكاليف عن بعض العا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يْطَـانُ سَوَّلَ لَهُمْ وَأَمْلَى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كُنِ الشَّيْطَانُ لَهُ قَرِينًا فَسَاء قِرِ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مْ لَيَصُدُّونَهُمْ عَنِ السَّبِيلِ وَيَحْسَبُونَ أَنَّ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سوأ ما يصنعه القرين من الشيطان أن يصد قرينه عن سبيل الحق، ثم لا يدعه يفيق ولا يستبين، بل يوهمه أنه سائر على الطريق المستقيم، حتى يُفجأ بالمصير ال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اتَّخَذُوا الشَّيَـاطِينَ أَوْلِيَاء مِن دُونِ اللَّهِ وَيَحْسَبُونَ أَنَّ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خذ هذا اللعين الميثاق على نفسه ليقعد لابن آدم كل طر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أَقْعُدَنَّ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ئن كان هدد بذلك وتوعد؛ فإن كيده ضعيف، ومكره يبور؛ إذا تسلح العبد بسلاح الإيمان، والعقيدة النقية، وحسن لله تعبده، وصح على ربه تو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سَ لَهُ سُلْطَانٌ عَلَى الَّذِينَ آمَنُو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ه سلطان على أهل التوحيد والإخلاص، ولكنه ذو تسلط عظيم على من تولاه وكفر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ا أَرْسَلْنَا الشَّيَاطِينَ عَلَى الْكَافِرِينَ تَؤُزُّهُمْ أَزًّ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أن انطلق عدو الله ينفذ وعيده، ويستذل عبيده، فليس له طريق إلى عباد الله وحزب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بَادِي لَيْسَ لَكَ عَلَيْهِمْ سُلْ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رغم من وضوح ذلك وجلائه فقد يزل المؤمن أو يخطئ، وقد يصيبه نزغ من الشيطان، أو يمسه طائف منه، وقد يران على قلبه من وسواسه، لكنه سرعان ما يلوذ بربه ويلجأ إلى ذكره، ويتوب إليه من قريب، فيخنس شيط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اتَّقَواْ إِذَا مَسَّهُمْ طَائِفٌ مِّنَ الشَّيْطَانِ تَذَكَّرُواْ فَإِذَا هُم مُّ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تهم بالله الوثيقة تعصمهم من أن ينساقوا مع عدو الله وعدو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خلص المؤمن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جوءًا إلى ربه، واستعاذة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زوات الشيطان ونزغ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مَّا يَنزَغَنَّكَ مِنَ الشَّيْطَانِ نَزْغٌ فَاسْتَعِذْ بِاللَّهِ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وجه الله الكريم، وكلماته التامات التي لا يجاوزهن بَر ولا فاجر؛ ومن شر ما ينزل من السماء، وشر ما يعرج فيها، وشر ما ذرأ في الأرض، وشر ما يخرج منها، ومن فتن الليل والنهار، ومن طوارق الليل والنهار، إلا طارقاً يطرق بخير يا 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على من أراد الخير لنفسه، والسلامة لدينه، ودحر شيطانه؛ أن ينظر بعين البصيرة لا يهوى الطبع والطمع، وليسلك مسالك التقوى والعلم المكين، ولقد 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هما همَّان يجولان في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مٌّ من العدو، فرحم الله عبداً وقف عند همِّه فما كان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ضاه، وما كان من عدوه جاهده وتو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لَكُمْ عَدُوٌّ فَاتَّخِذُوهُ عَدُوًّا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تعالي في مجده وملكه، أحمده سبحانه وأشكره، وأتوب إليه وأستغفره، وأعوذ بالله من شرور أنفسنا، ومن سيئات أعمالنا، ومن شر الشيطان وشرك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بعثه بالهدى ودين الحقِّ؛ ليظهره على الدين كله، صلى الله وسلم وبارك عليه، وعلى آله وصحبه وأزواجه وذريته، والتاب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بعض التوجيهات المحمدية، والإرشادات المصطفوية؛ تحذر من مسالك الشيطان وعوائد إبليس؛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كلن أحد منكم بشماله، ولا يشربن بها؛ فإن الشيطان يأكل بشماله ويشرب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ثلاثة في قرية ولا بدو لا تقام فيهم الصلاة إلا قد استحوذ عليهم الشيطان، فعليكم بالجماعة، فإنما يأكل الذئب من الغنم القا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ؤيا الصالحة من الله، والحلم من الشيطان، فمن رأى شيئاً يكرهه فلينفث عن شماله ثلاثاً، وليتعوذ من الشيطان، فإنها لا تضره وإن الشيطان لا يتراءى 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عند مسلم عن أبي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ثاءب أحدكم فليمسك بيده على فيه فإن الشيطان يدخ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خبر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ت كان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 فإن لو تفتح عمل الشيط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عيذوا بالله ربكم من الشيطان، ومن شره وشركه، ومن همزه ونفثه ونفخ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37:00Z</dcterms:created>
  <dc:creator>الشيخ: د. صالح بن حميد</dc:creator>
  <dc:description/>
  <dc:language>en-US</dc:language>
  <cp:lastModifiedBy>Admin</cp:lastModifiedBy>
  <cp:lastPrinted>2011-04-02T16:45:00Z</cp:lastPrinted>
  <dcterms:modified xsi:type="dcterms:W3CDTF">2017-08-01T13:40:00Z</dcterms:modified>
  <cp:revision>3</cp:revision>
  <dc:subject>1/ فتنة إبليس لآدم وحواء 2/ خطوات الشيطان ومكائده ومداخله على الإنسان 3/ ضعف كيد الشيطان ووسائل التحرز منه 4/ بعض التوجيهات النبوية المحذرة من مداخل الشيطان ومسالكه</dc:subject>
  <dc:title>الشيطان مداخل ومكائد (مداخل الشيطان)</dc:title>
</cp:coreProperties>
</file>