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شو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شوق</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شوق</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ظيم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شوق</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لرب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عنى</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ب</w:t>
            </w:r>
            <w:r>
              <w:rPr>
                <w:sz w:val="36"/>
                <w:sz w:val="36"/>
                <w:szCs w:val="36"/>
                <w:rtl w:val="true"/>
                <w:lang w:bidi="ar-EG"/>
              </w:rPr>
              <w:t xml:space="preserve"> </w:t>
            </w:r>
            <w:r>
              <w:rPr>
                <w:rFonts w:cs="Traditional Arabic"/>
                <w:sz w:val="36"/>
                <w:sz w:val="36"/>
                <w:szCs w:val="36"/>
                <w:rtl w:val="true"/>
                <w:lang w:bidi="ar-EG"/>
              </w:rPr>
              <w:t>لق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ح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قاء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حرص</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الشو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جواز</w:t>
            </w:r>
            <w:r>
              <w:rPr>
                <w:sz w:val="36"/>
                <w:sz w:val="36"/>
                <w:szCs w:val="36"/>
                <w:rtl w:val="true"/>
                <w:lang w:bidi="ar-EG"/>
              </w:rPr>
              <w:t xml:space="preserve"> </w:t>
            </w:r>
            <w:r>
              <w:rPr>
                <w:rFonts w:cs="Traditional Arabic"/>
                <w:sz w:val="36"/>
                <w:sz w:val="36"/>
                <w:szCs w:val="36"/>
                <w:rtl w:val="true"/>
                <w:lang w:bidi="ar-EG"/>
              </w:rPr>
              <w:t>تمني</w:t>
            </w:r>
            <w:r>
              <w:rPr>
                <w:sz w:val="36"/>
                <w:sz w:val="36"/>
                <w:szCs w:val="36"/>
                <w:rtl w:val="true"/>
                <w:lang w:bidi="ar-EG"/>
              </w:rPr>
              <w:t xml:space="preserve"> </w:t>
            </w:r>
            <w:r>
              <w:rPr>
                <w:rFonts w:cs="Traditional Arabic"/>
                <w:sz w:val="36"/>
                <w:sz w:val="36"/>
                <w:szCs w:val="36"/>
                <w:rtl w:val="true"/>
                <w:lang w:bidi="ar-EG"/>
              </w:rPr>
              <w:t>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8</w:t>
            </w:r>
          </w:p>
        </w:tc>
      </w:tr>
    </w:tbl>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أو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عَلِيِّ الْأَعْ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الَّذِي خَلَقَ فَسَوَّى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ذِي قَدَّرَ فَهَدَى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ذِي أَخْرَجَ الْمَرْعَى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عَلَهُ غُثَاءً أَحْوَ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عْ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w:t>
      </w:r>
      <w:r>
        <w:rPr>
          <w:rFonts w:cs="Traditional Arabic" w:ascii="Traditional Arabic" w:hAnsi="Traditional Arabic"/>
          <w:sz w:val="48"/>
          <w:szCs w:val="48"/>
          <w:rtl w:val="true"/>
        </w:rPr>
        <w:t xml:space="preserve"> - </w:t>
      </w:r>
      <w:r>
        <w:rPr>
          <w:rFonts w:cs="Traditional Arabic" w:ascii="Traditional Arabic" w:hAnsi="Traditional Arabic"/>
          <w:sz w:val="48"/>
          <w:szCs w:val="48"/>
        </w:rPr>
        <w:t>5</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نَحْمَدُهُ فَهُوَ أَهْلُ الْحَمْدِ كُلِّهِ، وَلَهُ الْحَمْدُ كُلُّهُ، وَلَهُ الْمُلْكُ كُلُّهُ، وَبِيَدِهِ الْخَيْرُ كُلُّهُ، وَإِلَيْهِ يُرْجَعُ الْأَمْرُ كُلُّهُ، عَلَانِيَتُهُ وَسِرُّهُ، فَأَهْلٌ أَنْ يُحْمَدَ وَهُوَ عَلَى كُلِّ شَيْءٍ قَدِيرٌ، وَأَشْهَدُ أَنْ لَا إِلَهَ إِلَّا اللَّهُ وَحْدَهُ لَا شَرِيكَ لَهُ؛ دَلَّتْ مَخْلُوقَاتُهُ عَلَى رُبُوبِيَّتِهِ وَأُلُوهِيَّتِهِ وَأَسْمَائِهِ وَصِفَاتِهِ، وَشَهِدَتْ أَفْعَالُهُ وَأَقْدَارُهُ عَلَى عِلْمِهِ وَحِكْمَتِهِ وَرَحْمَتِهِ وَعَدْلِهِ، فَ</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رَبٍّ عَظِيمٍ، وَإِلَهٍ كَرِيمٍ، وَأَشْهَدُ أَنَّ مُحَمَّدًا عَبْدُهُ وَرَسُولُهُ؛ كَانَ أَكْثَرَ النَّاسِ أُنْسًا بِ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رْبًا مِنْهُ، وَشَوْقًا إِلَيْهِ، وَفَرَحًا بِآيَاتِهِ وَأَحْكَامِهِ، وَكَانَ أَكْثَرَهُمْ صِلَةً بِهِ، فَجُعِلَ قُرَّةُ عَيْنِهِ فِي الصَّلَاةِ،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طِيعُوهُ، وَأَقِيمُوا لَهُ دِينَكُمْ، وَأَسْلِمُوا لَهُ وُجُوهَكُمْ، وَأَخْلِصُوا لَهُ أَعْمَالَكُمْ؛ فَإِنَّكُمْ مُلَاقُ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مَنْ لَقِيَ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إِيمَانٍ وَأَعْمَالٍ صَالِحَةٍ لَيْسَ كَمَنْ لَقِيَهُ بِأَكْبَرِ الْكَبَائِرِ وَأَعْظَمِ الْمُوبِقَا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قَدِّمُوا لِأَنْفُسِكُمْ وَاتَّقُوا اللَّهَ وَاعْلَمُوا أَنَّكُمْ مُلَاقُوهُ وَبَشِّرِ الْمُؤْمِنِ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23</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شَّوْقُ إِلَى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زِلَةُ الْكُمَّلِ مِنَ النَّاسِ، يَنَالُهَا الْعَبْدُ حِينَ يَسْتَوْحِشُ مِنَ الدُّنْيَا وَأَهْلِهَا، فَلَا تَغُرُّهُ زَهْرَتُهَا، وَيَخَافُ عَلَى نَفْسِهِ فِتْنَتَهَا، فَيُحِبُّ لِقَاءَ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اكْتَمَلَتْ لَهُ دُنْيَاهُ؛ لِأَنَّهَا كَانَتْ فِي يَدِهِ وَلَمْ تَلِجْ قَلْبَ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أَنْبِيَاءُ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مُ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انَ شَوْقُهُمْ إِلَى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ظِيمًا؛ لِعِلْمِهِمْ بِعَظَمَ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لِيَقِينِهِمْ بِرَحْمَ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زَّ وَجَ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عَظَمَتُهُ بِمَا اتَّصَفَ بِهِ مِنْ صِفَاتِ الْجَمَالِ وَالْجَلَالِ وَالْكَمَالِ تُشَوِّقُهُمْ إِلَيْهِ، كَمَا أَنَّ رَحْمَتَهُ الَّتِي وَسِعَتْ كُلَّ شَيْءٍ تَزِيدُ شَوْقَهُمْ إِلَيْ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وسُفُ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دَأَ حَيَاتَهُ بِابْتِلَاءَاتِ الضَّرَّاءِ مِنْ حَسَدِ إِخْوَتِهِ لَهُ، وَإِلْقَائِهِ فِي الْجُبِّ، وَبَيْعِهِ عَبْدًا لِلْعَزِيزِ، وَاتِّهَامِهِ فِي عِرْضِهِ، ثُمَّ رَمْيِهِ فِي السِّجْنِ بِضْعَ سِنِينَ، وَخُتِمَتْ حَيَاتُهُ بِابْتِلَاءَاتِ السَّرَّاءِ؛ حَيْثُ الْقُرْبُ مِنَ الْمَلِكِ، وَتَصْرِيفُ الْخَزَائِنِ، وَبُلُوغُ الْجَاهِ وَالْغِنَى، وَاجْتِمَاعُهُ بِوَالِدَيْهِ وَإِخْوَتِهِ بَعْدَ طُولِ الْفِرَاقِ، فَكَ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الصَّابِرِينَ الْمُوقِنِينَ فِي الضَّرَّاءِ، وَكَانَ فِي السَّرَّاءِ مِنَ الشَّاكِرِينَ الْمُشْتَاقِينَ إِلَى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إِذْ خُتِمَتْ قِصَّتُهُ الْعَجِيبَةُ بِدُعَائِهِ قَائِلً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بِّ قَدْ آتَيْتَنِي مِنَ الْمُلْكِ وَعَلَّمْتَنِي مِنْ تَأْوِيلِ الْأَحَادِيثِ فَاطِرَ السَّمَاوَاتِ وَالْأَرْضِ أَنْتَ وَلِيِّي فِي الدُّنْيَا وَالْآخِرَةِ تَوَفَّنِي مُسْلِمًا وَأَلْحِقْنِي بِالصَّالِحِ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وسُفَ</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01</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هُ قَدْ دَعَا بِالْمُوَافَاةِ عَلَى الْإِسْلَامِ، وَإِلْحَاقِهِ بِالصَّالِحِينَ، وَقَدِ اكْتَمَلَتْ لَهُ دُنْيَاهُ، وَنَالَ مِنْ جَاهِهَا مَا نَالَ، وَبُسِطَ لَهُ مِنْهَا مَا بُسِ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 يَدْعُ بِهَذَا الدُّعَاءِ وَهُوَ فِي الْجُبِّ لِيَرْتَاحَ مِنْ ظُلْمَتِهِ وَوَحْشَتِهِ، وَلَا وَهُوَ عَبْدٌ لِيَتَخَلَّصَ مِنْ رِقِّهِ، وَلَا وَهُوَ فِي السِّجْنِ لِيَنْتَهِيَ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لْ كَانَ شَوْقُهُ إِلَى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ي أَحْسَنِ أَحْوَالِهِ الدُّنْيَوِيَّةِ وَأَكْمَلِهَا؛ مِمَّا يَدُلُّ عَلَى أَنَّهُ شَوْقٌ حَقِيقِيٌّ إِلَى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قَتَادَ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لَمْ يَتَمَنَّ الْمَوْتَ أَحَدٌ إِلَّا يُوسُفُ حِينَ تَكَامَلَتْ عَلَيْهِ النِّعَمُ، وَجُمِعَ لَهُ الشَّمْلُ اشْتَاقَ إِلَى لِقَاءِ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وَاعَدَ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وسَى لِيُكَلِّمَهُ، وَقَضَى مُوسَ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يَّامَ الْمَوْعِدَةِ وَهُوَ فِي شَوْقٍ بَالِغٍ إِلَى رَ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تَمَّ مِيقَاتُ مُوسَ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عَ رَ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زَّ وَجَ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حَضَرَ إِلَى الْوَادِي الْمُقَدَّسِ طُوًى، وَهَيْبَةُ الْمَوْقِفِ تَمْلَأُ قَلْبَهُ، كَمَا أَنَّ شَوْقَهُ إِلَى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مْلَأُ عَلَيْهِ نَفْسَ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لَّمَهُ رَبُّهُ قَالَ رَبِّ أَرِنِي أَنْظُرْ إِلَيْكَ</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عْرَافِ</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43</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فَلَمَّا سَمِعَ مُوسَى كَلَامَ رَ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شْتَاقَ إِلَى رُؤْيَتِهِ، قَالَ الْحَسَ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اجَ بِهِ الشَّوْقُ فَسَأَلَ الرُّؤْ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أَخْبَرَهُ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لَا قُدْرَةَ لِشَيْءٍ عَلَى رُؤْيَتِهِ فِي الدُّنْيَا؛ بِدَلِيلِ أَ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ا تَجَلَّى لِلْجَبَلِ جَعَلَهُ دَكًّ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كَانَ مِنْ شَوْقِ مُوسَ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رَ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عَجِلَ فِي مَجِيئِهِ، وَتَقَدَّمَ عَلَى قَوْمِهِ، فَسَأَلَهُ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وَمَا أَعْجَلَكَ عَنْ قَوْمِكَ يَا مُوسَى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هُمْ أُولَاءِ عَلَى أَثَرِي وَعَجِلْتُ إِلَيْكَ رَبِّ لِتَرْضَ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طه</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84</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رِيبًا مِنِّي، وَسَيَصِلُونَ فِي أَثَرِي، وَالَّذِي أَعْجَلَنِي إِلَيْكَ يَا رَبِّ؛ طَلَبًا لِقُرْبِكَ، وَمُسَارَعَةً فِي رِضَاكَ، وَشَوْقًا إِلَيْكَ</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مَّا نَبِيُّنَا مُحَمَّ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كَانَ فِي حَيَاتِهِ يَدْعُو بِالشَّوْقِ إِلَى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مِنْ مَأْثُورِ دُعَائِهِ قَ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 الصَّلَاةُ وَ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دُعَاءٍ طَوِي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سْأَلُكَ بَرْدَ الْعَيْشِ بَعْدَ الْمَوْتِ، وَأَسْأَلُكَ لَذَّةَ النَّظَرِ إِلَى وَجْهِكَ، وَالشَّوْقَ إِلَى لِقَائِكَ، فِي غَيْرِ ضَرَّاءَ مُضِرَّةٍ، وَلَا فِتْنَةٍ مُضِلَّ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سَأَ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شَّوْقَ إِلَى لِقَائِهِ، وَهُوَ أَطْيَبُ مَا فِي الدُّنْيَا كَمَا ذَكَرَ ابْنُ الْقَيِّمِ، وَلَا يَكُونُ الْحَامِلُ عَلَى هَذَا الشَّوْقِ ضَرَّاءَ مُضِرَّةً، وَلَا فِتْنَةً مُضِلَّةً؛ لِاحْتِمَالِ أَنْ يَكُونَ خَلَاصًا مِمَّا هُوَ فِيهِ مِنَ الضَّرَّاءِ وَالْفِتْنَةِ، أَوْ وِقَايَةً مِمَّا يَنْتَظِرُهُ مِنْهُمَا، فَكَانَ شَوْقًا إِلَى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حَالِ عَافِيَةٍ وَنِعْمَةٍ، وَهُوَ الشَّوْقُ الْحَقِيقِيُّ</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pPr>
      <w:r>
        <w:rPr>
          <w:rFonts w:ascii="Traditional Arabic" w:hAnsi="Traditional Arabic" w:cs="Traditional Arabic"/>
          <w:sz w:val="48"/>
          <w:sz w:val="48"/>
          <w:szCs w:val="48"/>
          <w:rtl w:val="true"/>
        </w:rPr>
        <w:t xml:space="preserve">وَكَانَ صَلَّى اللَّهُ عَلَيْهِ وَسَلَّمَ يُرَبِّي فِي أَصْحَابِهِ الشَّوْقَ إِلَى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يُبَيِّنُ مَاهِيَّتَهُ وَكَيْفِيَّتَهُ؛ فَفِي حَدِيثِ عُبَادَةَ بْنِ الصَّامِ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عَ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أَحَبَّ لِقَاءَ اللَّهِ أَحَبَّ اللَّهُ لِقَاءَهُ، وَمَنْ كَرِهَ لِقَاءَ اللَّهِ كَرِهَ اللَّهُ لِقَاءَهُ، قَالَتْ عَائِشَةُ أَوْ بَعْضُ أَزْوَاجِ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ا لَنَكْرَهُ الْمَوْتَ،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آخِرِ حَيَا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خَيَّرَهُ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يْنَ الْبَقَاءِ فِي الدُّنْيَا، وَبَيْنَ لِقَائِ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فَاخْتَا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قَاءَ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شَوْقًا إِلَيْهِ، وَمَحَبَّةً لَهُ، وَخَطَبَ فِي أَصْحَا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خُطْبَةً يُخْبِرُهُمْ فِيهَا بِاخْتِيَارِهِ؛ كَمَا فِي حَدِيثِ أَبِي سَعِيدٍ الْخُدْرِ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خَطَبَ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 اللَّهَ خَيَّرَ عَبْدًا بَيْنَ الدُّنْيَا وَبَيْنَ مَا عِنْدَهُ فَاخْتَارَ مَا عِنْدَ اللَّهِ، فَبَكَى أَبُو بَكْرٍ الصِّدِّيقُ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قُلْتُ فِي نَفْسِ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يُبْكِي هَذَا الشَّيْخَ؟ إِنْ يَكُنِ اللَّهُ خَيَّرَ عَبْدًا بَيْنَ الدُّنْيَا وَبَيْنَ مَا عِنْدَهُ، فَاخْتَارَ مَا عِنْدَ اللَّهِ، فَكَانَ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الْعَبْدَ، وَكَانَ أَبُو بَكْرٍ أَعْلَمَ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فَكَانَ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الْمُخَيَّرَ، وَكَانَ أَبُو بَكْرٍ أَعْلَمَنَ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ضَى بِهِ شَوْقُهُ إِلَى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لَى آخِرِ حَيَاتِهِ، وَدَعَا بِهِ وَهُوَ يُحْتَضَرُ، فَمَاتَ حِينَ مَا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مُشْتَاقٌ إِلَى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كَمَا فِي حَدِيثِ عَائِشَ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كَا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 وَهُوَ 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لَمْ يُقْبَضْ نَبِيٌّ حَتَّى يَرَى مَقْعَدَهُ مِنَ الْجَنَّةِ، ثُمَّ يُخَيَّرَ، فَلَمَّا نَزَلَ بِهِ، وَرَأْسُهُ عَلَى فَخِذِي غُشِيَ عَلَيْهِ، ثُمَّ أَفَاقَ فَأَشْخَصَ بَصَرَهُ إِلَى سَقْفِ الْبَيْتِ،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الرَّفِيقَ الْأَعْلَى،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لَا يَخْتَارُنَا، وَعَرَفْتُ أَنَّهُ الْحَدِيثُ الَّذِي كَانَ يُحَدِّثُنَا وَهُوَ صَحِيحٌ،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تْ آخِرَ كَلِمَةٍ تَكَلَّمَ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الرَّفِيقَ الْأَعْ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نَسْأَ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رْدَ الْعَيْشِ بَعْدَ الْمَوْتِ، وَلَذَّةَ النَّظَرِ إِلَى وَجْهِهِ الْكَرِيمِ، وَالشَّوْقَ إِلَى لِقَائِهِ، فِي غَيْرِ ضَرَّاءَ مُضِرَّةٍ، وَلَا فِتْنَةٍ مُضِلَّ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r>
        <w:br w:type="page"/>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تَّقُوا يَوْمًا تُرْجَعُونَ فِيهِ إِلَى اللَّهِ ثُمَّ تُوَفَّى كُلُّ نَفْسٍ مَا كَسَبَتْ وَهُمْ لَا يُظْلَمُ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81</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اشْتَاقَ إِلَى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شْتَاقَ إِلَى طَاعَتِهِ وَإِلَى كَلَامِهِ وَإِلَى ذِكْرِهِ وَإِلَى مُنَاجَاتِهِ، وَالصَّلَاةُ تَجْمَعُ ذَلِكَ كُلَّهُ، فَمَنْ كَانَ يَشْتَاقُ إِلَى الصَّلَاةِ فَهُوَ مُشْتَاقٌ إِلَى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ا يَحِلُّ لِلْمُؤْمِنِ تَمَنِّي الْمَوْتِ وَلَا الدُّعَاءُ بِهِ لِلتَّخَلُّصِ مِنْ كُرْبَةٍ وَقَعَ فِيهَا؛ فَذَلِكَ مِنَ الْجَزَعِ وَعَدَمِ الصَّبْرِ، وَلَيْسَ مِنَ الشَّوْقِ إِلَى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ي شَيْءٍ؛ كَمَا فِي حَدِيثِ أَنَ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يَتَمَنَّيَنَّ أَحَدٌ مِنْكُمُ الْمَوْتَ لِضُرٍّ نَزَلَ بِهِ، فَإِنْ كَانَ لَا بُدَّ مُتَمَنِّيًا لِلْمَوْتِ فَلْيَ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أَحْيِنِي مَا كَانَتِ الْحَيَاةُ خَيْرًا لِي، وَتَوَفَّنِي إِذَا كَانَتِ الْوَفَاةُ خَيْرًا لِ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أَدْرَكَ أَنَ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زَمَنَ الْفِتَنِ، وَآذَاهُ الْحَجَّاجُ بْنُ يُوسُفَ أَذًى شَدِيدًا، وَكَ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لَوْلَا أَنِّي سَمِعْتُ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تَمَنَّوُا الْمَوْتَ، لَتَمَنَّيْتُ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شْتَدَّ الْمَرَضُ بِخَبَّابِ بْنِ الْأَرَ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 يَدْعُ بِالْمَوْتِ لِلنَّهْيِ عَنْ ذَلِكَ، قَالَ قَيْسُ بْنُ أَبِي حَازِ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خَلْنَا عَلَى خَبَّابٍ وَقَدِ اكْتَوَى سَبْعَ كَيَّاتٍ فِي بَطْنِ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وْ مَا أَنَّ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هَانَا أَنْ نَدْعُوَ بِالْمَوْتِ، لَدَعَوْتُ بِ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مُؤْمِنُ مَعَ شَوْقِهِ 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تَشَبَّثُ بِالْحَيَاةِ لَا لِأَجْلِ الدُّنْيَا وَمَتَاعِهَا الزَّائِلِ، وَإِنَّمَا لِيَكْتَسِبَ الْأَعْمَالَ الصَّالِحَةَ الَّتِي تُقَرِّبُهُ مِ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لِأَنَّ مَحَبَّتَهُ 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شَوْقَهُ إِلَيْهِ يَجْعَلُهُ يَعْمَلُ فِي مَرْضَاتِهِ، وَفِي حَدِيثِ أَبِي هُرَيْ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يَتَمَنَّى أَحَدُكُمُ الْمَوْتَ إِمَّا مُحْسِنًا فَلَعَلَّهُ يَزْدَادُ، وَإِمَّا مُسِيئًا فَلَعَلَّهُ يَسْتَعْتِ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فِ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يَةٍ لِ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يَتَمَنَّى أَحَدُكُمُ الْمَوْتَ، وَلَا يَدْعُ بِهِ مِنْ قَبْلِ أَنْ يَأْتِيَهُ، إِنَّهُ إِذَا مَاتَ أَحَدُكُمُ انْقَطَعَ عَمَلُهُ، وَإِنَّهُ لَا يَزِيدُ الْمُؤْمِنَ عُمْرُهُ إِلَّا خَيْرً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عِنْدَ الْمَوْتِ يَفْرَحُ بِلِقَاءِ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لِيَفْرَحَ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لِقَائِهِ، وَلَا يَفْرَحُ حَقَّ الْفَرَحِ بِ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نْدَ حُضُورِ أَجَلِهِ إِلَّا مَنِ اجْتَهَدَ فِي حَيَاتِهِ وَتَزَوَّدَ مِنَ الْأَعْمَالِ الصَّالِحَةِ، وَاجْتَنَبَ الْكَبَائِرَ وَالْمُوبِقَاتِ، وَحَفِظَ جَوَارِحَهُ مِمَّا حَرَّمَ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يْهِ، وَاتَّقَى ظُلْمَ النَّاسِ وَظُلْمَ نَفْسِهِ بِالْمَعَاصِي، فَأَقْبَلَ عَلَى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خَفِيفٌ مِنَ الْأَوْزَارِ، مُكْثِرٌ مِنْ صَالِحِ الْأَعْمَا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3:00Z</dcterms:created>
  <dc:creator>الشيخ إبراهيم الحقيل</dc:creator>
  <dc:description/>
  <dc:language>en-US</dc:language>
  <cp:lastModifiedBy>ahmed</cp:lastModifiedBy>
  <cp:lastPrinted>2018-02-22T14:05:00Z</cp:lastPrinted>
  <dcterms:modified xsi:type="dcterms:W3CDTF">2018-10-31T07:14:00Z</dcterms:modified>
  <cp:revision>3</cp:revision>
  <dc:subject>1/كان شوق الأنبياء لله تعالى عظيما 2/من أمثلة شوق الأنبياء لربهم 3/معنى: من أحب لقاء الله أحب الله لقاءه 4/محبة الصلاة والحرص عليها دليل الشوق إلى الله 5/عدم جواز تمني الموت</dc:subject>
  <dc:title>الشوق إلى الله تعالى (1) شوق الأنبياء إلى الله تعالى - مشكولة</dc:title>
</cp:coreProperties>
</file>