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و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قاع</w:t>
            </w:r>
            <w:r>
              <w:rPr>
                <w:b/>
                <w:b/>
                <w:bCs/>
                <w:rtl w:val="true"/>
              </w:rPr>
              <w:t xml:space="preserve"> </w:t>
            </w:r>
            <w:r>
              <w:rPr>
                <w:rFonts w:cs="Traditional Arabic"/>
                <w:b/>
                <w:b/>
                <w:bCs/>
                <w:rtl w:val="true"/>
              </w:rPr>
              <w:t>الطاه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قلبِ</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إخاء</w:t>
            </w:r>
            <w:r>
              <w:rPr>
                <w:b/>
                <w:b/>
                <w:bCs/>
                <w:rtl w:val="true"/>
              </w:rPr>
              <w:t xml:space="preserve"> </w:t>
            </w:r>
            <w:r>
              <w:rPr>
                <w:rFonts w:cs="Traditional Arabic"/>
                <w:b/>
                <w:b/>
                <w:bCs/>
                <w:rtl w:val="true"/>
              </w:rPr>
              <w:t>ومنبَع</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هدى للحق، وجعل الكعبةَ للمُسلمين قبلةً،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كل فضلٍ وخيرٍ ونعمة، وأشهد أن لا إله إلا الله وحده لا شريك له نُقِرُّ بألوهيَّته ورُبوبيَّته بلا مِرية، وأشهد أن سيِّدَنا ونبيَّنا محمدًا عبدُه ورسولُه تركَنا على المحجَّة البيضاء خيرِ نِحلَة، صلَّى الله عليه وعلى آلِه وصحبِه الذين اختارهم الله وذبُّوا عن الدين وطهَّرُوه من كل فِ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المُشرَّفةُ قبلةُ المُسلمين، أولُ بيتٍ تُشدُّ الرِّحالُ إليه من كل فجٍّ 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ى إبراهيمُ البيتَ تلبي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رْفَعُ إِبْرَاهِيمُ الْقَوَاعِدَ مِنَ الْبَيْتِ وَ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تهَلَ إلى ربِّه، وتضرَّعَ في قبولِ العمل،  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حالَ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يبنِي الكعبةَ، ويدعُو ربَّه مُتضرِّعًا أن يتقبَّل الله منه؛ فكلُّ أعمالنا الصالِحة تفتقِرُ إلى حضورِ قلبٍ ودُعاءٍ خالِصٍ أن يتقبَّ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عبةُ وجهةُ المسلمين في كل أحوالهم، ومُختلف عباداتهم،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تُ الحرامُ قبلتُكم أحياءً وأمو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وقُ إلى البِقاع الطاهرة حديثُ قلبِ كل مسلمٍ، والحَنينُ يسوقُ النفوسَ إلى البلدِ الأمين، لا يقضُون منه وطَرًا، يأتون ثم يرجِعون إلى أهلِيهم، ثم يعودُون إ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أَفْئِدَةً مِنَ النَّاسِ تَهْوِي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عبةُ مثابةٌ للناس؛ فمن ارتكبَ ذنبًا، أو ذلَّت به ق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فَ بالبيت، وصلَّى مُستقبِلاً القبلة، أو حجَّ هذا البيتَ ليُغفَر ذنبُه، ويُصحِّحَ مسارِه، ويرجِع من ذنوبِه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أ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الأمنَ والأمان، ولا تطيبُ الحياةُ بلا أمن، ولا يُستساغُ الشرابُ بلا أمان، وإذا شاعَ الخوفُ فسَدَت الدنيا، وتنغَّصَ العيش، وحلَّ بالناس الهلَعُ والذُّع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عبةُ مُلتقَى الإخاء، ومنبَعُ ال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لَّى وحدةُ الأمة في الطوافِ حول الكعبة، وحدةٌ في القول والفعل والشعائِر والمشاعِر؛ حيث تجتمعُ القلوبُ حول بيت الله العظيم، تتقارَبُ الأجسادُ، مع اختِلافِ الأجناس، وتعدُّد الألسُن، وتشكُّل الألوان، ويتوجَّهُ الجميعُ إلى قبلةٍ واحدةٍ لتتآلَفَ كلمتُهم، وتطهُر قلوبُهم، وتتوحَّد صفوفُهم، ويلتمَّ شم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شهَدٌ يغرِسُ في نفسِك مفهومَ الوحدة والجسَد الواحِد، وحقيقةِ الأمةِ الواحِدة، التي أُصيبَت بتذبذُبِ الآراء، وتبايُنِ المذاهِب، وشُيوعِ التناحُر،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 هذه الجُموع المُبارَكة التي تلتَفُّ حول الكعبةِ بأجسادِها، تنبُذُ التفرُّق، وترفُض التنازُع، وتكرَهُ التخالُف،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قضيتُ قضاءً فإنه لا يُردُّ، وإني أعطيتُك لأمَّتِك ألا أُهلِكَهم بسنةٍ بعامَّةٍ، وألا أُسلِّطَ عليهم عدُوًّا من سِوَى أنفسِهم يستبيحُ بيضتَهم، ولو اجتمعَ عليهم من بأقط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ين أقطارِها، حتى يكون بعضُهم يُهلِكُ بعضًا، ويسبِي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أمةُ لا تزالُ في عصمةٍ من غلَبَة عدوِّها عليها ما بقِيَت مُتَّحدةً مُجتمعةً، حتى إذا صارَ بأسُها بينها، يقتُلُ بعضُها بعضًا، سُلِّط عليها عدوٌّ من غيرها، فاستباحَ حُرُم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اريخُ يحكِي أن الأمةَ إذا تنكَّبَت الصراطَ المُستقيم، فأهلكَ بعضُها بعضًا، وظلمَ بعضُها بعضًا، وأصبحَ بأسُها بينها، يقتُلُ بعضُها بعضًا، ضاعَت هيبتُها، وتسلَّط عليها عدوُّها، وانهدَمَ بُنيانُها، وأُصيبَت بالذلِّ والتقهقُر وسُوء المص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عبةُ مركزُ الأرض،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نْذِرَ أُمَّ الْقُرَى وَمَنْ حَ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على وجه الأرض حولَها؛ لتجعل الأمةُ هذا المركزَ الثابتَ مطافَ الحياة كلِّها، تستلهِمُ منه ثباتَ منهجِها، ورُسوخَ مبدئِها، وصفاءَ منبَعها، ووضحَ هدفِها، تستصحِبُ هذه المعانِي في كل يوم؛ بل في كل صلاةٍ وهي تستقبلُ بيتَ الله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قبلةُ المسلمين، والمُسلمون قبلتُهم الكعبة، وهذا يجعلُ للأمة خُصوصيَّةَ العزَّة، وتميُّز الكرامة، وعلوَّ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مةٌ تسودُ وتقود، لها مُعتقَدُها ومبادِئُها ومنهَجُها، والخللُ حين تفقِدُ هويَّتها، وسِماتها، فتعيشُ تابعةً لا متبوعةً، ومقودةً لا ق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موطِنٌ باركَ الله ف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بَيْتٍ وُضِعَ لِلنَّاسِ لَلَّذِي بِبَكَّةَ مُبَارَ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ى إِلَيْهِ ثَمَرَا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لعبادة، وتضاعُف العمل، وكثرةُ الخير، ومغفرة الذنو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سُمِّي هذا البيتُ بالعتيق؛ ل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قَه من تسلُّط الجبابِرة والكفَّار أن يصِلُوا إليه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كعبة الحجرُ الأسوَدُ الذي نزلَ من الجنة، وهو حجرٌ لا يضرُّ ولا ينفعُ، ويعلمُ الناسُ أن تقبيلَه واستِلامَه اتباعًا لفع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ائلِ في ال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بعثنَّه الله يوم القيامة له عينان يُبصِرُ بهما، ولسانٌ ينطِقُ به، يشهَدُ على من استلمَه ب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خبِرُ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آخر الزما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زُو جيشٌ الكعبة، فإذا كانوا ببَيداءَ من الأرض يُخسَفُ بأولهم وآخ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خسَفُ بأولهم وآخرهم وفيهم أسواقُهم ومن ليس في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سَفُ بأولهم وآخرهم، ثم يُبعَثُون على ن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إلهُ الأولين والآخرين، وأشهد أن سيِّدَنا ونبيَّنا محمدًا عبدُه ورسولُه وليُّ المتقين،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أيام الدنيا 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هنَّ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مثلهنَّ في سبيل الله، إلا من عفَّر وجهَه في 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نَّ أحبُّ إلى الله من هذه ال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جهادُ في سبيل الله؟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غليه العملُ فيهنَّ من هذه الأيام العشر، فأكثِروا فيهنَّ من التهليل والتكبير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 وارضَ اللهم عن خلفائِه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م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جوامِعه، وأولَه وآخره، ونسألُك الدرجات العُلى من الج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 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موتانا، واشفِ مرضانا، وفرِّج همومَ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لما تُحبُّ وترضى، اللهم وفِّقه لهُداك، واجعل عملَه في رِضاك يا رب العالمين، اللهم وفِّق نائبَه لما تحبُّ وترض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لعمل بكتابِك، وتحكيمِ شرعِ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حُجَّاج بيتِك الحرام، اللهم احفَظ حُجَّاج بيتِك الحرام، اللهم احفَظ حُجَّاج بيتِك الحرام، وجنِّبهم الشُّرور والآثام، اللهم رُدَّهم إلى ديارِهم سالِمين غانِمين مقبُولين يا أرحم الراحمين، اللهم اجعله حجًّا مبرورًا، وسعيًا مشكورًا، وذنبًا مغفورًا، وعملاً صالِحًا مُتقبَّلاً مبرورً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53:00Z</dcterms:created>
  <dc:creator>الشيخ/ عبد الباري بن عوض الثبيتي</dc:creator>
  <dc:description/>
  <dc:language>en-US</dc:language>
  <cp:lastModifiedBy>abomalak</cp:lastModifiedBy>
  <cp:lastPrinted>2011-04-02T16:45:00Z</cp:lastPrinted>
  <dcterms:modified xsi:type="dcterms:W3CDTF">2014-09-21T10:54:00Z</dcterms:modified>
  <cp:revision>3</cp:revision>
  <dc:subject>1/ حديثُ قلبِ كل مسلمٍ 2/ مُلتقَى الإخاء ومنبَع السلام 3/ مظاهر وحدة الأمة في الحج 4/ بركات البيت الحرام 5/ فضائل عشر ذي الحجة</dc:subject>
  <dc:title>الشوق إلى البقاع الطاهرة</dc:title>
</cp:coreProperties>
</file>