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ور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أس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بن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ضا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عظ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س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ضارات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ور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هم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ور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مكانت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ماذج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لوك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جتمع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ث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رآ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كري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ور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رسم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معالم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آد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ور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واز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ورى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س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دائ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ئ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خطب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سلط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ما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7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و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هَ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ِب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ْمِن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َلّ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لِيائ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َّق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ِمُشَاوَ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َخْذ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ر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ف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ْ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صْطَف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َبِي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جتَب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عِ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ِ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َّقْو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مَ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ْبَاع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ِز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و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َا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تِي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جتَمَع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بْدأ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صِي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رُق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َضَار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فْو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ُصْطَف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د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أ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َاق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ظَر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حْ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دِّد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َث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ُو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دُ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شِد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فَ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ظ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لِي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ل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نْفَض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ْ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عْ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اوِر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َم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وَكّ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َوَكِّل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5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شُّو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ق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متِن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َحذِي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غَب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ظَاظ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َثَر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َرُّقِهِ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د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لاَل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ضِح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و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ذْه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دُو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َجْم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ُو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تَم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تِ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ر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َذْه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خَائ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َّحنَاء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لا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شْكِل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م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ِو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َبَاد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أ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و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ِي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كَش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فَاء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َفْض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ِيق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وق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ِيق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دُر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َحقِ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فْر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ذَوَا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َاه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لَكَات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تَفِي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ق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نَائِ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و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ِي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رب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َ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َر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ا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ِ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وَطَ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َعو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فْر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ط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َحَمّ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بِع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َسؤُولِيّ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دَرّ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تَش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َاهَ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دَار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تّجْر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َوْ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أ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َّفْكِي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مَارَس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و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وَان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ثّ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مُجتَمَ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درَس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تَط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لاَل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قِي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طَط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مُوح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ِن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ضَا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سَانِي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سِخَةٍ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ك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آ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ر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مُوذَج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سُلُو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جتَمَع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َال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ضَارَات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ض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لاَلِهِ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ر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لِي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تَمَ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ارِ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و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هْمِلُ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ْعَو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ك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فْتِخ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ُلْك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نَا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ْعَو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ْ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ص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ه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ْصِ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خر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رْس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َا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اَم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ِهِدَا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ْع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َوْم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ْ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ْ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شُو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اء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خْلِص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رِ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أ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دِي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َدُل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رِ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شِي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ْع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َكَبَّ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ْع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ت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قْتُ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بَيِّن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ذ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ِ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دِ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ِب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ِد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رِ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ّ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لْ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اه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صُر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أ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ْعَو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ر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د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شَاد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غاف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هْم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و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َم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ه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ضَار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أْنِ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ْع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ام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ُنُود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طِئ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قِي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و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الِح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و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ضَا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مَل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و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ِيرَتِ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ذْك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آ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ر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مُوذَ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حَضَا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م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ور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َا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ائِمِ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زَاد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َم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َخَاء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ضَا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أ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كُم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َأ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ر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ِكْ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سَان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َأَص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د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ْيِ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تْ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سَال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َيْم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اَم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دْع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َوْم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َعْو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ْلاَم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رَض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ِ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َل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شُو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قَا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ل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لْق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َيْم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ْتُو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َا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ل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تُو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طِع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ْهَد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ول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أ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م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نْظُ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مُر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م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ِكْ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جتَمَع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ُّو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سِي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ضَار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ْمَ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رأ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ز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ق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ْكِ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َرَ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الَ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َا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َم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ْلَم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َيْم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م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آ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ر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ص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و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بِق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ور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ِخَاذ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هْمَالِ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ه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و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مُؤمِن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اصِ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مِن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ثْنِ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لِيَائ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َّقِينَ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جَا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َا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ْ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و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زَق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فِق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ور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هَمّ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و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ِكْر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ِجَا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وَسِّطِ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فَتَ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ق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ِنْفَا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شُّو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ف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صَف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يم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رِيرَت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َ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َة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زَك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يرَت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َهَم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تَمَع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ُمّ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صْدَا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ت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تَمَع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وَ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أ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ختِصَاص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م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اص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تَشَا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َج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ذ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صْ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ُستَشِير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م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أ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ر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جتَمَ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ِسَائ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و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ب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نْس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طْر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ِيم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ط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ب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َ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َطَلُّ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جَ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سَاع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خَل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تَّشَاوُ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أْ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مَلاَئِكَةِ</w:t>
      </w:r>
      <w:r>
        <w:rPr>
          <w:rFonts w:cs="Traditional Arabic"/>
          <w:sz w:val="36"/>
          <w:szCs w:val="36"/>
          <w:rtl w:val="true"/>
        </w:rPr>
        <w:t>:(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عِ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ِيفَة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ن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عَا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خْلُوق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أْ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َك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لاَئِك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شَاو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ش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ْتَرِ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كْوينِ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َارَ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ِي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شَّي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كْو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ج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َّعَارُ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ُ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جتَمَ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ْتَلِفَةٌ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ِنْ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م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ج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ِّسَاء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مَشُو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ْ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ِنْس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و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صْحَا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ِسَاء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و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َشَا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زَوْج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يِّد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دِيج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رَ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بَر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ح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طَمْأَن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ه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وْع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َال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ا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كَ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ْز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تَص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َحْم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ل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َكْس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عْدُو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َق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ع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وائ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ق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طَلَق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دِيج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ق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وفَل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د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ُوء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ُمَأْنِي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ص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ادِث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َش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مرَأ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َجُ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َثِ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شَاوَ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صْحَاب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ـ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شُو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صْ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ه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َهْج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طّ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كْتُ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ُمَّا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ُ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تَّشَاوُ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ص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رِّج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َاء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مَشُو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رِّج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ِنْ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ص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نِّس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جَال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مَشُو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ص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ن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ث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طّ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أ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فْص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مِن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نيّ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ْب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رْأ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ِه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َقَّ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غَازِ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َابت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ج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ارِيخ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رْأ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ْلا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فَح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ج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ور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َث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ْي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َّةِ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مِن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َ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رَأ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لِيل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ْي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َ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قْل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حِ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حل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كَرَّ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تَمِ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دِ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هِجْر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لْ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دَيْبِي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َا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قِي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لْ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م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نّ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خَ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ه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صْحَا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ُو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نْحَ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ل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ُلّ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ِب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دَّد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ا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عَل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دَخ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َ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ضَ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ت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أْن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هَ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َمَرت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تَثِلُو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َقَالَت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لُمْ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خَ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خَل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شَق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لْح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ُجُوع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ْحٍ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ا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رُ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لّ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ح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دْ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َحل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ْس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خَ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َلّ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َح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دْن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َع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لِق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حَلَق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َحَر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ل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شْد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لَبَت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وَاطِفُه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َا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ح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ل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ضْطِر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َ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تْ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بِي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ُم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مِن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َ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ض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َاط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أْش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شَا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ِالرَّأ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د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ق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وق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قْد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وْم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                    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ّي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و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َاع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تَش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بِ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ؤ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نْظ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ُور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ِعَا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صَالِح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لا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ظ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رَائ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َّدقِ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ِراحَات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نْظ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ْلُ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بِلا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َع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رَّخ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بَا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ْي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ْزِ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صَاح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وار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ل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ِمكَانِيَّاتِ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َفَقَات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ِزَامَاتِ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س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شَاوِر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َم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وَكّ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َوَكِّل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َم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ور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فِيذ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ِف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ر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ور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ْ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َادُ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َاد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أخَّ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َوَكّ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ورَ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رِع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ص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ِظْه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َ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سَائِ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حُص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ِع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رغ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َقْرَ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ض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رُ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ر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و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ْي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ثَلِ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ي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ْيٌ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ع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تَعْج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َ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رَائِ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َلْبِي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لَبَاتِ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ُ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ن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ج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تَعْجِ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َع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شْرُو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َ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مُستَش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تَمَ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طْرَ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ِك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وابَ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َك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ْرِي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بَابِ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ِّخَا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رَا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ِ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َنْفِي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شَارِي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َسَّسَاتِ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َبِيّ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و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جتَمَ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ائ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بَادِئ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د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َّسَامُح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حتِر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َبَاد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ِعَا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صَالِح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َز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و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َع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ِف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ّ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سْت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ظ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ُم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تغْفِرُوهُ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فُ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ِي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دْع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جِ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رِيْم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لَمِيْ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عَاقِ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تَّقِيْ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دْو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ِيْ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ِيْ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د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بِي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ْ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م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نبِي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رْسَلِيْ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فْض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مَعِيْ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و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اَ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ابِعِ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حْس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ْ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ق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خَذ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و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لا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عَدِّد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س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ُ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وَاكِ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مَ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كَان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ِصَا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ِمكَان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لْتَز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صُو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ِيق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يَّن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َكِنّ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فَق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قِ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رَض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زْو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د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ِرَأ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وق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بَغ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ز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َش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َا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أ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سْر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َك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ظ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و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دِث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نَاس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رف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ْقِد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وح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َقْص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ل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ِل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ِبَاد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دْر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رُو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ظ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مَل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لِيل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عَا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َرشِيح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َرَشُّ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ِخَاب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لْتِز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نُّظُ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َّوائِ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ُسُ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َوان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َظّ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ملِ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ْتِخَابِ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َرتِ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تَ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نْش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َا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بَغ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َرَشِّ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ث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ع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ِد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َد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ِ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و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قَد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مث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م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فَاء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َا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ل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َعْرِف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ِبْر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ِيه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جَرِّ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ِيز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ْد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و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دَافِ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غْرَاء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دِّي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عُو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َّاق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ْن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نْث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ْن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عُو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بَائ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عَارَ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رَم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ْق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ِير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َرَشِّ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دِ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ه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مُجتَمَ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طَاؤ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ِنْجَازَات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َبَيَّ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اء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ُبُرَات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ك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سُ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َّلاَم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ِنْد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شّ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وَل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ؤول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ِي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صْر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ْعَل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زَائ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فِيظ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شّ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سُ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اَم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َفْس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َا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ل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َمَان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ِب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َطَان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حفَ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ْوَال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َعْد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زِيعِ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َرف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أُ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ْع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ِبْلاَغ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حَالِّ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جتَمَ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تاج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شَ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ضَلِيَّت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َحَقِّيَّ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َا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ل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َمَان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نَاص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َظَائ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ْلِي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قِ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تَّزَاحُ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ِغ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ج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نُّهُو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وَاج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ِد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جتَمَ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ِغ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ضو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َا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ض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ُق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َمَانَت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اء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عْرِفَت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رَك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ُجتَمَع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ْفَعَت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ان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مِّل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َّ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ُتِي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ِي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ِّيّ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َار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ِي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ث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َعْدَل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ِهَ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حَقّ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صلَح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َعُ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فْع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لُّ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م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رْسَلِيْ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ئ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ُ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َجَّلِيْن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ِالصَّلا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ا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ْك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ئِ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ْماً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ِ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ْلا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سْلِمِيْ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حّ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فُوْف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كْس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وْك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كْتُ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ا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م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َبا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ؤْمِنِ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ؤْمِن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سْلِمِ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سْلِم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حْي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مْو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يْ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ِيْ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ِيْ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عَاء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8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8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9:39:00Z</dcterms:created>
  <dc:creator>قسم الخطب بدائرة الأئمة والخطباء بسلطنة عمان</dc:creator>
  <dc:description/>
  <dc:language>en-US</dc:language>
  <cp:lastModifiedBy>Admin</cp:lastModifiedBy>
  <cp:lastPrinted>2018-02-22T14:05:00Z</cp:lastPrinted>
  <dcterms:modified xsi:type="dcterms:W3CDTF">2018-03-22T09:41:00Z</dcterms:modified>
  <cp:revision>3</cp:revision>
  <dc:subject>1/أعظم أسس بناء الحضارات: الشورى 2/أهمية الشورى ومكانتها 3/نماذج في سلوك بناء المجتمعات 4/حث القرآن الكريم على الشورى ورسمه لمعالمه 5/آداب الشورى 6/من موازين الشورى.</dc:subject>
  <dc:title>الشورى وأسس البناء الحضاري</dc:title>
</cp:coreProperties>
</file>