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هيد</w:t>
            </w:r>
            <w:r>
              <w:rPr>
                <w:b/>
                <w:b/>
                <w:bCs/>
                <w:rtl w:val="true"/>
                <w:lang w:bidi="ar-EG"/>
              </w:rPr>
              <w:t xml:space="preserve"> </w:t>
            </w:r>
            <w:r>
              <w:rPr>
                <w:rFonts w:cs="Traditional Arabic"/>
                <w:b/>
                <w:b/>
                <w:bCs/>
                <w:rtl w:val="true"/>
                <w:lang w:bidi="ar-EG"/>
              </w:rPr>
              <w:t>شرف</w:t>
            </w:r>
            <w:r>
              <w:rPr>
                <w:b/>
                <w:b/>
                <w:bCs/>
                <w:rtl w:val="true"/>
                <w:lang w:bidi="ar-EG"/>
              </w:rPr>
              <w:t xml:space="preserve"> </w:t>
            </w:r>
            <w:r>
              <w:rPr>
                <w:rFonts w:cs="Traditional Arabic"/>
                <w:b/>
                <w:b/>
                <w:bCs/>
                <w:rtl w:val="true"/>
                <w:lang w:bidi="ar-EG"/>
              </w:rPr>
              <w:t>النهاية</w:t>
            </w:r>
            <w:r>
              <w:rPr>
                <w:b/>
                <w:b/>
                <w:bCs/>
                <w:rtl w:val="true"/>
                <w:lang w:bidi="ar-EG"/>
              </w:rPr>
              <w:t xml:space="preserve"> </w:t>
            </w:r>
            <w:r>
              <w:rPr>
                <w:rFonts w:cs="Traditional Arabic"/>
                <w:b/>
                <w:b/>
                <w:bCs/>
                <w:rtl w:val="true"/>
                <w:lang w:bidi="ar-EG"/>
              </w:rPr>
              <w:t>وعلو</w:t>
            </w:r>
            <w:r>
              <w:rPr>
                <w:b/>
                <w:b/>
                <w:bCs/>
                <w:rtl w:val="true"/>
                <w:lang w:bidi="ar-EG"/>
              </w:rPr>
              <w:t xml:space="preserve"> </w:t>
            </w:r>
            <w:r>
              <w:rPr>
                <w:rFonts w:cs="Traditional Arabic"/>
                <w:b/>
                <w:b/>
                <w:bCs/>
                <w:rtl w:val="true"/>
                <w:lang w:bidi="ar-EG"/>
              </w:rPr>
              <w:t>المنز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تابعة</w:t>
            </w:r>
            <w:r>
              <w:rPr>
                <w:b/>
                <w:b/>
                <w:bCs/>
                <w:rtl w:val="true"/>
              </w:rPr>
              <w:t xml:space="preserve"> </w:t>
            </w:r>
            <w:r>
              <w:rPr>
                <w:rFonts w:cs="Traditional Arabic"/>
                <w:b/>
                <w:b/>
                <w:bCs/>
                <w:rtl w:val="true"/>
              </w:rPr>
              <w:t>لأحداث</w:t>
            </w:r>
            <w:r>
              <w:rPr>
                <w:b/>
                <w:b/>
                <w:bCs/>
                <w:rtl w:val="true"/>
              </w:rPr>
              <w:t xml:space="preserve"> </w:t>
            </w:r>
            <w:r>
              <w:rPr>
                <w:rFonts w:cs="Traditional Arabic"/>
                <w:b/>
                <w:b/>
                <w:bCs/>
                <w:rtl w:val="true"/>
              </w:rPr>
              <w:t>الثو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شه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لو</w:t>
            </w:r>
            <w:r>
              <w:rPr>
                <w:b/>
                <w:b/>
                <w:bCs/>
                <w:rtl w:val="true"/>
              </w:rPr>
              <w:t xml:space="preserve"> </w:t>
            </w:r>
            <w:r>
              <w:rPr>
                <w:rFonts w:cs="Traditional Arabic"/>
                <w:b/>
                <w:b/>
                <w:bCs/>
                <w:rtl w:val="true"/>
              </w:rPr>
              <w:t>مكانة</w:t>
            </w:r>
            <w:r>
              <w:rPr>
                <w:b/>
                <w:b/>
                <w:bCs/>
                <w:rtl w:val="true"/>
              </w:rPr>
              <w:t xml:space="preserve"> </w:t>
            </w:r>
            <w:r>
              <w:rPr>
                <w:rFonts w:cs="Traditional Arabic"/>
                <w:b/>
                <w:b/>
                <w:bCs/>
                <w:rtl w:val="true"/>
              </w:rPr>
              <w:t>الشه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منية</w:t>
            </w:r>
            <w:r>
              <w:rPr>
                <w:b/>
                <w:b/>
                <w:bCs/>
                <w:rtl w:val="true"/>
              </w:rPr>
              <w:t xml:space="preserve"> </w:t>
            </w:r>
            <w:r>
              <w:rPr>
                <w:rFonts w:cs="Traditional Arabic"/>
                <w:b/>
                <w:b/>
                <w:bCs/>
                <w:rtl w:val="true"/>
              </w:rPr>
              <w:t>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جز</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جها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ال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8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صدق وعده وأعز جنده وهزم الأحزاب وحده، وأشهد أن لا إله إلا الله وحده لا شريك له القائل وكان حقا علينا نص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الله ورسوله أفضل المجاهدين وأنصح العباد أجمعين صلوات ربي وسلامه عليه وعلى الآل والصحب ومن لنهجهم اقتفى وبهداهم اهتد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لا تغرنكم الحياة الدنيا بزخرفها ولهوها ولعبها، فما الدنيا إلا ظل قرب زواله، وزرع حان حصاده، والآخرة خير وأبقى للذين يتقون، أفلا تعق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وب المؤمنين وأبصارهم متوجهة إلى بلاد الشام يتابعون أخبار الثورة المباركة ضد النظام النصيري الظالم الذي فعل بالمسلمين ما لم يفعله اليهود ولا من سبقه من الظلمة المستب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قلوب المؤمنين تعتصر ألما وأسى من شدة المأساة مئات الآلاف من المشردين وألوف من الجرحى، وألوف الشهداء وألوف من الأيتام والأرامل، ومازالت أرض سوريا المباركة تسقى بدماء الشهداء الزك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يوم يمر إلا وأعداد الشهداء يتجاوز المائة وما دماء الشهداء إلا وقود للثورة وما هي إلا سلم لتحقيق ال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طغاة النصيرية لن يوقف آلة دمارهم إلا رفع راية الجهاد من رجال يحملون أرواحهم على أكفهم غايتهم قتال لإعلاء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وهُمْ يُعَذِّبْهُمُ اللَّهُ بِأَيْدِيكُمْ وَيُخْزِهِمْ وَيَنْصُرْكُمْ عَلَيْهِمْ وَيَشْفِ صُدُورَ قَوْ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ألم المسلم لما يرى من كثرة القتلى والشهداء في بلاد س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للمسلم أن يحزن، لكن مما يسلّي المسلم أن يتذكر ما أعده الله للشهداء في سبيله من منازل عالية وحياة كريمة كاملة، فالموت في الجهاد حياة أبد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بْشِرُونَ بِنِعْمَةٍ مِنَ اللَّهِ وَفَضْلٍ وَأَنَّ اللَّهَ لَا يُضِيعُ أَجْ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معركة بدر كان الناس يقولون لمن يقتل في سبيل الله فلان وذهب عنه نعيم الدنيا ولذتها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نْ يُقْتَلُ فِي سَبِيلِ اللَّهِ أَمْوَاتٌ بَلْ أَحْيَاءٌ وَلَكِنْ لَا تَ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هداء أحياء عند الله تعالى، تُعرض أرزاقهم على أرواحهم، فيصل إليهم الروح والفرح كما تعرض النار على آل فرعون غدوة وعشية فيصل إليهم الوج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معوا رعاكم الله إلى أمنية رسول الله روى البخاري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ددت أني أقتل في سبيل الله، ثم أحيا ثم أقتل، ثم أحيا ثم أقت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شوق ل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ذي جعل الصحابي خيثمة وابنه سعد رضي الله عنهما يتنافسان على الخروج إلى الجهاد في غزوة بدر قال خيثمة لابنه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بد لأحدنا أن يقيم فآثرني بالخروج وأقم مع نسائك، فأبى سع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ان غير الجنة آثرتك به، إني لأرجو الشهادة في وجهي هذا فاستهما فخرج سهم سعد فخرج فقُتل بب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للشهيد كأنه 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ياه شامخة وأخر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ه در أبيه من بط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كوكب الدري تلق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ك الجنان يفوح من د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ر يسطع من محي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أرض ندفنه وفي ق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ردوس عند الله محي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لاه حوراء الجنان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امرئ شغفته ليلا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شهيد ألست تعر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 بين يديه والج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ز في كنف العزيز و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عبيد أذله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واح الشهداء في جوف طير خضر لها قناديل معلقة تحت العرش تسرح في الجنة حيث شاءت الشهادة صفقة رابحة مع رب 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أعظمه وأجله من تبا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مشتري، والثمن جنات النع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ربح هذه البيعة الصحابي الجليل حارثة بن سراقة رضي الله عنه، وكان قُتل يوم بدر أتت أمه إلى رسول الل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لا تحدثني عن حارثة فإن كان في الجنة صبرت، وإن كان غير ذلك اجتهدت عليه في البك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ح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جنان في الجنة، وإن ابنك أصاب الفردوس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ي الجنة مئة درجة أعدها الله للمجاهدين في سبيله، ما بين الدرجتين كما بين السماء والأرض، ومن راح روحة في سبيل الله كان له بمثل ما أصابه من الغبار مسكًا يوم القيامة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وليلة خير من صيام شهر وقيامه، وإن مات جرى عليه الذي كان يعمله، وأُجري عليه رزقه، وأمن الف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تعلق قلوبنا بالدنيا ومتاعها، وعندما نركن للدنيا حبًّا في الحياة وكراهية للموت، فإن الدنيا لا تساوي شيئًا أمام الجهاد في سبيل الله، والاستشهاد في سبي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ط يوم في سبيل الله خير من الدنيا وما عليها، والروحة يروحها العبد في سبيل الله أو الغدوة خير من الدنيا وم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شهيد قد استعلى على محبوباته، وتغلب على شهواته، واسترخص الحياة في نيل شرف الشهادة في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وق للشهادة دعا الصحابي ابن أم مكتوم رضي الله عنه وهو ضرير أعمى لا يبصر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زل عذري فأ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سْتَوِي الْقَاعِدُونَ مِنَ الْمُؤْمِنِينَ غَيْرُ أُولِي الضَّرَرِ وَالْمُجَاهِدُونَ فِي سَبِيلِ اللَّهِ بِأَمْوَالِهِمْ وَ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عذر بعدم الجهاد، لكن هل جلس بعد ذلك في بيته، أو ركن إلى الدنيا ومتاعها، كلا بل كان يغزو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فعوا إليَّ اللواء فإني أعمى لا أستطيع أن أفر، وأقيموني بين الصف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لا يحزن عندما يرى كثرة أعداد الشهداء، فقد اختارهم الله واصطفاهم للشه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حزن أن يقف العالم متفرجًا على مشاهد القتل والتد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زن أن الرافضة أخزاهم الله يصرحون بدعمهم بالرجال والمال ولا زالت دول مسلمة كثيرة مترددة أو صام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زن انشغال شباب أهل السنة والجماعة بترهات وتفاهات لا تستحق عليها أمة الإسلام النصر، المحزن أن دولتين كافرتين وقفت أمام دول العالم الإسلامي بأسره بل والعالم أجمع ضد نصرة أهلنا في بلاد الش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تنقل لنا وسائل الإعلام صور جثامين الشهداء، فإن مما يصبّر المؤمن أن يتذكر 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شهيد عند الله 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له في أول دفعة من دمه، ويرى مقعده من الجنة، ويجار من عذاب القبر، ويأمن الفزع الأكبر، ويحلى حلية الإيمان، ويزوج من الحور العين، ويشفع في سبعين إنسانًا من 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الترمذي وأحم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مَحِّصَ اللَّهُ الَّذِينَ آَمَنُوا وَيَمْحَقَ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سِبْتُمْ أَنْ تَدْخُلُوا الْجَنَّةَ وَلَمَّا يَعْلَمِ اللَّهُ الَّذِينَ جَاهَدُوا مِنْكُمْ وَيَعْلَمَ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يدخل الجنة ثم يحب أن يرجع إلى الدنيا؟ هل يمكن أن تقع هذه الأمنية؟ ومن ذا الذي يتمنى أن يرجع لدار نعيمها منغّص؟ الجواب يرويه لنا الإمامان البخاري ومسلم من قو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يدخل الجنة يحب أن يرجع إلى الدنيا وله ما على الأرض من شيء إلا الشهيد؛ يتمنى أن يرجع إلى الدنيا فيقتل عشر مرات لما يرى من الكر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اته الجهاد ونيل شرف الشهادة فليعن المجاهدين في سبيل الله، ويمد يد العون والإغاثة لأهل المجاهدين وأسرهم، جاء 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ز غازيًا في سبيل الله فقد غزا، ومن خلفه في أهله بخير فقد غز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قضاء حوائج أهل المجاهد ومساعدتهم والإنفاق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رجل إلى رسول الله صلى الله عليه وسلم بناقة مخطو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في سبيل الله،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 بها يوم القيامة سبعمائة ناقة مخط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جمهور العلماء أنه في وقت الحاجة والمسغبة يجوز تعجيل وتقديم إخراج الزكاة، فيتقدم إخراجها لعام أو عامين، وإخراج الزكاة وقت الحاجة أفضل من إخراجها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هَلْ أَدُلُّكُمْ عَلَى تِجَارَةٍ تُنْجِيكُمْ مِنْ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ى تُحِبُّونَهَا نَصْرٌ مِنَ اللَّهِ وَفَتْحٌ قَرِيبٌ وَبَشِّرِ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كُونُوا أَنْصَا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3:00Z</dcterms:created>
  <dc:creator>الشيخ سليمان السلامة</dc:creator>
  <dc:description/>
  <cp:keywords/>
  <dc:language>en-US</dc:language>
  <cp:lastModifiedBy>Compu Market</cp:lastModifiedBy>
  <cp:lastPrinted>2011-04-02T16:45:00Z</cp:lastPrinted>
  <dcterms:modified xsi:type="dcterms:W3CDTF">2012-03-29T13:04:00Z</dcterms:modified>
  <cp:revision>4</cp:revision>
  <dc:subject>1/ متابعة لأحداث الثورة في سوريا 2/ فضل الشهادة في سبيل الله 3/ علو مكانة الشهيد في الجنة 4/ أمنية الرجوع إلى الدنيا 5/ واجب من عجز عن الجهاد</dc:subject>
  <dc:title>الشهيد شرف النهاية وعلو المنزلة</dc:title>
</cp:coreProperties>
</file>