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شهود</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شهود</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ش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ستشعار</w:t>
            </w:r>
            <w:r>
              <w:rPr>
                <w:b/>
                <w:b/>
                <w:bCs/>
                <w:rtl w:val="true"/>
              </w:rPr>
              <w:t xml:space="preserve"> </w:t>
            </w:r>
            <w:r>
              <w:rPr>
                <w:rFonts w:cs="Traditional Arabic"/>
                <w:b/>
                <w:b/>
                <w:bCs/>
                <w:rtl w:val="true"/>
              </w:rPr>
              <w:t>شهود</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الحمد لله الملك القدوس السلام، المؤمن المهيمن العزيز الجبار المتكبر، الواحد الأحد، الفرد الصمد، الرقيب الحسيب الشهيد، الشديد الفعّال لما يريد، أحمده سبحانه وأشكره، وأتوب إليه وأستغفره، يعلم خائنة الأعين وماتخفي الصدور، سبحانه عالم الغيب والشهادة، يعلم السر وأخفى، لا يحتجب عن المحتجبين، ولا يستتر عن المستت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حقُّ من عُبد، وأحق من ذُكر، وأحقّ من شُكر، وأحق من خُشي ورُج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خيرته من خلقه، بعثه الله بالهدى والنور شفيعًا وشهيدًا على أمته، صلوات الله وسلام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هود في الدنيا على أي قضية من القضايا، أو حادثة من الحوادث، قد يكذبون، وقد يبالغون ويزيدون، وقد يكونوا شهود زور، وقد يمتنعون عن الإدلاء بالشهادة على وجهها، إما خوفًا من مهدّد، أو طمعًا في مرغّب؛ هذا حال كثير من شهود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ضير؛ فالأمر أمر دنيا، ولكن القضية الأهم والأمر الأكبر، هو عن حال شهود يوم القيامة، شهود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شهود يوم القيامة، فيختلفون عن شهود الدنيا أيّما اختلاف، فهم شهود كلف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هادة، وأمرهم بها، فلا يعصون خالقهم، وينطقون من غير زيادة ولا نقصان، ومن غير كذب ولا امتناع، فشهاداتهم واضحة، وعباراتهم صر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ست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شهداء على كل واحد منا، 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هي شه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يشه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نا من هذه الوقفة هذه الليلة نستيقيظ من غفلتنا، وننتبه ل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ؤلاء الشهو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فكل واحد منّا ذكرًا أو أنثى، أو ما يشهد عليه نفسه التي بين ج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شهادةتكون عند الاحتضار، حيث لا ينفع الندم، ولايجدي الأسف في تلك اللحظات التي يكون الواحد منا في ذروة الحسرة، وشدة الألم، تقفل عندها أبواب التوبة، ويعترف الإنسان، ويشهد على نفسه بالتقصير والتفريط، فأغلى أماني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ليم الخبير، يعلم كذبه وخبثه وتسو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اْ لَعَادُواْ لِمَا نُهُواْ عَنْهُ وَ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بًا من الموت وسك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ذاب وش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اجأه بالكلمة المؤثرة المزع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لا يجد مفرًّا ولا هربًا من الاعترافات والشهادة على نفسه أنه كان في الدنيا، عبدًا للدرهم والدينار عبدًا للشهوة والمتاع، عبدًا للطعام واللذة والشر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هِدُواْ عَلَى أَنفُسِهِمْ أَنَّهُمْ كَانُو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يامة كل واحد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ما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م الساعة، واضطربت الأرض، وطمست النجوم، وكوّرت الشمس، وسيّرت الجبال، واهتز نظام الكون كلّه، عندها يبدأ الشهود يتتابعون بعضهم وراء بعض، ويظهر للعبد ما لم يكن يعهده من قبل، وما لم يكن يحسب حس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خلق الله آدم، ونفخ فيه الروح، عط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حمد الله بإذنه، فقال ل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أولئك الملائكة، إلى ملأ منهم جُلوس،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ورحمة الله، ثم رجع إلى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تحيتك وتحية بنيك بينهم، فقا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اه مقبوض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أيه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يمين ربي، وكلتا يدي ربي يمين مباركة، ثم بسط فإذا فيها آدم وذر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ا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ذريتك، فإذا كل إنسان مكتوب عمره بين عينيه، فإذا فيهم رجل أضوؤهم أو من أضوئ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بنك داود، وقد كتبتُ له عمر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زد في عم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ذي كتبتُ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فإني قد جعلت له من عمري ستين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ذاك، ثم أسكن الجنة ما شاء الله، ثم أهبط منها، فكان آدمُ يُعدُّ لنفسه، فأتاه ملك الموت، فقال له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جلت، قد كُتب لي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ك جعلت لابنك داود ستين سنة، فجحد، فجحدت ذريته، ونسي فنسيت ذريته، فمن يومئذ أُمر بالكتاب وال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شهود في يوم المعاد على العبا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م وخالقهم وفاط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هم، ولا تخفى عليه خافية من أحوال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مَلُونَ مِنْ عَمَلٍ إِلاَّ كُنَّا عَلَيْكُمْ شُهُودًا إِذْ تُفِيضُو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ى كُلِّ شَيْ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ء بالكافر يوم القيام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كان لك ملء الأرض ذهبًا كنت تفتدي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قد سُئلت ما هو أيس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شهادة أعظم من شهادة الله على عبده و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لّهِ شَهِيدًا بَيْنِي وَ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قيلاً وحديثًا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إعذار إلى خلقه، ويحب أن يقيم عليهم الحجة البينة، فيبعث سبحانه شهودًا على المكذبين الجاحدين، حتى لا يكون لأحد ع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يءَ بِالنَّبِيِّي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ن يشهد على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لها، فيشهد كل رسول على أمته ب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نَبْعَثُ فِي كُلِّ أُمَّةٍ شَهِيدًا عَلَيْهِم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يدًا عَلَيْهِم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كل أمة رسوله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الرسل كما يشهدون على أممهم بالبلاغ، فهم أيضًا يشهدون عليهم بالتكذ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أمم تكذّب رسلها، وتقول كلّ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نا من 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تي هذه الأم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هد ل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لهم بالبلاغ،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في صحيح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ى نوح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ال 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انا من نذير،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أمته، فيشهدون أنه قد بلّغ، ويكون الرسول عليكم شهيدًا، فذلك قوله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ع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الشهادة على جميع الأ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رسول شهيدٌ على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شهداء على الناس و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نبي الكريم، هذا النبي الحبيب الذي طالما أنذرنا وحذرنا من الغي والفساد، وأمرنا وحثنا على الهدى والرشاد، يشهد على المكذبين العصاة من أمته عليه الصلاة وال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إِذَا جِئْنَا مِن كُلِّ أمَّةٍ بِشَهِيدٍ وَجِئْنَا بِكَ عَلَى هَؤُلاء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شهد الفاضح للعاصين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سلمين، المراؤون بأعمالهم، الذين لم يتبعوا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ظهر عليهم يوم القيامة حين شهادة رسول الله عليهم الصغار والش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ساعة العرض، وقد انتُد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هادة عليهم، ونخشى أن نكون نحن منهم، هؤلاء الذين نسأل الله ألا ن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هم في حضرة الخالق الرا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كتموا فضله، هاهم في مواجهة م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طالما عصوه، وطالما خالف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تقوى الله فما أطاعوه، أمر بالحجاب والستر والحياء فما أطا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م هذه حا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خزي والمهانة والحسرة وال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تتمنى قوافل العصاة من المرابين والديوثين والمتبرجات السافرات، المضيعات للحجاب والحياء، والعفاف والستر، يتمنى الظالمون والمنحرفون، وغيرهم، يتمنون لو أن تبتلعهم الأرض، ويُهال عليهم التراب، حتى تسوّى بهم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نَبْعَثُ فِي كُلِّ أُمَّةٍ شَهِيدًا عَلَيْهِم مِّنْ أَنفُسِهِمْ وَجِئْنَا بِكَ شَهِيدًا عَلَى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وإياكم ممن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نفسه وماله وولده والناس أجمعين، وأن يوفقنا لاتباع سنته، والسير على منهجه، واجتناب ما نهى عنه، وحذر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وذ بالله من موقف يشهد علينا فيه الرسل بقبح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شهود على العباد 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الرحمن، الكرام الكاتبون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 عنا بغائبين، يرونا من حيث لا نراهم، يسجلون على كل واحد منا صالح أعماله وفاسدها، ملائكة لا وظيفة لهم إلا كتابة أعمال العباد، صغيرها وكبيرها، وجليلها وحق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تصويرًا لهذه الأعمال المكتوبة على كل واحد منا والتي نسي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في مذكرًا لن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ذكر فيه الرجل الذي تنشر له صحائفه وسجلاته، ينشر له تسعة وتسعون سجلاً كل سجل مدّ البصر، مسجل بها أعماله وأقو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كُلُّ نَفْسٍ مَّعَهَا سَائِقٌ وَ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لك يسوقها إلى المحشر وملك يشهد عليها بأعم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قرين الذي لازمه طيلة حياته قرين الملائكة المقربين، طالما غفلنا عنه وعن كتابته، هاهو اليوم يوم القيامة شهيد على العب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لآئِكَةُ يَشْهَدُونَ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ة مع شاهد آخر، أغلبنا لا يتذكره، وإن تذكره فسرعان ما ي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هذه الأرض التي نمشي عليها، ونسير فوقها، ونأكل من خيراتها، هذه الأرض التي نطيع الله عليها، ونعصيه فوقها، إنها من الأشهاد يوم القيامة، تشهد بكل ما عُمل عليها من خير أو شرّ من كل صالح أو سيء؛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ت البقاع حول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 بنو سلمة أن ينتقلوا قرب المسجد،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م تريدون أن تنتقلوا قرب المسج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د أردنا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سلمة دي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زموها وابق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تب آثاركم، دياركم تكتب آثار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ا أنا كنا تح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أن آثار المشي إلى الصلاة مكتوبة للعبد يوم القيا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لمؤذن يشهد له في ذلك اليوم الرهيب كل شيء سمع صوته عندما أذّن، 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سعيد الخدري قال لعبد الرحمن بن صعص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راك تحب الغنم والبادية، فإذا كنت في غنمك أو باديتك فأذّنت في الصلاة، فارفع ب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سمع مدى صوت المؤذن جنٌ ولا إنس ولا شيء إلا شهد 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 مدى صوت المؤذن جنّ ولا إنس ولا شجر ولا حجر ولا مدر إلا شهد 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المبارك عن عبد الله بن عمرو بن الع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جد في موضع عند شجر أو حجر شهد له عند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استُحب للمصلي أن يصلي السنة الراتبة في موضع غير موضع الفريضة يتقدم أو يتأخر، أو يمينًا أو شمالاً، لتكثر المواضع الشاهدة له بالخير يوم القيامة، والحجر الأسود الذي في الكعبة،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هذا الحجر يوم القيامة له عينان يبصر بهما، ولسان ينطق به، يشهد على من استلمه ب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الآثار على هذه الأرض مكتوبة محفوظة، ولذ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من الأرض فليطعه في نفس الموضع، حتى يشهد له بالحسنات والسيئ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في جامع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أخبار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خبارها يوم تشهد على كل عبد أو أمة بما عمل على ظهر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 يوم كذا وكذا، فهذه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ظر م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التي لطالما وطئتها أقدامنا، وعُملت عليها الذنوب والمعاصي والخطايا والآثام، ولم نشعر يومًا من الأيام أن الله سينط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طقها وهي جماد، فتخبر بكل ما عُمل على ظهرها من الزنى والقتل، والظلم والجود، والكذب والسرقة، ومقارفة الحرام، والمش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تشهد بالصلاة والعبادة، والذكر والتسبيح، والسير في طاع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ضاته؟إنها حقيقة لا 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خيل كل واحد منا نفسه في ذلك اليوم، وقد شُّقت الأرض عن لحدك، وخرجت من قبرك، تقوم وأنت أو أنتِ الكلّ يحثوا التراب عن رأسه و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سد عاري، والقدم حافية، والرأس مكشوف بلا غطاء، والموتى يخرجون من قبورهم مذهلين من هول المط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و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ك والأرض تنطق عليك، وتق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ا؟ م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الأصوات تضج من كل مكان من أرجائها، تتحدث بما فعلت عليها من شرّ أو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نت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نت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تذكر حينما نمشي على الأرض ألاّ نعصي الله عليها، وأن نتذكر أنها شاهدة لنا، أو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خير كل عبد لله، وكل أمة لنفسها العمل، إما صالحًا أو سيئًا، فإننا بين يدي الله موقوفون، ولأعمالنا مشاهدون، وللشهداء علينا سا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هادة الأرض على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هد عليه أيضًا الأيام والليالي والأوقات،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تطلع شمس إلا نادى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نا يوم جديد، أنا خلق جديد وأنا على عملك شهيد، فاعمل خيرًا أشهد لك به غدًا فإني إذا مضيت لا أعود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شهد على الإنسان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في وقت كذا وكذا، كذا وكذا من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عمر أوقاتنا بطاعته و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ود كُثر، الله يشهد، والرسل والأنبياء تشهد، والملائكة تشهد، والأرض والليل والنهار تشهد، فإذا ما لجَّ العبدُ في الخصومة، وكذّب ربه وكذّب هؤلاء الشهود الذين شهدوا عليه، عندها أ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شاهدًا من نفسه، أتدرون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الأعضاء و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أعضاء وجوارح العبد، التي كان يتمتع بها، ويأكل ويشرب، وينظر ويتكلم، ويأخذ ويعطي، ويتحرك هذه الأعضاء، وهذه الجوارح والجلود يوم القيامة مستنطقة شاهدة إما بخير أو ب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سان يشهد وينطق من غير إرادتك، واليد والرجل والعين والأذن تشهد بحق، وصدق أمام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ين أو تلك اليد أو تلك الأذن أو هذا اللسان لو أصاب أيًّا منها شيء من الأذى أو المرض أو التعب كم يألم الإنسان لذلك، وكم يجتهد في طلب العلاج والشفاء له ولما أص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قد يسافر آلاف الأميال، ويتغرب في ديار ليست له بديار، وقوم ليسوا له بأصحاب، أو أصهار، من أجل ماذا؟ من أجل مرض في عينه، أو داء في قدمه، أو آلام في مفاصله، أو بلاء في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م نعم من أجل جرح في يده، أو ألم في عينه، أو أذنه، يسعى إلى الطبيب رجاء  ال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دري لعلّ هذه اليد أو العين، أو الأذن، تكون خصمك يوم القيامة أمام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شهد عليك وتوردك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خيل كل واحد منا نفسه، وقد انبعثت الأصوات من جميع جسده، والإنسان منبهر من يده التي تقول ويسمع كلامها وصوت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للحرام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أخذت وأعط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لحرام است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اطل أصغ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صرك يا ابن آدم، هذه الع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للحرام نظ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لفساد أبص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لذذ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حارم انته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د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للحرام مشيت وذهبت وق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الجلود والأعضاء تشهد وتنطق؛ أنها للمعاصي اجترحت وفار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هول أعظم من هول هذا الموقف؟ وأي فضيحة للعبد وللأمة أمام الخلائق أكبر من هذه الفض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نا في الدنيا والآخرة، وأن يجعل جوارحنا شاهدة لنا ل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كون المهرب؟ وما هو المنجى؟ وكيف يكون الملتجأ؟ والشهود على العبد م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ؤُ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روى ابن ماجة في سننه، والحديث صحيح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ة ال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دثوني بأعجب ما رأيتم بأرض الحبشة؟ قال الفت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جلوس، مرت بنا عجوز من عجائز رهبانيهم تحمل على رأسها قلة من ماء، فمرت بفتى منهم، فجعل إحدى يديه بين كتفيها ثم د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ت على ركبتيها، فانكسرت قلتها، فلما ارتفعت والتفتت إ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تعلم يا غُ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ا غ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ضع الله الكرسي، وجمع الأولين والآخرين، وتكلّمت الأيدي والأرجل بما كانوا يكسبون، فسوف تعلم كيف أمري، وأمرك عنده غ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 كيف يقدّس الله أمّةٍ لا يقتص لضعيفهم من شد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مسلم والترمذي وابن مردويه والبيهقي عن أبي سعيد الخدري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قى العبد ربه،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رمك وأسوّدك وأزوجك، وأسخر لك الخير والإبل وأذرك ترأس وت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ي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ظننت أنك ملاق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ساك كما نسي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ك وبكتابك وبرسولك، وصليت وصمت وتصدقت، ويثني بخير ما استطاع،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نبعث شاهدًا عليك، فيتفكر في نفسه من ذا الذي يشهد عليّ؟ فيختم على فيه، ويقال لف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فتنطق فخذه وفمه ولحمه وعظامه بعمله ما كان، وذلك ليعذر من نفسه، وذلك المنافق، وذلك الذي يسخط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قف أمام الله صعب و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فع فيه الكلام، والثناء الكاذب، ب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لعبد في الدنيا يستطيع أن يخدع الناس، ويتكلّم بلسانه، أنه صاحب عمل صالح وتقوى، فيوم القيامة الأمر يخت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نبعث عليك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كيف يتفكر في نفسه من ذا الذي يجرؤ أن يشهد علي؟وهذا لشدة طغيانه وظلمه، يحسب أن له هيبة وجبروتًا كما كان في الدنيا ولم يكن يتوقع أن يكون الشاهد أقرب إليه من أي شاهد آخر، إنها جوارحه وجلده وأعض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شَهِدتُّمْ عَلَيْنَاقَالُوا أَنطَقَ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نطَقَ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وم الختم على الأفواه، وتكلّم الفخوذ والأيدي والجوا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سابق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ا يتكلم من العبد ف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آخر سنده حس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يئون يوم القيامة على أفواهكم الفدامُ، وأول ما يتكلم من الإنسان فخذه وك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عند ذلك أنه يحتمل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لام فخذه أولاً زيادة في الفضيحة والخزي على ما نطق به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تَابُنَا يَنطِقُ عَلَيْكُم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 كان في الدنيا يجاهر بالفواحش ويخلو قلبه عنده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فعل ما يفعل خائفًا مشفقًا، فيخ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اهرته بفحشه على رؤوس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ذا فيمن يقرأ كتابه ولا يعرف بما ينطق به الكتاب، بل يجحد، فيختم الله على فيه، وتنطق جوارحه، فتشهد عليه بسيئاته، وهذا الأ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ا ينطق من جوارحه فخذه؛ لأن أعمال الجوارح من اليد والقدم واللسان والسماع، ونحو ذلك قد يكون ظاهرًا للناس غير خافٍ عليهم فعندما تنطق به لا يستغرب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قارفته فخذاه من المنكرات والفواحش والزنا والفجور التي لا يعلمها في ظنه إلا هو، فيستبعد أن تظهر، فعندما ينطق أول ما ينطق فخذه بخيانته، تزداد مفاجأته ورهبته و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لطف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مسلم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مّ أ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اطبة العبد ر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م تجرني من الظ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إني لا أجيز على نفسي إلا شاهدًا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نفسك اليوم علك شهيدًا، وبالكرام الكاتبين شهودًا، ثم يختم على فيه، فيقال ل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ق بأعما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لّى بينه وبين الك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نّ وسحقًا، فعنكنّ كنت أن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فاجأة وحقيقة مذهلة، سيشهدها كل واحد منا يوم القيامة، والإنسان من عادته الجحود والنسيان، وإنما جعل الله الشهود وكتبهم لق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أمل العاصي المسكين أن جوارحه التي يعصي الله بها ويزود عنها أنها تأتي يوم القيامة شاهدة عليه بأع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ر ينقص والذنوب ت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ال عثرات الفتا في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تطيع جحود 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جوارحه عليه شه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استترت عن أعين الخلائق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بأن الله يرى؟ألم تعلم بأن الملائكة الكرام الكاتبين يحصون عليك كل صغيرة وك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شعار الواحد منا للشهود يوم القيامة لحريّ أن يجعل المؤمن مراقبٌ لنفسه، دائم المراقبة لربه، قبل أن يأتي يوم لا ينفع فيه الندم ولا الإنكار ولا الاعتذ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يهرب ال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شاهدة عليه؟ والرسل والأنبياء شهود؟ والزمان والأيام والليالي شهود؟ والملائكة شهود؟ والجوارح والأعضاء والجلود ش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ن خوف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يام وق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أزداد خ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نار ورو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جحدي ما تج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 وأعضائي شهو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إنكاري ذنو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رى كيف جحو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 القولُ يُ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قيب وعت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ملك عصاة الجن والإنس يوم القيامة أمام هذه الشهادات المتوالية إلاّ أن يشهدوا على أنفسهم، فيقول له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قد وهى شبابه، وامتلأ بالزلل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لغك أن الجلود إذا استشهدت نطقت؟ أما علمت أن النار للعصاة خلقت؟إنها لتُحرق كل من يُلقى فيها، والتوبة تحجب عنها والدمعة تطغ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سفا للعصاة في مآبها إذا قلقت لقطع أسبابها وغابت في الأسى عند حضور عت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ةٍ تُدْعَى إِلَى كِتَ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ت الأمم على أقدامها فأقامت تبكي على إقدامها، وسالت عيون من عيون غرامها ندمًا على آثامها في أيامها وأحق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ةٍ تُدْعَى إِلَى كِتَ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ت في ذلك اليوم أهوال لا توصف، وبدت أمور لا تعرف، وكُشفت حالاتٌ لم تكن تكش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من يوم لا كالأيام، تيقظ فيه من غفل ونام، ويحزن كل من فرح بالآثام، وتيقن أن ما كان فيه من لذة 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عجبًا لضحك نفسٍ البكاء أولى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ةٍ تُدْعَى إِلَى كِتَ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اثية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4:00Z</dcterms:created>
  <dc:creator>الشيخ فواز الثبيتي</dc:creator>
  <dc:description/>
  <dc:language>en-US</dc:language>
  <cp:lastModifiedBy>Admin</cp:lastModifiedBy>
  <cp:lastPrinted>2011-04-02T16:45:00Z</cp:lastPrinted>
  <dcterms:modified xsi:type="dcterms:W3CDTF">2016-02-02T10:16:00Z</dcterms:modified>
  <cp:revision>3</cp:revision>
  <dc:subject>1/ حقيقة شهود الدنيا وشهود الآخرة 2/ أنواع الشهود على الإنسان 3/ وجوب محاسبة النفس واستشعار شهود الإنسان عليه</dc:subject>
  <dc:title>الشهود على الإنسان</dc:title>
</cp:coreProperties>
</file>