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الشهر الحرام بالشهر 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بالعزة</w:t>
            </w:r>
            <w:r>
              <w:rPr>
                <w:sz w:val="36"/>
                <w:sz w:val="36"/>
                <w:szCs w:val="36"/>
                <w:rtl w:val="true"/>
              </w:rPr>
              <w:t xml:space="preserve"> </w:t>
            </w:r>
            <w:r>
              <w:rPr>
                <w:rFonts w:cs="Traditional Arabic"/>
                <w:sz w:val="36"/>
                <w:sz w:val="36"/>
                <w:szCs w:val="36"/>
                <w:rtl w:val="true"/>
              </w:rPr>
              <w:t>والمج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جل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عظيمه</w:t>
            </w:r>
            <w:r>
              <w:rPr>
                <w:sz w:val="36"/>
                <w:sz w:val="36"/>
                <w:szCs w:val="36"/>
                <w:rtl w:val="true"/>
              </w:rPr>
              <w:t xml:space="preserve"> </w:t>
            </w:r>
            <w:r>
              <w:rPr>
                <w:rFonts w:cs="Traditional Arabic"/>
                <w:sz w:val="36"/>
                <w:sz w:val="36"/>
                <w:szCs w:val="36"/>
                <w:rtl w:val="true"/>
              </w:rPr>
              <w:t>أحرى</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يذكرنا</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العمرية</w:t>
            </w:r>
            <w:r>
              <w:rPr>
                <w:sz w:val="36"/>
                <w:sz w:val="36"/>
                <w:szCs w:val="36"/>
                <w:rtl w:val="true"/>
              </w:rPr>
              <w:t xml:space="preserve"> </w:t>
            </w:r>
            <w:r>
              <w:rPr>
                <w:rFonts w:cs="Traditional Arabic"/>
                <w:sz w:val="36"/>
                <w:sz w:val="36"/>
                <w:szCs w:val="36"/>
                <w:rtl w:val="true"/>
              </w:rPr>
              <w:t>الراش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طمس</w:t>
            </w:r>
            <w:r>
              <w:rPr>
                <w:sz w:val="36"/>
                <w:sz w:val="36"/>
                <w:szCs w:val="36"/>
                <w:rtl w:val="true"/>
              </w:rPr>
              <w:t xml:space="preserve"> </w:t>
            </w:r>
            <w:r>
              <w:rPr>
                <w:rFonts w:cs="Traditional Arabic"/>
                <w:sz w:val="36"/>
                <w:sz w:val="36"/>
                <w:szCs w:val="36"/>
                <w:rtl w:val="true"/>
              </w:rPr>
              <w:t>للهو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رواف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سِعَت رَحمَتُه كُلَّ شَيءٍ، وَعَمَّ إحسَانُهُ كُلَّ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أَنتَ وَحدَكَ لا شَريكَ لَكَ، لَكَ المُلكُ وَلَكَ الحمدُ وأَنتَ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البَشِيرُ النَّذِيرُ، أَرْسَلَهُ اللهُ بِالهُدى وَدِينِ الحَقِّ لِيُظهِرَهُ على الدِّينِ كُلِّهِ وَلَو كَرِهَ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الكِرَامِ، وَأصحَابِهِ الأعْلامِ وَمَن تَبِعَهُم بِإحسانٍ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ونَوا خيرَ عبادِ اللهِ وَأكرَمَهم عليهِ وَأَقْربَهم إليه، واذكروا وقوفـَكم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 عامٌ هجريٌّ جديدٌ فإنكَ تَشعُرُ بالعزِّ والفَخَارِ بأنَّكَ تنتسبُ لهذا الدِّينِ الْحنيفِ، والتاريخِ الْمَجِيدِ الذي يربطُ ماضِ الأَنْبِيَاءِ جَمِيعَاً بِحَاضِرِهم ومُستقبلِ دِينِهم ودَعو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طلَعِ عَامٍ هِجريٍّ 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ا نَزْدَادُ تَعْظِيماً وَإجلالاً لِما عَظَّ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هُ، فقد أضا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 الْمُحرَّم إلى نَفْسِهِ تَشريفًا وَتَكْريمًا، وَزَادَهُ إِجْلالا وَتَعظِيمَاً، فهو أوَّلُ الأشهرِ الحُرُمِ التي قَا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صَّ اللهُ الأَشهُرَ فَجَعَلهُنَّ حَرَامَاً وَعَظَّم حُرمَاتِهِنَّ، وَجَعَلَ الذَّنبَ فيهنَّ أَعْظَمَ وَالعَمَلَ الصَّالِحَ وَالأَجرَ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ذكَّرَ اللهُ بعِظَم هذهِ الشُّهور عقَّبَها بتَحرِيمِ الظُّلمِ فيها، ذلِكَ أنَّ الظُّلمَ سببُ كلِّ شرٍّ، فَمَتى فشا في أمَّةٍ آذنَ اللهُ بِأُفُولِها،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ـ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لَا يَغْفِرُهُ اللَّهُ لَهُ، وَيَغْفِرُ مَا دُونَ ذَلِكَ لِمَنْ يَشَاءُ، وَظُلمٌ آخَرُ لا يترُكُ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ظُلمُ الغَيرِ، فلا بدَّ من أخذِ الحقِّ لِلمَظلُومِ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ثَالثُ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ظُلمِ العبدِ نَفسَهُ بالمعاصي و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ا مَنْ يَخُوضُ في غِمَارِ المَعَاصِي، فلا يَعرِفُ مَعروفَاً ولا يُنكِرُ مُنكرَاً؟ فالبَصَرُ نِعمَةٌ، سَخَّرها بعضُنا في نَظَرِ الحرامِ، والسَّمع نِعمَةٌ صَرفها البَعضُ في سَمَاعِ الحرامِ، والنُّطقُ والِّلسانُ نِعمَةٌ سخَّرها البعضُ في قال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أعضاء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نْطِقُ شَاهِدَةً عَلَينَا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طَقَنَا اللَّهُ الَّذِي أَنطَقَ كُلَّ شَيْءٍ وَهُوَ خَلَقَكُمْ أَوَّلَ مَرَّةٍ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لهِ المُحَرَّمِ يذكِّرنا بالسُّنَّةِ العُمَريَّةِ الرَّاشِدَةِ حين جَمَعَ الصَّحَابَةَ وَاسْتَشَارَهُم، فِي وَضْعِ تَأْرِيخٍ يَتَعَرَّفونَ به على أُمُورِهم، وَكَانَ رَضِيَ اللهُ عَنْهُ مُلْ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جْرَةُ فرَّقَتْ بَينَ الحَقِّ وَالبَاطِلِ، فَأَرِّخ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شَارَهُم فِي أَيِّ شَهْرٍ نَبدَأُ؟ فَاخْتَارُوا المْحرَّمَ وأَجْمَعُوا عليه؛ لأنَّه الشَّهرُ الذي بَايعَ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 عَلى الهِجْرَةِ، فَكَانَ أَولى الشُّهورِ بالأَوَّ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كَانُ رَأْيُ عمرَ سَدِيدًا، إذْ جعَلَهُ تَأْريخًا لِهَذِهِ الأُمَّة، تَضبِطُ أَحْدَاثَهَا، ويكونُ شِعارًا لها في عِبَادَاتِها ومُعَامَلاتِها وَأَحْوالِها، فالتَّأريخ الهجريُّ مُرتَبِطٌ بال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هرُ القَمَرِيُّ يَعرِفهُ ك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يلاديُّ فهو مُرتبطٌ بِدينَينِ بَاطِلينِ، وثنيَّةُ الرُّومانِ، التي تُمَجِّدُ الآلِهَةَ المزع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يخُ النَّصارى الذي رُبِطَ ب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اً وزوراً، من هنا نعرفُ أنَّ تقويمَهم وَضعِيٌّ، غيرَ مَبنيٍّ على أساسٍ ك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اف التَّقويمِ الإسلامِيِّ المرتبطِ بظاهرةٍ كونِيَّةٍ واضِحَ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مؤسفِ حقَّاً أنْ يَعْدِلَ مُسلِمٌ عن التَّأريخِ الإسلاميِّ الهجريِّ إلى تاريخ النَّصارى الميلاديِّ الذي لا يَمُتُّ إلى دينِنَا بِصِلَةٍ، فالاعتمادُ على الأشهرِ الغَرْبِيَّةِ فقط طَمسٌ للهويَّةِ الإسلاميَّة، ألم يق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دروا للأمرِ قَدْرَهُ، ولا تَتَساهَلُوا فيه، فإنَّ العِزَّةَ باتباعِ سَبِيلِ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لَّ والهَوَانَ باتباعِ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قَالَهُ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ورُ الإفْرَنْجِيَّةُ شُهُورٌ وَهْمِيَّةٌ غَيرَ مَبْنِيَّةٍ على مَشْرُوعٍ وَلا مَعْقُولٍ وَلا مَحْسُوسٍ بَلْ شُهُورٌ اصْطِلاحِيَّةٌ مُخْتَلِفَةٌ وَقَدْ عُورِضَتْ مِن قِبَلِ الأَحْبَارِ وَالرُّه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أَيُّها المُسْلِمُ كَيفَ يُعَارِضُ رِجَالُ دِينِ اليَهُودِ وَالنَّصَارَى فِي تَغْيِيرِها؛ لأنَّهم يَعْلَمُونَ مَا لِذَلِكَ مِنْ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 دِينِ الإسْلامِ سَاكِتُونَ بَلْ مُقِرُّونَ لِتَغْيير تَوقِيتِ الشُّهُورِ الإسْلامِيَّةِ بَلْ العَالَمِيَّةِ التي جَعَلَهَا اللهُ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قِيتِ بِالشُّهُورِ الإفْرَنْ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قَامَتِ الدُّنيا إلاَّ بِقِيامِ الدِّينِ، وَلا نَالَ العِزَّ وَالكَرَامَةَ إلاَّ مَنْ خَضَعَ لِرَبِّ العَالَمِينَ، وَلا دَامَ الأَمْنَ وَالرَّخَاءَ إلاَّ بِاتِّبَاعِ مَنْهَجِ المُرَسَلِينَ؟ وَلَئِنْ اسْتَمَرَّتْ زَهْرَةُ الدُّنْيا مَعَ المَعَاصِي وَالانْحِرَافِ، إنَّ ذَلِكَ لاسْتِدْرَاجٌ يُعْقِبُهُ الإهْلاكُ والإ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صِمُوا بِطَاعَةِ اللهِ عَنْ عُقُوبَ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يَنَا الحَقَّ حَقَّاً وَيَرْزُقَنَا اتِّبَاعَهُ، وَأنْ يُرِيَنَا البَاطِلَ بَاطِلاَ وَيَرْزُقَنَا اجْتِنَابَهُ، وَأنْ يُهَيئَ لَنَا مِنْ أمْرِنَا رَشَدَاً، وَمِنْ ضِيقِنَا مَخْرَجَا، وَأَسْتَغْفِرُ اللهَ لِي وَلَكُم وَلِسَائِرِ المُسلِمِينَ فَادْعُوهُ و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عبَّدنا بالسَّمعِ والطَّاعة، وأمرنا ب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لاَّ إله إلاَّ الله وَحدَهُ لا شَرِيكَ لَهُ، لَهُ المُلْكُ وَلَهُ الحَمْدُ وَهُوَ على كُلِّ شيءٍ قَدِيرٌ، من يُطعِ اللهَ ورسولَه فقد رَشَدْ، ومن يَعصِ فَقَد 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تَرَكَ أُمَّتَهُ على البَيضَاءِ لا يَزيغُ عَنْها إلاَّ أَهلُ الضَّلال و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محمدٍ وعلى آلِهِ وَأَصْحَابِهِ وَمَنْ اهْتَدى بِهَدْيهِ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لَّ عامٌ هجريٌّ جديدٌ فإنَّهُ يذكِّرنا باليومِ العاشِرِ بيومِ النَّصر العظيمِ يومَ أنْ نجَّى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مِن فرعونَ وبَطْشِهِ وظُلمهِ فقد أقرَّ اللهُ أعيُنَ المسلمينَ بهلاكِ أَعْتى الطُّغاةِ وَأَشْقَاهُم، لذا أَخَذَ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العهدَ على صِيامِ ذلكَ اليومِ حين وَجَدَ اليهودَ تصو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 وأَمَرَ بصيا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عشتُ إلى قَاِبٍلٍ إنْ شَاءَ اللهُ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ضْ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يومِ عَاشُورَاءَ إنِّي أحتسبُ على اللهِ أنْ 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يَوْمٍ فَضَّلَهُ عَلَى غَيْرِهِ إِلاَّ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 التَّاسعِ مَعَ العَاشرِ فَقَدْ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سَّبَبَ في صومِ التَّاسعِ مع العاشرِ ألاَّ نَتَشَبَّهَ بِاليهَودِ في إفرادِ العا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صِيامُ عَاشُورَاءَ عَلى مَرَاتِبَ أَدْنَاهَا أَنْ يُصامَ يَومُ الاثْنِينِ القَادِمِ وَحدَهُ، وَفَوقَه أَنْ يُصامَ التَّاسعُ مَعَهُ، وأكْمَلُها أنْ يُصامَ التَّاسعُ والعَاشِرُ وَالحَادِيَ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عظيمِ الشَّهرِ وبيانِ فَضْلِهِ مَا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تَصرِيحٌ بأنَّه أفضلُ الشُّهور لل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هِ وَلو أَيَّامَ الاثنينِ والخَمِيسِ وَأيَّامَ البِيضِ، فَمَنْ يَعْمَلْ مِثْقَالَ ذَرَّةٍ خَيْرًا 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هلَ السُّنَّةِ والجماعةِ نَصُومُ عاشوراءَ اقتداءً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جَاءَ تَكْفِيرِ ذُنُوبِ سَنَةٍ كامِلَةٍ، و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جا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غراقِ رَأسِ 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دَ عن الْهَدِيِّ النَّبويِّ أُنَاسٌ لهم فُهُومٌ وعقولٌ؟ ودينٌ وَتُقَى؟ إي واللهِ لقد تَنَكَّبَ الرَّوافِضُ عن الصِّراطِ، وَعَاثُوا فِي دِينِ اللهِ الفَسَادَ والإفْسَادَ، حَرَّفُوا شَرِيعَةَ اللهِ، وَقَلَّبُوا الحَقَائِقَ وَ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أَسَفِ هَؤلاءِ يَنتَسِبُونَ إلى الإسلامِ كَذِباً وَزُوراً وبُهتاناً وفُجُوراً، ودينُ اللهِ بَرَآءٌ من عقيدتِهم وَصَنِيعِهِم، وَشِركِيَّاتِهِم وخُرافاتِهم وَحُسَينِ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الرَّوافِضُ كَذَّابُو مَحَبَّةِ آلِ بيتِ رَسُولِ اللهِ عَليهِ وَعلى آلِهِ وِأَصْحَابِه الصَّلاةُ والسَّلامُ، وَلَمْ تعُد أعمالُهُم سرَّاً، ولا حَبِيسَةَ الْحُسَينِيَّاتِ إنَّما تُبثُّ عبرَ الفضائياتِ للعالم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حسنُ السُّكوتُ والتَّغاضِي عَنْ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افِضَةَ شوكةٌ في خَاصِرةِ الأُمَّةِ الإسلاميةِ منذُ مَقْتَ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رائِمِهم الباطنيَّةِ والصَّفَويَّةِ حتى بلادَ الحرمينِ الشَّريفينِ لم تَسْلَمْ مِن أَذَاهُم وَفَوضَاهُم، وَفِي الشَّامِ وَحَلَبٍ سَامُوا الآنَ أَهلَها سُوءَ العذابِ بِدَعمِ ومُساندةِ النُّصيريةِ العلويَّةِ، وَأَرْضُ الحِكمَةِ والإيمَانِ لَم تَسْلَمْ مِن الحَوثيِّنَ أذْنَابِ وَأدَواتِ الرَّوافِضِ، فها هم يُحاربُونَ بِلادَ الحَرَمِينِ الشَّرِيفَينِ، ويُشِيعُونَ فِيها الإرْهَابَ وَالفَسَادَ، وإنَّ ربكَ لهم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أَن تُرِيَنَا في غُلاةِ الرَّافِضَةِ يَومًا أَسوَدَاً، اللَّهُمَّ أَحصِهِم عَدَدًا، وَاقتُلهُم بَدَدًا، وَلا تُغَادِرْ مِنهُم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رفَعْ لهم رَايَةً، وَلا تُبَلِّغْهُم هَدَفًا وَلا غَايَةً، وَاجعَلْهُم لِمَن خَلفَهُم عِبرَةً وَ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عَليكَ بِجَمِيعِ أَعدَاءِ دِينِكَ مِنَ اليَهُودِ وَالنَّصَارَى، وَأَبرِمْ لِهَذِهِ الأُمَّةِ أَمرًا رَشَيدًا، يُعَزُّ فِيهِ أَهلُ طَاعَتِكَ، وَيُذَلُّ فِيهِ أَهلُ معصيتكَ، وَيُؤمَرُ فِيهِ بِالمَعرُوفِ وَيُنهَى عَنِ المُنكَرِ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حمدٍ وعلى آله وأصحابه وأتباعه بإحسانٍ وإيم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9:00Z</dcterms:created>
  <dc:creator>الشيخ خالد القرعاوي</dc:creator>
  <dc:description/>
  <dc:language>en-US</dc:language>
  <cp:lastModifiedBy>abo malak</cp:lastModifiedBy>
  <cp:lastPrinted>2018-02-22T14:05:00Z</cp:lastPrinted>
  <dcterms:modified xsi:type="dcterms:W3CDTF">2019-09-09T09:50:00Z</dcterms:modified>
  <cp:revision>3</cp:revision>
  <dc:subject>1/العام الهجري شعور بالعزة والمجد 2/إجلال الله وتعظيمه أحرى وأولى في شهر الله المحرم 3/شهر الله المحرم يذكرنا بالسنة العمرية الراشدة 4/الاعتماد على الأشهر الغربية طمس للهوية الإسلامية 5/نجاة الله في اليوم العاشر من شهر الله المحرم 6/يوم عاشوراء بين أهل السنة وأهل الروافض</dc:subject>
  <dc:title>الشهر الحرام بالشهر الحرام</dc:title>
</cp:coreProperties>
</file>