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شه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طلب</w:t>
            </w:r>
            <w:r>
              <w:rPr>
                <w:sz w:val="36"/>
                <w:sz w:val="36"/>
                <w:szCs w:val="36"/>
                <w:rtl w:val="true"/>
                <w:lang w:bidi="ar-EG"/>
              </w:rPr>
              <w:t xml:space="preserve"> </w:t>
            </w:r>
            <w:r>
              <w:rPr>
                <w:rFonts w:cs="Traditional Arabic"/>
                <w:sz w:val="36"/>
                <w:sz w:val="36"/>
                <w:szCs w:val="36"/>
                <w:rtl w:val="true"/>
                <w:lang w:bidi="ar-EG"/>
              </w:rPr>
              <w:t>الشه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فت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ذم</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لحب</w:t>
            </w:r>
            <w:r>
              <w:rPr>
                <w:sz w:val="36"/>
                <w:sz w:val="36"/>
                <w:szCs w:val="36"/>
                <w:rtl w:val="true"/>
                <w:lang w:bidi="ar-EG"/>
              </w:rPr>
              <w:t xml:space="preserve"> </w:t>
            </w:r>
            <w:r>
              <w:rPr>
                <w:rFonts w:cs="Traditional Arabic"/>
                <w:sz w:val="36"/>
                <w:sz w:val="36"/>
                <w:szCs w:val="36"/>
                <w:rtl w:val="true"/>
                <w:lang w:bidi="ar-EG"/>
              </w:rPr>
              <w:t>الشهر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ضرار</w:t>
            </w:r>
            <w:r>
              <w:rPr>
                <w:sz w:val="36"/>
                <w:sz w:val="36"/>
                <w:szCs w:val="36"/>
                <w:rtl w:val="true"/>
                <w:lang w:bidi="ar-EG"/>
              </w:rPr>
              <w:t xml:space="preserve"> </w:t>
            </w:r>
            <w:r>
              <w:rPr>
                <w:rFonts w:cs="Traditional Arabic"/>
                <w:sz w:val="36"/>
                <w:sz w:val="36"/>
                <w:szCs w:val="36"/>
                <w:rtl w:val="true"/>
                <w:lang w:bidi="ar-EG"/>
              </w:rPr>
              <w:t>حب</w:t>
            </w:r>
            <w:r>
              <w:rPr>
                <w:sz w:val="36"/>
                <w:sz w:val="36"/>
                <w:szCs w:val="36"/>
                <w:rtl w:val="true"/>
                <w:lang w:bidi="ar-EG"/>
              </w:rPr>
              <w:t xml:space="preserve"> </w:t>
            </w:r>
            <w:r>
              <w:rPr>
                <w:rFonts w:cs="Traditional Arabic"/>
                <w:sz w:val="36"/>
                <w:sz w:val="36"/>
                <w:szCs w:val="36"/>
                <w:rtl w:val="true"/>
                <w:lang w:bidi="ar-EG"/>
              </w:rPr>
              <w:t>الشهر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شهرة</w:t>
            </w:r>
            <w:r>
              <w:rPr>
                <w:sz w:val="36"/>
                <w:sz w:val="36"/>
                <w:szCs w:val="36"/>
                <w:rtl w:val="true"/>
                <w:lang w:bidi="ar-EG"/>
              </w:rPr>
              <w:t xml:space="preserve"> </w:t>
            </w:r>
            <w:r>
              <w:rPr>
                <w:rFonts w:cs="Traditional Arabic"/>
                <w:sz w:val="36"/>
                <w:sz w:val="36"/>
                <w:szCs w:val="36"/>
                <w:rtl w:val="true"/>
                <w:lang w:bidi="ar-EG"/>
              </w:rPr>
              <w:t>المحمودة</w:t>
            </w:r>
            <w:r>
              <w:rPr>
                <w:sz w:val="36"/>
                <w:sz w:val="36"/>
                <w:szCs w:val="36"/>
                <w:rtl w:val="true"/>
                <w:lang w:bidi="ar-EG"/>
              </w:rPr>
              <w:t xml:space="preserve"> </w:t>
            </w:r>
            <w:r>
              <w:rPr>
                <w:rFonts w:cs="Traditional Arabic"/>
                <w:sz w:val="36"/>
                <w:sz w:val="36"/>
                <w:szCs w:val="36"/>
                <w:rtl w:val="true"/>
                <w:lang w:bidi="ar-EG"/>
              </w:rPr>
              <w:t>وبيا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سح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وأشهدُ أن محمدًا عبدُ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وْجَ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اءَ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حَ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قِي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غلَبَ في طباعِ النفسِ، وغدا خُلُقًا بارزًا فيها حبَّ العلوِّ وذيوعِ الصِّيتِ، وسعيَها في إبرازِ ذاتِها ونشْرِ ذِكْرِها، سيما في هذا العصرِ الذي سَهُلَ فيه تناقلُ الخبرِ، وباتت فيه الشهرةُ من وسائلِ تحصيلِ الحظوةِ وبناءِ العلاقةِ وكسبِ ال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ميزانُ الشريعةِ في التعاملِ مع هذه القضيةِ الخطرةِ؟ وما مدى آثارِ الالتزامِ بهذا الميزانِ وإهمالِه؟ إنَّ من خصائصِ الميزانِ الشرعيِّ في النظرِ للأمورِ والتعاملِ معها رعيَ القِيمِ، وإيثارَ الباقي على الفاني، وتغليبَ رعايةِ أعلى المفاسدِ درءًا، وأعلى المصالحِ جَلْبًا، والشهرةُ من القضايا التي عالجتْها الشريعةُ الغرَّاءُ بميزانٍ ضابطٍ للقِ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بحٍ لجِمَاحِ الشرِّ في النفو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أسَ مالِ المؤمنِ دينُه الذي أُمِرَ بحفظِه؛ وذلك ب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 xml:space="preserve">لا يتعرَّضَ لما قد يفتنُه عنه، ومن أعظمِ الفتنِ التي تَعصفُ بالدينِ حبُّ الجاهِ وطلبُ الشهرةِ؛ فقد ش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رَها على إفسادِ دينِ ذي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لًا عن ق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عظمَ من فتْكِ ذئبينِ جائعَينِ أُرسلا في زَريبةِ غنمٍ خاليةٍ من الحام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ذِئْبَانِ جَائِعَانِ أُرْسِلَا فِي غَنَ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أَفْسَدَ لَهَا مِنْ حِرْصِ المَرْءِ عَلَى المَالِ وَالشَّرَفِ لِدِي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ا كان الأصلُ المقرَّرُ شرعًا عند أهلِ العلمِ ذمَّ طلبِ الشهرةِ إن خَلَتْ من المقصدِ المشرو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ت في لب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ما زاد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لَبِسَ ثَوْبَ شُهْرَ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لْبَسَهُ اللَّهُ يَوْمَ الْقِيَامَةِ ثَوْبَ مذلةٍ، ثُمَّ تُلَهَّبُ فِيهِ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زدادُ الشهرةُ قبحًا وإثمًا إن سُعيَ إليها؛ طلبًا للدنيا بالدينِ، قا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زال الصادقون من العُلَمَاء والصالحين يكرهون الشهرةَ، ويتباعدون عن أسبابِها، ويحبون الخم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ولَ ال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جتهدون عَلَى حص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بنُ بطَّ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نبغي للرجلِ المسلمِ أنْ يُشْهِرَ نفسَه في خيرٍ ولا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فُ كانوا يكرهون الشهرتيْن؛ المترفِّعَ، والمتخفِّ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تقى اللهَ مَن أحبَّ الشه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أيوبُ السِّخْتِيان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صَدَقَ عبدٌ إلا أحبَّ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يُشعرَ بمك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اشتَهر بالبص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رجَ إلى موضعٍ يتحرى المشيَ في الطرقاتِ الخاليةِ، ويجتنبُ سلوكَ الأسواقِ والمواضعِ التي يُعرَفُ فيها، وكان بعضُ التابعين إذا جلس إليه أكثرُ من ثلاثةٍ أنفسٍ قامَ خوفَ الشهرةِ، وما ذاك التخوُّفُ والتحوُّطُ والاحترازُ إلا لما تَلُفُّه الشهرةُ من آفاتٍ قد تُودي بصاحبِها إلى مهالكَ تَعِزُّ معها السلامةُ؛ فلربما حملتِ الشهرةُ صاحبَها على الر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بِّ التزيُّنِ للخلْ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قربِ بأمورِ الدِّين لأجلِ حظوةِ الج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حافظةِ على بريقِ الشهرةِ الزائفِ، ولربما كانت دافعًا للإعجابِ بالنفسِ والتِّيه والكِبْرِ واحتقارِ الغيرِ وعدمِ قبولِ الحقِّ، ولربما قادتْ إلى الحسدِ والبغيِ والعدوانِ على العبادِ، قَالَ الفُضَيْلُ بْنُ عِيَ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حَدٍ أَحَبَّ الرِّئَاسَةَ إِلَّا حَسَدَ، وَبَغَى، وَتَتَبَّعَ عُيُوبَ النَّاسِ، وَكَرِهَ أَنْ يُذْكَرَ أَحَدٌ بِخَ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ربما سهَّلتِ الشهرةُ تقحُّمَ دركاتِ الكذبِ والقولِ على اللهِ بلا علمٍ، وطالَما رخَّصتْ لصاحبِها قبولَ المدحِ الباطلِ، بل بَذْلَ الثمنِ البائرِ في طلبِه، كما رخَّصتْ له أَخْذَه إنْ طُلِبَ منه ذلك بالدعايةِ له، والشهرةُ مجْلَبَةٌ لعلاقاتِ سوءٍ قد يعظمُ ضَرُّها ويعسرُ علاجُها، كلُّ ذلك مع ما قد تسبِّبُه الشهرةُ من اعتلالٍ نفسيٍّ؛ بُغيةَ الحفاظِ على أَلَقِ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قد يَجْنَحُ بصاحبِها إلى ارتكابِ فجورٍ وحماقاتٍ وتفاهاتٍ يترفَّعُ عنها أهلُ الشر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مُحَمَّدُ بنُ إبراهيم الكَرْجي يَقولُ لابنِ أخ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اس ينتابون بابَه على طبقاتِهم لسُؤْدَدِ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سفي على ابنِ أبي القاسمِ، سَالَ بهِ السيلُ، أينَ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الةُ هذ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ي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قولُ إذا خلا 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بدينِك؛ فإنَّ خَفْقَ النِّعالِ خَلْفَ الإنسانِ وعلى بَابِ دَارهِ مَعَاولُ تهدمُ دينَه وعق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عظمُ الجنايةُ في حقِّ الجاهلِ الصغيرِ المسك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عى وليُّه في إشهارِه والزَّجِّ به سلعةً تتناقلُها مواقعُ التواصلِ، وتَسْلى بها عيونُ المشاهدين، وتُحكى يومياتُه في المنتدياتِ دون اكتراثٍ بمآلاتِ ذلك؛ مِن أثرٍ نفسيٍّ على الطفلِ، وتأثيرِه على سَوِيَّةِ فطرةِ الطفولةِ، وتنشئتِه منذُ نعومةِ أظفارِه على ملاحظةِ الناسِ، مع ما قد يلحقُه من ضررِ إصابةِ العينِ؛ إعجابًا، وحس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بتلى المرءُ باشتهارٍ دون قصدٍ منه ولا طلبٍ، وتلك من مواطنِ الابتلاءِ الشديدةِ التي كان الصادقون من أهلِ العلمِ يَحْذرون فيها غايةَ الحذرِ؛ لعظيمِ بلائِها، وكانوا لا يسْتَرْوحون لذلكَ إنْ وَقَعَ، بل يظلُّون حذرين من مَغِبَّةِ الافتتانِ به، مستشعرين ضعفَهم وفقرَهم إلى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يمَ حاجتِهم إ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لا غنى لهم عنه طرفةَ 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ما كان خوفُهم من الشهرةِ وتحوطُهم فيها يحملُهم على الانكفاءِ على النف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 المشاركةِ في أعمالِ البرِّ ونشرِه، بل كانوا يسخِّرونَها في الدعوةِ إلى الخيرِ وتحبيبِ الناسِ 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فاعِ عنه ومقارعةِ الباطلِ؛ وبذلك غنموا خيرَها، وَوُقُوا ش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أَنَّ أَبَا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مُدِحَ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تَ أَعْلَمُ بِي مِنْ نَفْسِي، وَأَنَا أَعْلَمُ بِنَفْسِي مِنْهُمْ، اللَّهُمَّ اجْعَلْنِي خَيْرًا مِمَّا يَحْسَبُونَ وَاغْفِرْ لِي مَا لَا يَعْلَمُونَ، وَلَا تُؤَاخِذْنِي بِمَا يَقُ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سفيانُ الثوريُّ لَما اشتَهَرَ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دتُ أنَّ يديَ قُطعت من إبطي، وأني لم أشتهرْ ولم أُع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اشتَهَر ذِكرُ الإمامِ أحمدَ اشتدَّ غمُّه وحزنُه، وكَثُرَ لزومُه لمنزلِه، وقلَّ خروجُه في الجنائزِ وغيرِها خشيةَ اجتماعِ الناسِ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وا أن أصدق الحديث كتاب الله، وأحسن الهدي هدي محمد، وشر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مَّةَ شهرةٌ مطلوبةٌ محمودةٌ؛ قد سلِمتْ من كلِّ آفةٍ، ونَعِمتْ بكلِّ فضي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دوَّى ذِكْرُها بين أهلِ السماءِ بثناءِ اللهِ على صاحبِها التقيِّ الخ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ريدُ علوًّا في الأرضِ ولا فسادًا، وغدا اسمُه ذائعًا بين الملائكةِ وإنْ كان مغمورًا، بل ربما كان من أهلِ المسكنةِ الذين لا يُحْفلُ لهم بمحْضرٍ، ولا يُفْقدون بغي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ى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يومًا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ونُوا يَنَابِيعَ الْعِلْمِ، مَصَابِيحَ الْهُدَى، أَحْلَ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ع حِلْس، وهو البساط؛ تشبيهًا به لملازمته واستمرا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يُوتِ، سُرُجَ اللَّيْلِ، جُ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شوبها شيء من تلك الأهواء، والتلون في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لُوبِ، تُعْرَفُونَ فِي السَّمَاءِ، وَتَخْفَوْنَ عَلَى أَهْلِ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كُمُ اسْتَطَاعَ أَنْ يَجْعَلَ فِي السَّمَاءِ كَنْزَهُ فَلْيَفْعَلْ، حَيْثُ لَا تَأْكُلُهُ السُّوسُ، وَلَا تَنَالُهُ السَّرِقَةُ؛ فَإِنَّ قَلْبَ كُلِّ امْرِئٍ عِنْدَ كَنْزِ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بلِه، فجاءه ابنُه عمرُ، فلما رآه سعدٌ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شرِّ هذا الراك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زلَ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تَ في إبلِك وغنمِك، وتركتَ الناسَ يتنازعون الملكَ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رب سعدٌ في صدرِ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ك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يحبُّ العبدَ التقيَّ، الغنيَّ، الخ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مُطرِّفُ بنُ عبدِ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ا قومًا إذا ذُكِرُوا ذُكِرُوا بالقراءةِ؛ فلا تكونوا منهم، وانظروا قومًا إذا ذُكِرُوا ذُكِرُوا بالفجورِ؛ فلا تكونوا منهم، وكونوا بي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رجبٍ معلِّقًا على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هو الذِّكْرُ الخفيُّ المشارُ إليه في حديثِ سعدٍ، وهو من أعظمِ نعمِ اللهِ على عبدِه المؤمنِ، الذي رزقَه نصيبًا مِن ذوقِ الإيمانِ، فهو يعيشُ به مع ربِّه عيشًا طيبًا، ويَحجبُه عن خلقِه حتى لا يفسدوا عليه حالَه مع ر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هي الغنيمةُ الباردةُ، فمن عرفَ قدْرَها، وشَكرَ عليها؛ فقد تمَّتْ عليه النع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تبَ حذيفةُ بنُ اليمانِ بفتْحِ المدائنِ إل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رجلٍ من المسلمين، فلما قَدِمَ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تْحٍ أعزَّ اللهُ فيه الإسلامَ وأهلَه، وأذلَّ فيه الشركَ وأهلَه،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عمانُ بَعَثَ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ريدُ النعمانَ بنَ مُقَرنٍ المز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دَ المع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تسب النع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كى عمرُ واست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ويح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وفلانٌ، وفلانٌ، حتى عدَّ ناسً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خ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عرفُهم، ف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ب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ضرُّهم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يعرفَهم عمرُ، لكنَّ اللهَ يعرفُ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43:00Z</dcterms:created>
  <dc:creator>الشيخ محمد بن عبدالله السحيم</dc:creator>
  <dc:description/>
  <cp:keywords/>
  <dc:language>en-US</dc:language>
  <cp:lastModifiedBy>احمد</cp:lastModifiedBy>
  <cp:lastPrinted>2022-04-19T10:45:00Z</cp:lastPrinted>
  <dcterms:modified xsi:type="dcterms:W3CDTF">2022-04-19T08:45:00Z</dcterms:modified>
  <cp:revision>4</cp:revision>
  <dc:subject>1/طلب الشهرة من أعظم الفتن 2/ذم السلف لحب الشهرة 3/أضرار حب الشهرة 4/الشهرة المحمودة وبيانها</dc:subject>
  <dc:title>الشهرة</dc:title>
</cp:coreProperties>
</file>