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م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ب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م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ذك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تُسَبّ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بْ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َبّ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قَه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بِيحَهُ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إس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د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فَخ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وح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كُ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سجد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ا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ا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ص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ك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نها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لص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قتف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لافك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بو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خل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ِينَت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َف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ْخَس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بِ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ن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طِ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ه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م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سع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ي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ك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ني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ب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ي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ع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ا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ف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ر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ل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عما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ت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ُ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حيح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ئ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ب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ُجز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ص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ه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بَ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ذَل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ظ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ره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بتع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و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كر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أ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ر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م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ب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ئ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ض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فا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ناق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ْمَغْر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َرْتُم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ض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فْر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فْتَد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طَّلَع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ا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ت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تز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خلاف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جاء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َزَل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ِ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نَم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نَاز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ر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سْكُ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ق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ن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فِيّ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و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ض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ف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ف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ب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ن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ت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ضو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نتأ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خف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اع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ضو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...</w:t>
      </w:r>
      <w:r>
        <w:rPr>
          <w:rFonts w:cs="Traditional Arabic"/>
          <w:sz w:val="48"/>
          <w:sz w:val="48"/>
          <w:szCs w:val="36"/>
          <w:rtl w:val="true"/>
        </w:rPr>
        <w:t>طُوب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ب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ن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غْبَر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م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ِرَاس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ِرَاس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ق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أْذ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ذ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َفَّعْ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جس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ل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يو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ي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ند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ئ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ت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ش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يش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سل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يش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بر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ج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و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ز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ص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ت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بر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لث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ص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وم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مس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تابع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ج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ز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ف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ثام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جو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ش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خف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اق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ف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ص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خلاص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طل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للس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ع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ضو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ت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خ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س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صر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رْ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صَاب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ص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ُضَيْ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اض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ْ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فْعَل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ْرَف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ذْمُو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مُو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ه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ارث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َّاشٍ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د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كُو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اَم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فِي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د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نْط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ر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ِيَّةً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ف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و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ك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يّ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رَةِ</w:t>
      </w:r>
      <w:r>
        <w:rPr>
          <w:rFonts w:cs="Traditional Arabic"/>
          <w:sz w:val="48"/>
          <w:szCs w:val="36"/>
          <w:rtl w:val="true"/>
        </w:rPr>
        <w:t>»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عا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وا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و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ر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بِ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نَانِيّ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ين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نَع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لَسَت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د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ل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زا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تمّ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وص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تمو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ص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غ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ي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أيّ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م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ّ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زن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سه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طُوب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ّ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ّ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ره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روذ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ه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خ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ك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إ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شهر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إ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تم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باح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ساء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وذ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مع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ب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ر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ينة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ولخرج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كروني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سح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براهي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رأ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ن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َداة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دخ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زله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بعو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اف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قب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ل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ع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فر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حب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م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غ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ِمْر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س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َبَرَّهُ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خل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م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ل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م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ر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ا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ل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ط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فظ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فا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ق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م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دا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و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لا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خفي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ض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ق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و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لاي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كشف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و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رف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مع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طل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ت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جائ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ي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قائ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ن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غدا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اريخ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ج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جم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لع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نذا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َطِيْ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ِقَ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َذَّابين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ْ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لاً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يت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َذَّابين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ه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رئ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اوي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راء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اذ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شه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رج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ج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ا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تدح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و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ا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يوبه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من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وا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ا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تج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ائ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وا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اع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ها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ا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ماع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غ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ج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ساء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م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ستجد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اه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سا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طل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خ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طل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كا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ص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و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ترع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طل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ش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فاتنه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طل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ر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فا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بذ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ض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روء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لا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ل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لفُض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ي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ْل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رِ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كِرَ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ض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روء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ق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سر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أخلص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طل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ذكر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كر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اذْكُر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ْكُر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فُرُون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53:00Z</dcterms:created>
  <dc:creator>الشيخ إبراهيم الحقيل</dc:creator>
  <dc:description/>
  <dc:language>en-US</dc:language>
  <cp:lastModifiedBy>ahmed</cp:lastModifiedBy>
  <cp:lastPrinted>2021-10-03T10:51:00Z</cp:lastPrinted>
  <dcterms:modified xsi:type="dcterms:W3CDTF">2021-10-03T08:53:00Z</dcterms:modified>
  <cp:revision>3</cp:revision>
  <dc:subject>1/حب الظهور والشهرة داء قديم في البشر 2/موقف النبي صلى الله عليه وسلم وأصحابه من الشهرة 3/العاقبة الحسنة لمن يبتعد عن الظهور والشهرة 4/العواقب الوخيمة لنَيْل الشهرة 5/أمثلة على سفاهة طالبي الشهرة 6/خطورة أمر الشهرة في زماننا</dc:subject>
  <dc:title>الشهرة: السعي لها.. والفرار منها</dc:title>
</cp:coreProperties>
</file>