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شه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شه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مني</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للشهاد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صناف</w:t>
            </w:r>
            <w:r>
              <w:rPr>
                <w:b/>
                <w:b/>
                <w:bCs/>
                <w:rtl w:val="true"/>
                <w:lang w:bidi="ar-EG"/>
              </w:rPr>
              <w:t xml:space="preserve"> </w:t>
            </w:r>
            <w:r>
              <w:rPr>
                <w:rFonts w:cs="Traditional Arabic"/>
                <w:b/>
                <w:b/>
                <w:bCs/>
                <w:rtl w:val="true"/>
                <w:lang w:bidi="ar-EG"/>
              </w:rPr>
              <w:t>الشه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ثنى</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وان</w:t>
            </w:r>
            <w:r>
              <w:rPr>
                <w:b/>
                <w:b/>
                <w:bCs/>
                <w:rtl w:val="true"/>
              </w:rPr>
              <w:t xml:space="preserve"> </w:t>
            </w:r>
            <w:r>
              <w:rPr>
                <w:rFonts w:cs="Traditional Arabic"/>
                <w:b/>
                <w:b/>
                <w:bCs/>
                <w:rtl w:val="true"/>
              </w:rPr>
              <w:t>الزي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13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 ومَن يُضلِل فلن تجد له وليًّا مُرشِدًا، وأُصلِّي وأُسلِّم على سيِّدنا محمد وعلى آله وصحبه أجمعين، ومَن اهتَدَى بهَديِ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 علينا في هذا الشَّهر المبارَك ذِكرى استِشهاد الشيخ المجاهد أحمد ياسين، وذكرى استِشهاد الشيخ عبد العزيز الرنتيسي في الوقت الذي استشهد قبلَ شهرٍ واحد المئات من الأبرياء الفلسطينيِّين في غزَّة على يد أعداء الأمَّة الإسلاميَّة وأعداء الإنسانيَّة، وهم الصَّهايِنة الإسرائيليُّ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نتذَكَّر هؤلاء الشُّهَداء الذين ارتَفَعوا بأرواحِهم إلى الله جلَّ جلالُه وفازُوا ب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سدهم، نَغبِطهم على ما حصَلُوا عليه من نَعِيمٍ وعَدَهم 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يقول الله سبحانه في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نعيمٍ بعدَ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وليسوا أمواتًا، يُرزَقون ورزقُهم من الله؛ ومن ثَمَّ فهم فرِحُون بما أَعطاهم الله، ويستَبشِرون بإخوانهم القادِمين عليهم؛ وذلك لحبِّهم إنزالَهم هذه المنزلة التي أنزَلَهم الله، فلا حزن بل استِبشار وفضل ونعيم، كيف وهي جنَّة الخلد التي هي دار الله وهم ضيوفه، ليَجِدُوا ما لا عين رأتْ، ولا أذن سمعتْ، ولا 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تعالى مُؤكِّدًا هذه الآيات، وناهِيًا الذين يَصِفونهم بالأم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نْ يُقْتَلُ فِي سَبِيلِ اللَّهِ أَمْوَاتٌ بَلْ أَحْيَاءٌ وَلَكِنْ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لا نَشعُر نحن بهم؛ ولذلك عندما سُئل ابن مسعود عن هذه الآية من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ا فقد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واحُهُم في جوف طيرٍ خضر، لها قناديل مُعلَّقة بالعرْش، تَسرَح من الجنَّة حيث شاءَتْ، ثم تأوي إلى تلك القَنادِ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ابن كثيرٍ في تفسيره ل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واح الشُّهَداء كما جاء في صحيح مسلم في حَواصِل طيور خضر، تَسرَح في الجنَّة حيث شاءتْ ثم تَأوِي إلى قَنادِيل معلَّقة تحت العرْش، فاطَّلع عليهم ربك إطل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بغُ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شيء نَبغِي وقد أعطَيتَنا ما لم تُعطِ أحدًا من خَل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عليهم بمثْل هذا، فلمَّا رأَوْا أنهم لا يتركون من أنْ يسأل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رِيد أن تردَّنا إلى الدار الدنيا فنُقاتِل في سبيلك حتى نُقتَل فيك مرَّةً أخرى؛ لما يرَوْن من ثَواب الشَّهادة، فيقو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كتبتُ أنهم إليها لا ي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فسٍ تموت لها عند الله خيرٌ يَسُرُّها أنْ تَرجِع إلى الدنيا إلا الشهيد؛ فإنَّه يسرُّه أن يَرجِع إلى الدنيا فيُقتَل مرَّة أخرى؛ ممَّا يرى من فضْل الشه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ثبَت في الصحيحين وغيرهما أنَّ أبا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عبد الله بن عمرو بن حَرامٍ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يوم أحدٍ شهيدًا، فقال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روى الإمام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تِل أبي جعلتُ أبكي وأكشف الثوب عن وجهه، فجعَ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هوني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ن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بكِ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بكِ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الملائكة تُظِلُّه بأجنحتها حتى رُ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دخَل الشهداء الجنَّةَ ورأَوْا ما فيها من الكَرامَ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إخوانَنا الذين في الدنيا يَعلَمون ما عَرَفناه من الكَرامَة، فإذا شهِدُوا القِتالَ باشَرُوها بأنفُسِهم حتى يستشهدوا فيُصِيبوا ما أصابَنا من الخ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هَب الشُّهداء إلى جنَّة، إلى كرامة، إلى رِضوانٍ من الله، إلى مَساكِن طيِّبة، إلى حُورٍ مَقصُوراتٍ في الخِيام،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سَّعادة، أنتم إلى الطمأنينة، أنتم إلى حيث اللِّواذ بِجَلال الله وجماله، أنتم تحت ظِلِّ عرْش الل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كرَمَهم الله في القرآن الكريم وفي مَقاعِدهم بعدَ الشَّهادة، فقد أكرَمَ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حاديث إضافةً إل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غسلهم؛ حيث قال في شُهَداء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هم بكُلُومهم ودِمائهم؛ فإنهم يُبعَثون يومَ القيامة وأوداجهم تَشخَبُ دمًا، اللون لون الدم والرِّيح رِيح المس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من بعد هذه الكرامة من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من بعدها من بشا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قال الشهيد وهو يُحلِّق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زَنُوا يَا إِخْوَ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شَهِيدُ الْمِحْنَ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رَامَتِي بِشَهَا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فَرْحَتِي وَمَسَرَّتِ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صُرِعْتُ فَذَا دَ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آيَتِ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يحُ مِنْهُ عَا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وْنُ لَوْنُ الوَرْدَ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جَالُنا مَحدُو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اؤُنَا في الْجَنَّ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اؤُنَا بِحَبِي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مَّدٍ وَالصحْبَ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لاَحُنا إِيمَا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اتُنَا في عِزَّ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ي عن أحد الحجيج العراقيِّين العائِدين أنَّه رأى حولَ الكعبة رجلاً يَطُوف معهم ويَصِ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 يا مح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وط يطوفه، وعندها سأَلَه الطائفون عن سِرِّ عبارت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يُكرِّرها دون 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 الرجل وهو مُتحسِّر مُتن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شرة رجال ذهبنا للجِهاد إلى روسيا، وشاء الله أنْ يُمسِكوا بنا ويُحكَم علينا بالإعدام في ساحَةٍ عامَّة تجمهر الناس فيها، وعندها قُرِئ المنشور وتُلِيتْ أسماؤنا واحدًا واحدًا، وعندها رأينا أنَّ السماء فُتِحتْ ونزل منها عشر حوريَّات أضاءتْ لنورِ وجههنَّ جنَبَات الكون، وامتلأتْ بعِطرهنَّ أرجاء الفَضاء، وكُنَّ ذوات جمالٍ يَسبِي العقول ويَذهَب بالألباب، وعندما تدلَّى أوَّل جثمان رأيناه في حضن واحدة من تلك الحوريات، أخذَتْه وطارتْ به إلى السماء وهو في غاية السَّعادة وقِمَّة السُّرور، وهكذا كلَّما سقط واحدٌ مِنَّا، وعندما جاء دَورِي قال صاحب الم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ت فترجع بالخبر إلى مَن أرسلوك، لكنِّي توسَّلت أن يعدموني ويلحقني بأصحابي لكنَّهم رفَضُوا، فنظرت إلى تلك الحورية وهي واقفةٌ تنتظرني، ثم قالت لي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 يا محر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شيء الذي حُرِ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جِنان، إنها الحياة الخالِ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حْيَاءٌ عِنْدَ رَبِّهِمْ يُرْزَ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م الرَّفِيق الحسن في هذه الجنَّة؛ حيث قال الله في وصْف المؤمنين الطائِ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نَّون الشهادةَ في سبيله؛ لما لها من هذه المكانة العظيمة، فلا يعلَمون عنها سوى الطريق المُوصِل لما أعدَّ الله لهم من الجنَّات؛ فهذا حنظلة تزوَّج حديثًا وقد جامَع امرأته في الوقت الذي دعا فيه الداعي للجِهاد، فيخرج وهو مجنبٌ ليسقط شهيدًا في سبيل الله، ويَر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 الملائكة تغسله؛ فيُسمَّى بغَسِيل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أنْ يكتب لنا الشهادة في سبيله مع الذين أنعَمَ الله عليهم، وحَسُنَ أولئك رفيقً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 وجن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دون مالِه فهو شهيدٌ، ومَن قُتِل دون أهله فهو شهيدٌ، ومَن قُتِل دون دمه فهو شهيدٌ، ومَن قُتِل دون دينه فهو شه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دافَع عن أهله أو دمه أو دينه أو ماله ثم قُتِل، فهو شهيدٌ قد حصل على هذا النعيم الخالد والحياة الأبديَّة والرفقة الحسنة، ولا نحزن عليهم، بل نُهنِّئُهم وندعو أن يكتبنا الله منهم، ونعمَل في سبيل ذلك ما استَطَع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42:00Z</dcterms:created>
  <dc:creator>الشيخ مثنى بن علوان الزيدي</dc:creator>
  <dc:description/>
  <dc:language>en-US</dc:language>
  <cp:lastModifiedBy>ABUMADA</cp:lastModifiedBy>
  <cp:lastPrinted>2011-04-02T16:45:00Z</cp:lastPrinted>
  <dcterms:modified xsi:type="dcterms:W3CDTF">2012-02-29T08:43:00Z</dcterms:modified>
  <cp:revision>4</cp:revision>
  <dc:subject>1/ فضل الشهادة في سبيل الله 2/ تمني الصحابة للشهادة في سبيل الله 3/ أصناف الشهداء</dc:subject>
  <dc:title>الشهادة في سبيل الله</dc:title>
</cp:coreProperties>
</file>