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ن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ِ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ف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ح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ص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س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ن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ئ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ُ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ِ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و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َ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ُ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ع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ذُّ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ج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ع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ِ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ق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ا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م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ذك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ِض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ْ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َّك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كُور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س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َح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ّ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ض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ظ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و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ضَاعَ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َم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م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ّ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ش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رَ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َ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ِ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ِّ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ُلِّ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لس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فِّ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تِّ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ِّ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ص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ع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سَ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را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َ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ِّ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ّ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ض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ِ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ف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اق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ع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َِّق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ّ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َ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ا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َ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َ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َص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مي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ق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تَ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َ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َ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رِ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بِطن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ُ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ي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ر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ّ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ُل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س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ظ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ُّ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ز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ِم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ِم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حو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نظُ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ط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ِ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َّ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ّ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رِ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ِ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ق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َ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َ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هلك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ِ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ِّ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ّ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َ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س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ي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َّ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ع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ّ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ّع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جب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لك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ائ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سل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ّ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َ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بِّ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ُّب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ثر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َ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َ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ط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ّ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ي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ج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كِ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َ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كِ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فت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ّس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ك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ائر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ّجَم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ك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ص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ِ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ك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جلَ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َاء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َ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اصل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و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َف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بِّ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م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َ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ؤ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ؤ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َ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و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ي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فُسِهِمْ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ضا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ح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و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د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َّق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ظيف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غ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م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ض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ل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ِ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زن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َ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َر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ِ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ب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ف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ِ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َ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ِّ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و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جت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ت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و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ّ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ِ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لَ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ِ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ِ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َ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ُ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ِر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ِحك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سْت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شُد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ِ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ِ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رَب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ّ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د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َّ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سَّاهَ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ه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ح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ر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َ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ِن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ح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َن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ق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زَا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ّ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ذكّ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َ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ع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ّ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مس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ص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زو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ق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َ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ِم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َع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ِي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فّ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ل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َط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ول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ر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َ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ِ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د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اف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ِ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ّ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َّ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ح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ً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ائِك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ّ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ين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11:00Z</dcterms:created>
  <dc:creator>Administrator</dc:creator>
  <dc:description/>
  <cp:keywords/>
  <dc:language>en-US</dc:language>
  <cp:lastModifiedBy>Personal Computer</cp:lastModifiedBy>
  <dcterms:modified xsi:type="dcterms:W3CDTF">2009-06-27T08:11:00Z</dcterms:modified>
  <cp:revision>2</cp:revision>
  <dc:subject/>
  <dc:title>خطبة في أن الجزاء من جنس العمل وأسباب شرح الصدر</dc:title>
</cp:coreProperties>
</file>