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ماتة</w:t>
            </w:r>
            <w:r>
              <w:rPr>
                <w:b/>
                <w:b/>
                <w:bCs/>
                <w:rtl w:val="true"/>
                <w:lang w:bidi="ar-EG"/>
              </w:rPr>
              <w:t xml:space="preserve"> </w:t>
            </w:r>
            <w:r>
              <w:rPr>
                <w:rFonts w:cs="Traditional Arabic"/>
                <w:b/>
                <w:b/>
                <w:bCs/>
                <w:rtl w:val="true"/>
                <w:lang w:bidi="ar-EG"/>
              </w:rPr>
              <w:t>وعيد</w:t>
            </w:r>
            <w:r>
              <w:rPr>
                <w:b/>
                <w:b/>
                <w:bCs/>
                <w:rtl w:val="true"/>
                <w:lang w:bidi="ar-EG"/>
              </w:rPr>
              <w:t xml:space="preserve"> </w:t>
            </w:r>
            <w:r>
              <w:rPr>
                <w:rFonts w:cs="Traditional Arabic"/>
                <w:b/>
                <w:b/>
                <w:bCs/>
                <w:rtl w:val="true"/>
                <w:lang w:bidi="ar-EG"/>
              </w:rPr>
              <w:t>ال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شماتة</w:t>
            </w:r>
            <w:r>
              <w:rPr>
                <w:b/>
                <w:b/>
                <w:bCs/>
                <w:rtl w:val="true"/>
              </w:rPr>
              <w:t xml:space="preserve"> </w:t>
            </w:r>
            <w:r>
              <w:rPr>
                <w:rFonts w:cs="Traditional Arabic"/>
                <w:b/>
                <w:b/>
                <w:bCs/>
                <w:rtl w:val="true"/>
              </w:rPr>
              <w:t>ب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عدد</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غمزهم</w:t>
            </w:r>
            <w:r>
              <w:rPr>
                <w:b/>
                <w:b/>
                <w:bCs/>
                <w:rtl w:val="true"/>
              </w:rPr>
              <w:t xml:space="preserve"> </w:t>
            </w:r>
            <w:r>
              <w:rPr>
                <w:rFonts w:cs="Traditional Arabic"/>
                <w:b/>
                <w:b/>
                <w:bCs/>
                <w:rtl w:val="true"/>
              </w:rPr>
              <w:t>بعيوب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ساف</w:t>
            </w:r>
            <w:r>
              <w:rPr>
                <w:b/>
                <w:b/>
                <w:bCs/>
                <w:rtl w:val="true"/>
              </w:rPr>
              <w:t xml:space="preserve"> </w:t>
            </w:r>
            <w:r>
              <w:rPr>
                <w:rFonts w:cs="Traditional Arabic"/>
                <w:b/>
                <w:b/>
                <w:bCs/>
                <w:rtl w:val="true"/>
              </w:rPr>
              <w:t>الطوي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800</w:t>
            </w:r>
          </w:p>
        </w:tc>
      </w:tr>
    </w:tbl>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غافر الزلات، ومقيل العثرات، أهل الكرم والسماح، الغني الذي من فضله العطايا ترتقب، والمصائب في جنب أجره تحتسب، العليم الفتاح</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حمده حمدا يليق بكريم وجهه، وبعظيم سلطانه، فالق الإصباح، وخالق الأرواح</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شهد أن لا إله إلا الله، وحده لا شريك له، وأشهد أن محمدا عبده ورسوله، وصفيه وخليله، أرسله بالهدى والصلاح، صلى الله عليه وعلى آله وأصحابه وسلم تسليماً كثير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تقوا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فعل أوامره، والبعد عن ما نهاكم عنه، فقد 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أَيُّهَا الَّذِينَ آمَنُواْ اتَّقُواْ اللّهَ حَقَّ تُقَاتِهِ وَلاَ تَمُوتُنَّ إِلاَّ وَأَنتُم مُّسْ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اتقوا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ا عباد الله –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ن يَتَّقِ اللَّهَ يَجْعَل لَّهُ مَخْرَج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جْعَل لَّهُ مِنْ أَمْرِهِ يُسْر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كَفِّرْ عَنْهُ سَيِّئَاتِهِ وَيُعْظِمْ لَهُ أَجْر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طلاق</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جعلني الله وإياكم من عباده المتق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شماتة صفة مذمومة، وعادة سيئة، حرمها الإسلام، وهي الفرح ببلية الغير، والسرور بما يصيب المسلم، من مصائب الدين والدني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جاء في قلبك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خي المسل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رور أو فرح بما أصيب به أخيك، وصرت تتحدث بمصابه في مجالسك، ليعلم من كان لا يعلم، ولتخرج شيئا مما في نفسك، فهذه هي الشماتة، هذه هي تلك الصفة المذمومة، والعادة السيئ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سأل نفسك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ا عبد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أن تتحدث عن عيوب ومصائب المسلمين، هل هناك مصلحة من حديثك، أم أنك فقط تتحدث لتشفي غيظ نفسك، وحقد قلبك </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ما الدهر جر على أناس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لاكله أناخ بآخرين</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قل للشامتين بنا أفيقو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يلقى الشامتون كما لقينا</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شماتة ليست من صفات أهل الإيمان، إنما هي صفة من أبرز صفات المنافقين، الذين يكنون العداوة والبغضاء لعباد الله المؤمنين، كما أخبر عنهم الخبير بأحوالهم، العليم بما تكنه صدور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تَمْسَسْكُمْ حَسَنَةٌ تَسُؤْهُمْ وَإِن تُصِبْكُمْ سَيِّئَةٌ يَفْرَحُوا بِ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2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كلامك في مجالسك العامة والخاصة، عن سيئة أصابت أخيك المسلم، من غير فائدة شرعية، فيه دليل على فرحك فاحذر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ا عبد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حذر ففي الحديث الذي رواه الترمذي وحسنه، يقو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لا تظهر الشماتة لأخيك فيرحمه الله ويبتليك </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هذه الصفة الذميمة، ما وقعت في مجتمع إلا ومزقته، وما وجدت في أناس إلا نشرت بينهم العداوة والبغضاء، ولذلك هارو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رجع موسى إلى قومه، ووجدهم قد اتخذوا عجلاً يعبدونه من دون الله، وأخذ برأس أخيه يجره إليه، قال هارون لموس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بْنَ أُمَّ إِنَّ الْقَوْمَ اسْتَضْعَفُونِي وَكَادُواْ يَقْتُلُونَنِي فَلاَ تُشْمِتْ بِيَ الأعْدَاء وَلاَ تَجْعَلْنِي مَعَ الْقَوْمِ الظَّالِمِ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عراف</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5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كان يتعوذ من هذه الصفة القبيحة لخطورتها، وسوء نتائجها، ففي الحديث الذي رواه البخاري، عن أبي هري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كا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تعوذ من جهد البلاء، ودرك الشقاء، وسوء القضاء، وشماتة الأعداء</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بل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ها الإخو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ا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نهى أصحابه عن الشماتة، ويحذرهم مغبتها، ويوضح لهم خطورتها، ففي الحديث الذي رواه الدارمي عن أبي هري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أل عن أحد أصحابه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ين فل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غمزه رجل منهم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ه وإنه، فقا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ليس قد شهد بدر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لعل الله اطلع على أهل بدر،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عملوا ما شئتم فقد غفرت لك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عني أحذر، لا تعدد عيوب أخيك، لا تغمزه بعيوبه، لا تذكر مثالبه، فإن له حسنات، وله أعمال تقربه إلى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ما عبت على أخيك، قد وقعت بما هو أكبر وأعظم منه، يكفي إنك اغتبته، ذكرته بما يكره، وارتكبت كبيرة حرمها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نهى عنها في كتاب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ا يَغْتَب بَّعْضُكُم بَعْضاً أَيُحِبُّ أَحَدُكُمْ أَن يَأْكُلَ لَحْمَ أَخِيهِ مَيْتاً فَكَرِهْتُمُو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رات</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2</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في الحديث الذي رواه مسلم عن أبي هري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تدرون ما الغيب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 ورسوله أع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ذكرك أخاك بما يكر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فرأيت إن كان في أخي ما أقول؟ 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كان فيه ما تقول فقد اغتبته، وإن لم يكن فيه ما تقول فقد بهت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تحذر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خي المسل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هذه الكبيرة، هذه الرذيلة، التي تجمع عددا من الكبائر والرذائل، وتتضمن الكثير من المخالفات والجرائم، يكف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خ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الذي يشمت بإخوانه المسلمين، ويفرح بمصائبهم، لا يحبه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بل يسخط عليه، ويبغض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يكفي أن فيها الدليل الواضح على انتزاع الرحمة من قلبه، والعلامة الفارقة التي تدل على سوء خلقه، بل يخشى علي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هذا أمر وارد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قع بما وقع فيه أخوه الذي يشمت به، ويعيره بذنوبه ومعاصي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في الحديث الذي حسنه الترمذي، عن معاذ بن جب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ال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عير أخاه بذنب، لم يمت حتى يعم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تقوا الله عباد الله، وأحبوا لإخوانكم ما تحبون لأنفسكم، واسألوا الله السلامة والعافي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كلنا خطاء وخير الخطائين التوابون، فلعل أخيكم، الذي تأكلون لحمه في مجالسكم، وقع بذلك الخطأ غفلة منه، أو جهلاً، أو سيطرة عليه شهواته، أو أغواه جليس سوء، مثل أولئك الذين تأكلون لحمه بينهم ولا ينكرون عليكم، ومن يدري لعله تاب وندم وأقلع وقبل الله توبته، إن كنتم صادقين حريصين على ما يرضي الله، ولا تقبلون مخالفة أمره، ادعوا له بالهداية، ناصحوه بينكم وبينه، استروه، ففي الحديث الصحيح</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ن ستر مسلمًا ستره الله يوم القيام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في الحديث الحسن يق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رأى عورة فسترها كان كمن استحيا موءودة من قبره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سأل الله أن يهدي ضالَّ المسلمين؛ إنه سميع مجيب أقول قولي هذا، وأستغفر الله لي ولكم من كل ذنب فاستغفروه إنه هو الغفور الرحي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وم الأحد القادم يوافق الرابع عشر من شهر فبراير، وفي هذا اليوم من كل سنة ميلادية، يحتفل عباد الصليب ومن تأثر بهم، فيما يسمونه بعيد الحب، يجعلون هذا اليوم عيدا لهم، يظهرون فيه أفراحهم، يلبسون فيه اللون الأحمر ويتبادلون فيه الورود الحمراء، ويوزعون فيه بطاقات التهاني، وبعض الصور الخاصة في هذه المناسبة، ويقيمون فيه السهرات والحفلات المختلطة، ويسمونه بيوم الحب أو الفالنتاين داي، وقد يتأثر بهذا العيد، وتلك الاحتفالات، بعض المسلمين، وخاصة من يصدق عليهم قو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 الحديث الذي رواه الإمام أحمد في مسنده عن أبي سعيد الخدر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تتبعن سنن الذين من قبلكم، شبرًا بشبر وذراعا بذراع، حتى لو دخلوا جحر ضب لتبعتموه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يقول الراو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لنا يا رسول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يهود والنصارى؟ 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م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يعني نعم اليهود والنصار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بعض المسلم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ها الإخو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خاصة مع وجود هذه القنوات التي ينقل بعضها فساد العالم، والبدع والمنكرات، قد يضن أن ما يقومون به فعلاً مشروعًا، وعملاً مقبولاً، فيشاركهم في هذا العيد فيكون وبالاً عليه وعلى عقيدته وأعماله الصالح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سئل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جنة الدائمة للإفتاء عن هذا العيد، وكان السؤال كالتالي</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حتفل بعض الناس في اليوم الرابع عشر من شهر فبراير من كل سنة ميلادية بيوم الح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النتاين داي</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يتهادون الورود الحمراء ويلبسون اللون الأحمر ويهنئون بعضهم، وتقوم بعض محلات الحلويات بصنع حلويات باللون الأحمر، ويرسم عليها قلوب، وتعمل بعض المحلات إعلانات على بضائعها التي تخص هذا اليوم، فما رأيكم؟</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أجابت اللج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حرم على المسلم الإعانة على هذا العيد أو غيره من الأعياد المحرمة بأي شيء من أكل أو شرب أو بيع أو شراء أو صناعة أو هدية أو مراسلة أو إعلان أو غير ذلك، لأن ذلك كله من التعاون على الإثم والعدوان ومعصية الله ورسوله، والله جل وعلا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تَعَاوَنُواْ عَلَى الْبرِّ وَالتَّقْوَى وَلاَ تَعَاوَنُواْ عَلَى الإِثْمِ وَالْعُدْوَانِ وَاتَّقُواْ اللّهَ إِنَّ اللّهَ شَدِيدُ الْعِقَابِ</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يجب على المسلم الاعتصام بالكتاب والسنة في جميع أحواله، لا سيما أوقات الفتن وكثرة الفساد، وعليه أن يكون فطنا حذرا من الوقوع في ضلالات المغضوب عليهم والضالين والفاسقين الذين لا يرجون لله وقارا ولا يرفعون بالإسلام رأسا، وعلى المسلم أن يلجأ إلى الله تعالى بطلب هدايته والثبات عليها، فإنه لا هادي إلا الله، ولا مثبت إلا هو سبحانه، وبالله التوفيق، وصلى الله على نبينا محمد وآله وصحبه وسل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لنتق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لنحذر هذا العيد المحرم، ولنخالف اليهود والنصارى ففي الحديث يق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تشبه بقوم فهو منه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لا وصلوا على البشير النذير والسراج المنير فقد أمركم بذلك اللطيف الخبير فقال جل من قائل عل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لَّهَ وَمَلائِكَتَهُ يُصَلُّونَ عَلَى النَّبِيِّ يَا أَيُّهَا الَّذِينَ آمَنُوا صَلُّوا عَلَيْهِ وَسَلِّمُوا تَسْلِ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اللهم صل وسلم وزد وبارك على نبينا محمد، صاحب الوجه الأنور والجبين الأزهر، وارض اللهم عن صحابته الغرر، أبي بكر وعمر وعثمان وعلي، وعن بقية الصحابة أجمعين، وعن التابعين وتابعي التابعين ومن تبعهم بإحسان إلى يوم الدين، وعنا معهم بعفوك وجودك وكرمك ورحمتك يا أرحم الراحم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إنا نسألك نصر الإسلام وعز المسلمين، اللهم انصر الإسلام وأعز المسلمين، واحمي حوزة الدين واجعل هذا البلد آمنا مطمئنا وسائر بلاد المسلمين، اللهم آمنا في أوطاننا، واستعمل علينا خيارنا، واجعل ولايتنا في عهد من خافك واتقاك، واتبع رضاك يا رب العالم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إنا نسألك وأنت في عليائك، وأنت الغني ونحن الفقراء إليك، اللهم اسقنا الغيث ولا تجعلنا من القانطين، اللهم أغثنا، غيثا مغيثا، هنيئا مريئا، سحا غدقا، نافعا غير ضار، عاجلا غير آجل، اللهم اسق بلادك وعبادك وبهائمك، اللهم انشر رحمتك على بلدك الميت</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لَّهَ يَأْمُرُ بِالْعَدْلِ وَالْإِحْسَانِ وَإِيتَاءِ ذِي الْقُرْبَى وَيَنْهَى عَنِ الْفَحْشَاءِ وَالْمُنْكَرِ وَالْبَغْيِ يَعِظُكُمْ لَعَلَّكُمْ تَذَكَّرُو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اذكروا الله العظيم يذكركم واشكروه على وافر نعمه يزدكم ولذكر الله أكبر و الله يعلم ما تصنعو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Khtitle">
    <w:name w:val="khtitle"/>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8:00Z</dcterms:created>
  <dc:creator>الشيخ/ عبيد بن عساف الطوياوي</dc:creator>
  <dc:description/>
  <dc:language>en-US</dc:language>
  <cp:lastModifiedBy>Admin</cp:lastModifiedBy>
  <cp:lastPrinted>2011-04-02T16:45:00Z</cp:lastPrinted>
  <dcterms:modified xsi:type="dcterms:W3CDTF">2017-03-13T17:03:00Z</dcterms:modified>
  <cp:revision>3</cp:revision>
  <dc:subject>1/ ذم الشماتة بالآخرين 2/ لا تعدد عيوب الآخرين ولا تغمزهم بعيوبهم 3/ حكم الاحتفال بعيد الحب 4/ وجوب الاعتصام بالكتاب والسنة خاصة في أوقات الفتن.</dc:subject>
  <dc:title>الشماتة وعيد الحب</dc:title>
</cp:coreProperties>
</file>