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مائل</w:t>
            </w:r>
            <w:r>
              <w:rPr>
                <w:b/>
                <w:b/>
                <w:bCs/>
                <w:rtl w:val="true"/>
              </w:rPr>
              <w:t xml:space="preserve"> </w:t>
            </w:r>
            <w:r>
              <w:rPr>
                <w:rFonts w:cs="Traditional Arabic"/>
                <w:b/>
                <w:b/>
                <w:bCs/>
                <w:rtl w:val="true"/>
              </w:rPr>
              <w:t>المحم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وتوقيره</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سُنّ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سيدنا وحبيب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 القلوب ودوائها وعافية الأبدان وشف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لسان نصِفُه؟ وبأي بنان نمدح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لب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ح تُ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و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ي يع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ذع يح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تشتا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إلينا م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إلينا من أموالنا وأولا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ب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 المل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المصطفى، والحبيب الم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خوة 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آيات كثيرة من كتابه الكريم فأظهر بها عُلُوَّ شرف نسبه ومكارم أخلاقه وحسن حاله وعظيم قدره وأمرنا بتعظيمه فقال وهو أصدق القائ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أثنوا عليه ومدحوه وعظمّوه، فاحترامه وتوقيره وإجلاله و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من مهمات الدين وعمل من أعمال المفلحين ونهج الأولياء والصالحين، وأما تنقيصه أو بغضه أو تحقيره، فضلال مبين وكفر مُشين، أعاذنا الله وإيّاكم من زيغ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عظّم قدر جاه محم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له فضلاً لديه عظيم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حكم التنْزيل قال ل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لوازم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سنّته، وتوقير ملته، والإحاطة بصفاته الخلْقية والخُلُ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صفاته ال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لاقه التي جمّله الله بها، وطبعه عليها كالحلم والرفق والتواضع ونحوها، أما صفاته الخلْقية فالمقصود بها صفاته الجبلّية التي فطره الله عليها في خِلْقته وسمات جسده، وصفات أكله وشربه ومِشيته ونومه ونحوها فهذا ما سنأتي عليه في ثنايا حديثنا اليوم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ناس خلْقًا وخُلقًا، فقد جمع الله له كمال الأخلاق ومحاسن الشيم وآتاه من العلم والفضل ما لم يؤت غيره، وإن كان نبي الله الكريم يوسُ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ي شَطْرَ الحُسْن، وافْتُتن به بعض النساء، فلقد أوتي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كاملا مع الهيبة والو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أجملُ الناس وأبهاهم من بعيد، وأحسنهم وأكملهم من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منظره يوحي لِمن يراه أنّه أَمام 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عرف على الصفات الخلْق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مال المعرفة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خاتَمُ النبيّين، أجْوَدُ الناس صَدْرَا، وأصدقُ الناس لهجةً، وألْيَنُهُمْ عَريكة، وأكْرَمُهُمْ عِشْرَةً، من رآه بَدِيْهَةً هابَهُ، ومن خالطه مَعْرِفَةً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أيها المسلمون طرفا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ما ط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طويل البائن، ولا بالقصير، وسطًا من القوم، ليس بالطويل الذاهب، ولا بالقصير،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مَرْبُوعاً، ولقد رأيتُه في حُلّة حمراء، ما رأيتُ شيئا قطُّ أحسنَ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ب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قصيرًا ولا مُفرطًا في الطول، وكان إلى الطول 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بيض الأمهق، ولا بالأدم، ولا بالجعد القطط، ولا بالسَّ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ض مليح الوجه،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أزهر ال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شربًا بح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سول الله وما على الأرض رجل رآه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رأيت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ليحاً مُقصَّ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 الوجه، عظيم الرأس، واسع الجبين، سهل الخَدّين،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يع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وذلك دليل على سلامة النُطق وفصاحة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ثَغ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ان وجه رسول الله مثل السيف؟ قال لا، بل مثل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كعب بن مالك يحدث حين تخلف عن تبو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سلمت على رسول الله وهو يبرق وجهه من السرور، وكان رسول الله إذا سُرَّ استنار وجهه حتى كأنه قطعة قمر، وكنا نعرف ذل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موع هذه الآثار الصحيحة نجد أن النبي كان أحسن الناس وجهًا ك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ليحاً، في وجهه تدوير، أزهر الل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ستنير مائل إلى الحمرة إذا سُرَّ استنار وجهه كأنه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دارمي والبيهقي عن جابر بن سم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في ليلة أضح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ق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ت أنظر إليه، وأنظر إلى القمر، أنظر إلى النبي، وأنظر إلى القم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قد كان النبي في عيني أحسن من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أدعج العي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سواد العينين، إذا رأيته من بعيد تظن أنه مك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ضليع الفم، أشكل العينين، منهوس العقبين، ضخم الق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س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ليع الفم، قال عظيم الف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كل العينين؟ قال طويل شق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ما منهوس العقب؟ قال قليل لحم الع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س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 ساقي رسول الله حُمْوشةُ، وكان لا يضحك إلا تبسماً، وكنت إذا نظرتُ إليه ف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حل العينين، وليس بأكحل، وكان يكتحل بالإثمد كل ليلة في كل عين ثلاثة أطراف عند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تقدم حديث جابر بن سمرة أنه كان ضليع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ف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تمدح بذلك وتذم صغر الفم وقيل واسع الفم من البلاغة، فإذا كان الرجل ضليع الفم يكون بليغاً مفه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فلج الأسنان فلم تكن أسنانه متلاصقة، وهذا أطيب للفم وأجمل، وكان إذا رؤى وهو يتكلم ظن الناظر إليه كأن نور يخرج من بين ثن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شَ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شعر الجُمَّة إلى شحمتي أذنيه، وفي وقت إلى منكبيه، وفي وقتٍ إلى نصف أذنيه، كث الل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أن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عر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بين شعرين، لا رجِلٌ ولا جَعدُ قططٌ كان بين أذنيه وعاتق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ى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رب شعره منك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رواية أبى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عر رسول الله إلى شحمة أذ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قليل الشَّيب في رأسه وفي لحيته إذا ادَّهن لم يُرَ شيبه، وإذا لم يدَّهن رُئي منه شيء، وكان في شعره عشرين شعرة بيضاء كما جاء 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رسول الله في الثلاثة والستين ولم يكن في شعره إلا عشرين شعرة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رائح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الناس ر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 من طريق عُرِفَ أنّه مَرَّ من هنا، لطيب رائ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سَسْتُ ديباجًا ولا حريرًا ألْينَ من 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ممتُ رائحة قطُّ أطيبَ من رائ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قا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حب الطي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يب الرجال ما ظهر ريحه وخفي لونه، وطيب النساء ما ظهر لونه وخفي ريح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كما يحب ربنا ويرضى، وكما ينبغي لجلال وجهه وعظيم سلطانه، عدد خلقه ورضي نفسه وزنة عرشه ومداد كل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محمد عدد ما ذكر الذاكرون الأخيار، وصل وسلم وبارك على سيدنا محمد ما اختلف الليل والنهار، وصل وسلم وبارك على سيدنا محمد وعلى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وة بين كت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تفيه خاتم النبوة كبيضة الح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قد شَمطَ مقَّدم رأسه ولحيته، وكان إذا ادّهن لم يتبين فإذا شعث رأسُه تَبَيَّنَ، وكان كثير شعر اللحي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ه مثلُ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مثل الشمس والقمر، وكان مست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خاتم عند كتفيه مثل بيضة الحمام، يشبه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ضخم الكراديس كما في حديث عليّ الم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راديس كل عظمتين التقتا في 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ردوس والجمع كراديس، نحو الركبتين والمنكبين والو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واء البطن والصدر دون ارتفاع أو انخفاض بينهما، أشعر المنكبين والذراعين وأعالي الصدر ذا مشربة، وهي الشعر الدقيق من الصدر إلى السرة كالقض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ش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إذا مشى كأنما تُطوَى له الأرض ويجدَّون في لحاقه وهو غير مكت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سن من رسول الله كأن الشمس تجري في وجه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أحداً أسرع في مشيه من رسول الله، لكأنما الأرض تطوى له، كنا إذا مشينا معه نجهد أنفسنا، وإنه لغير مُكْتَ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التفتَ التفت جميعاً ومعناه أنه كان لا ينظر من طرف عينه، وهذه من علامات التواضع، فكان خافض الطرف، نظره إلى الأرض أكثر من نظره إلى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لبس العمامة، والإزار، وإزاره إلى نصف س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من ص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ية، ومهما قيل في وصفه فلن نعطيه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أحسن الناس خَلْقًا و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لم أنّ من لوازم محبته و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سُنّته، واقتفاء هديه فمع توقيرنا لجنابه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ذلك لابد أن يكون مُؤطّراً بأُطر الشريعة، وأسوار السُّنة، فليس كل ما يستحسنه المرء صواباً فالمحبة الصّادقة بجن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ستحسن الإشا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تلبيس الشيطان على البعض في إيقاعهم في محاذير شرعية أو مزالق شركية بدافع الحب،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حلف به، أو إقامة الاحتفالات لمولده، أو التعبيد باسمه كأن يُسمّي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ذلك غير مشروع والخير كُلّه في التزام هدي المصطفى واقتفاء أ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وإنّ من تمام المحبة بجنابه، وكمال التعظيم لسنّته الصلاة والسل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مركم ربكم بأمر بدأ فيه بنفس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01:00Z</dcterms:created>
  <dc:creator>الشيخ / ناصر القطامي</dc:creator>
  <dc:description/>
  <dc:language>en-US</dc:language>
  <cp:lastModifiedBy>Admin</cp:lastModifiedBy>
  <cp:lastPrinted>2011-04-02T16:45:00Z</cp:lastPrinted>
  <dcterms:modified xsi:type="dcterms:W3CDTF">2016-03-12T17:05:00Z</dcterms:modified>
  <cp:revision>3</cp:revision>
  <dc:subject>1/ صفات النبي -صلى الله عليه وسلم- الخلقية 2/ من لوازم محبته وتوقيره -عليه الصلاة والسلام- اتباع سُنّته 3/ التحذير من صور الغلو في محبة النبي صلى الله عليه وسلم.</dc:subject>
  <dc:title>الشمائل المحمدية</dc:title>
</cp:coreProperties>
</file>