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ي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ي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ي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غي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أ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ق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قع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ي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3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دح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َن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س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ف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جْمَع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عز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تشك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 الله في اليقين وتثبيت الإيمان، والحذر كل الحذر من الشك والريبة فإنها سبيل موصل إلى الطغيان والكفران ودخول النيران، أعاذنا الله وإياكم من الخزي والكفر والحر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 xml:space="preserve">يقول الله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كِنَّ اللَّهَ حَبَّبَ إِلَيْكُمُ الْإِيمَانَ وَزَيَّنَهُ فِي قُلُوبِكُمْ وَكَرَّهَ إِلَيْكُمُ الْكُفْرَ وَالْفُسُوقَ وَالْعِصْيَانَ أُولَئِكَ هُمُ الرَّاش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 xml:space="preserve">الحجرات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 xml:space="preserve">ويقول النبي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َاقَ طَعْمَ الْإِيمَانِ مَنْ رَضِيَ بِاللهِ رَبًّا، وَبِالْإِسْلَامِ دِينًا، وَبِمُحَمَّدٍ رَسُول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 xml:space="preserve">مسلم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صلوا وسلموا وأكثروا من الصلاة والسلام على من أمركم ربكم بالصلاة والسلام عليه، 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هم صلي على محمد وعلى آل محمد، كما صليت على إبراهيم وعلى آل إبراهيم، وبارك على محمد وعلى آل محمد، كما باركت على إبراهيم وعلى آل إبراهيم، إنك حميد 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 xml:space="preserve">اللهم </w:t>
      </w:r>
      <w:r>
        <w:rPr>
          <w:rFonts w:cs="Traditional Arabic"/>
          <w:rtl w:val="true"/>
        </w:rPr>
        <w:t xml:space="preserve">ارزقنا الإيمان واليقين وقوي قلوبنا بالثبات والتمكين في أمور الدين وأبعدنا من الشك والريبة وضعف اليقين يا أرحم </w:t>
      </w:r>
      <w:r>
        <w:rPr>
          <w:rtl w:val="true"/>
        </w:rPr>
        <w:t>الراحمين</w:t>
      </w:r>
      <w:r>
        <w:rPr>
          <w:rtl w:val="true"/>
        </w:rPr>
        <w:t>.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170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>
          <w:trHeight w:val="57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7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7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color w:val="C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color w:val="000000"/>
      <w:sz w:val="36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58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4-09T16:13:00Z</dcterms:modified>
  <cp:revision>5</cp:revision>
  <dc:subject>1/ التحذير من مرض الشك والريب  2/حقيقة الشك والريب  3/ذم الشك في القرآن  4/اقتران الشك بأهل الكفر والطغيان  5/تأكيد القرآن على مسائل الاعتقاد  6/واقعنا والشك والريب  7/الوصية باليقين والبعد عن الشك</dc:subject>
  <dc:title>الشك والريب</dc:title>
</cp:coreProperties>
</file>