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شك في الدين وأحكام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وج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بالتزام</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والشك</w:t>
            </w:r>
            <w:r>
              <w:rPr>
                <w:sz w:val="36"/>
                <w:sz w:val="36"/>
                <w:szCs w:val="36"/>
                <w:rtl w:val="true"/>
              </w:rPr>
              <w:t xml:space="preserve"> </w:t>
            </w:r>
            <w:r>
              <w:rPr>
                <w:rFonts w:cs="Traditional Arabic"/>
                <w:sz w:val="36"/>
                <w:sz w:val="36"/>
                <w:szCs w:val="36"/>
                <w:rtl w:val="true"/>
              </w:rPr>
              <w:t>الخارجي</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به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ع قد أقام أمر الدين على اليقين والجزم والتصديق بأخباره وأحكامه الثابتة في القرآن والسنة؛ ولِمَ لا؟ فإن هذا دينٌ وشرعٌ، موحى به من عند الله، وليس فلسفات بشرية ولا أفكاراً إنسانية، قابلة للتغيير والشك، ثم هذا دين وعقيدة وأحكام ربانية لا بد فيها من القبول والاعتقاد والقناعة العقلية والتصديق القلبي في أعلى مستوي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تعالى اليقين بالدين المنزل كله مطلبا أساسيا لصحة المعتقد، بل وأمر بذلك في مطلع القرآن بقو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رَيْ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بوجه من الوجوه، ونفي الريب عنه يستلزم ضده؛ إذ ضد الريب والشك اليقين؛ فهذا الكتاب مشتمل على علم اليقين المزيل للشك والريب، وهذه قاعدة مفيدة وهي أن النفي المقصود به المدح، لا بد أن يكون متضمنا لضده، وهو الكمال؛ لأن النفي عدم، والعدم المحض لا مدح فيه؛ فلما اشتمل على اليقين وكانت الهداية لا تحصل إلا باليق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ى لِ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يلُ الْكِتَابِ لَا رَيْبَ فِيهِ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 لَا رَيْبَ فِيهِ أَنَّهُ لَيْسَ أَهْلا لأنْ يَرْتَابَ أَحَدٌ فِي تَنْزِيلِهِ مِنْ رَبِّ الْعَالَمِينَ لِمَا حَفَّ بِتَنْزِيلِهِ مِنَ الدَّلَائِلِ الْقَاطِعَةِ بِأَنَّهُ لَيْسَ مِنْ كَلامِ الْبَشَر؛ فَمَعْنَى نَفْيِ أَنْ يَكُونَ الرَّيْبُ فِي هَذَا الْكِتَابِ أَنَّهُ لا يَشْتَمِلُ عَلَى مَا يُثِيرُ ال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اجب على المؤمنين بالله اليقين بالوحي كله والبعد كل البعد عن موارد الريب والشك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عل ربنا سبحانه التصديق بالشرائع عامة واليقين بالغيبيات خاصة مطلبا إلهيا صارما لا يقبل التردد ولا التلجلج فجاء محكم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مِنُونَ بِمَا أُنْزِلَ إِلَيْكَ وَمَا أُنْزِلَ مِنْ قَبْلِكَ وَبِالْآخِرَةِ هُ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قون بما جئت به من الله، وما جاء به مَنْ قبلك من المرسلين، لا يفرقون بينهم، ولا يجحدون ما جاؤوهم به من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آخِرَةِ هُ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قين هو العلم التام الذي ليس فيه أدنى شك، الموجب ل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 الجزم المطلوب منكم فيا من آمنتم بالله وصدقتم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عدها نجد من تساوره الشكوك في شيء من أمر الدين الثا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شرط اليقين هذا في دين الله وأحكامه الصريحة الصحيحة ومطلبه الأساسي الواضح البين الصريح في القرآن والسنة فإن نقيضه من الشك يعد كفرا يخرج به المسلم من الملة؛ فالمسلم الذي يشك في أصول الدين الثابتة وأحكامه البينة؛ فلا يصدق بها ولا يكذب بل هو متشكك متردد متذبذب غير مستقر القول ولا الاعتقاد ولا الإيمان؛ فإنه بذلك لا يعد مؤمنا بل هو خارج من دائرة الإيمان قد لحق ب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ا كَفَرْنَا بِمَا أُرْسِلْتُمْ بِهِ وَإِنَّا لَفِي شَكٍّ مِمَّا تَدْعُونَنَا إِلَيْهِ مُ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صدقكم فيما جئتم به؛ فإن عندنا فيه شكا ق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صَدَّقَ عَلَيْهِمْ إِبْلِيسُ ظَنَّهُ فَاتَّبَعُوهُ إِلا فَرِيقًا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هُ عَلَيْهِمْ مِنْ سُلْطَانٍ إِلَّا لِنَعْلَمَ مَنْ يُؤْمِنُ بِالْآخِرَةِ مِمَّنْ هُوَ مِنْهَا فِي شَكٍّ وَرَبُّكَ عَلَى كُلِّ شَيْءٍ حَفِ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يقين والشّك اختبار رباني لموق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فصل ما بين إيمانك وكف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كان الشك في أمور الدين الصحيحة الثابتة الواضحة كفر مخرج من الملة؛ فلا إيمان مع شك ولا دين مع تشكيك، وإلا قل لي بربك كيف يُعبد الله بهذا الحال، وكيف يَقِرُّ أمر الاعتقاد والعمل مع الريب والتردد، وقد عد ابن القيم ذلك من الكفر الأكب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فر ال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جزم بصدقه ولا يكذبه، بل يشك في أمره، وهذا لا يستمر شكه إلا إذا ألزم نفسه الإعراض عن النظر في آيات صد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فلا يسمعها ولا يلتفت إليها، وأما مع التفاته إليها ونظره فيها، فإنه لا يبقى معه 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وكذلك من أضاف إلى نبينا الكذب فيما بلغه وأخبر به، أو شك في صدقه، فهو كافر بإج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نكفر من دان بغير ملة المسلمين من الملل، أو وقف فيهم، أو شك، أو صحح مذهبهم، وإن أظهر مع ذلك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ولذلك لا تقف أيها المسلم من أحكام الله موقف تردد وشك وريب، فتزعم، أنك لست مقتنعا بحكم الله في السرقة ولست مكذبا له، وأنك لا تصدق حكم الله في الزاني ولا تكذبه، فهذا كفر بالله العظيم لأنك لم تؤمن ولم توقن بما جاء في كتابه من صريح أحك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كيك بأمر الدين ودعوة الحق موجود في الأمم السابق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فِي شَكٍّ مِمَّا تَدْعُونَنا إِلَيْهِ، فَذَلِكَ شَكٌّ فِي صِحَّةِ مَا يَدْعُونَهُمْ إِلَيْهِ وَسَدَادِهِ، وَجَعَلُوا الشَّكَّ قَوِيًّا، أَيْ هُوَ مُحِيطٌ بِهِمْ وَمُتَمَكِّنٌ كَمَالَ التَّمَكُّنِ ومُ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 لِمَعْنى لَفِي 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ذار حذار أن نسلك مسلكهم هذا؛ فإنه شر ووبال على صاحبه، فأي حقيقة تبقى إن نحن تنكرنا لحقائق الوحي والنب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منك إيمانا قويا وحازما بشرعه وأحكامه ووحيه؛ فكن كذلك كن كما أرادك ربك سبحانه؛ صاحب يقين وصاحب عقيدة وصاحب ثبات، لا تستميلك الشبهات ولا تزلزل قناعاتك النزغات، ولا تُريبُك الأطروحات من هنا وهناك؛ لأن دينك من لدن عليم حكيم؛ لذلك كن أهلا للأمانة، وكن موقنا بها حريصا عليها مقتنعا بها قناعة كاملة بلا نقصان ولا ريب ولا به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أهل اليقين لا أصحاب الشك، أولئك الموقنون الذين امتدحهم الله تعالى في كتاب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مْ يَرْتَ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خل قلوبهم شيء من الريب، ولا خالطهم شكّ من الشك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ط تعالى في الإيمان عدم الريب، وهو الشك؛ لأن الإيمان النافع هو الجزم اليقيني، بما أمر الله بالإيمان به، الذي لا يعتريه شك، بوجه من الوج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من أهل اليقين الذين بش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نزلة الرفيعة في الآخرة؛ ففي صحيح مسلم،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أَنِّي رَسُولُ اللَّهِ لاَ يَلْقَى اللَّهَ بِهِمَا عَبْدٌ غَيْرَ شَاكٍّ فِيهِمَا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أيض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أَبي أَنْتَ وَأُمِّي أَبَعَثْتَ أَبَا هُرَيْرَةَ بِنَعْلَيْكَ مَنْ لَقِىَ يَشْهَدُ أَنْ لاَ إِلَهَ إِلاَّ اللَّهُ مُسْتَيْقِنًا بِهَا قَلْبُهُ بَشَّرَ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قينك بهدى الله وبأحكام هذا الدين المبيّنة بالكتاب والسنة، وعدم تشكيك بها يعدّ من أقوى مقوّمات شخصيتك الإيمانية التي يرفع الله بها مقامك ويجعل منك مَحَلّ اقتد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في الإيمان بآيات اللّه إلى درجة اليقين؛ وهو العلم التام الموجب للعمل، وإنما وصلوا إلى درجة اليقين؛ لأنهم تعلموا تعلمًا صحيحًا، وأخذوا المسائل عن أدلتها المفيدة ل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علم وطريق الصبر تحفظ دينك، وتصون إيمانك من الريب وال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كامَ الله ينتفعُ بها المصدّقون بها لا المكذبون، والموقنون لا المشككون، وإن آيات الله يبصرها أهل اليقين لا أهل الري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صَائِرُ لِلنَّاسِ وَهُدًى وَرَحْمَةٌ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صّ جلّ ثناؤه الموقنين بأنه لهم بصائر وهدى ورحمة، لأنهم الذين انتفعوا به دون من كذب به من أهل الكفر، فكان عليه عمى وله ح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خَلْقِكُمْ وَما يَبُثُّ مِنْ دابَّةٍ آياتٌ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ا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يَ آيَاتٌ لِمَنْ يَعْلَمُونَ دَلالَتَهَا مِنَ الْمُؤْمِنِينَ وَمِنَ الَّذِينَ يُوقِنُونَ إِشَارَةً إِلَى أَنَّ تِلْكَ الآيَاتِ لا أَثَرَ لَهَا فِي نُفُوسِ مَنْ هُمْ بِخِلافِ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 الذي يدخله الشك في دين الله وأحكامه وهدي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تاب بأمر الشرع وحكمه لهو محروم من بركات الوحي، وإبْصارِ آيات الخالق المبثوثة بالكون عقوبة له على موق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من أهل الزيغ والبدع والفكر الضّال، وإيّاك إيّاك أن يُدْخِلوا عليك شَكَّهم ورَيْبَهم وتردّدَهم في أحكام الله؛ فاستمسك بالشرع واثبتْ واصبرْ على ما أنت عليه من العلم والفهم والتصديق بأحكام الله وشِرْعَته، هذا هو ما يوجهك إليه القرآن الكريم؛ إذ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د أن ننبه إلى أمر غاية في الأهمية وهو أن هناك فرقا بين الخواطر والوساوس التي يلقيها الشيطان في نفسك دون قناعة منك ولا قب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نت تدفعها وترفضها عق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الشك الذي يصدر منك بعقل وتفكير وإبصار؛ إذ أن الخواطر والوساوس لا مؤاخذة عليها مالم تقود إلى قول أو فعل؛ بخلاف الشك حيث أنه عمل قلبي يحاسب العبد عليه؛ لأنها طريق لإضعاف اليقين بشرع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 أن تجعل الخواطر والوساوس طريقا للشك في د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صحيح مسلم 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نَاسٌ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 إِنَّا نَجِدُ في أَنْفُسِنَا مَا يَتَعَاظَمُ أَحَدُنَا أَنْ يَ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وَجَدْ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صَرِيحُ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سواس شيء والشك شيء آخر؛ فافقه هذا، واسأل أهل العلم عن ح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ما كنت ومع من كنت؛ مع إنسان، مع كتاب، مع تكنولوجيا، مع شياطين الجن، مع شياطين 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أن تكون فطنا، وأن تحذر من أولئك الذين يلقون عليك الشبهات باسم العقل والفكر والعقلانية والواقعية، فيوقعونك في حبائل الشك والريب، فتصبح مشككا فيما كنت فيه موقنا، ومرتابا بما أمسيت به مؤمنا؛ فأين عقلك، وأين ثقتك ب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ن علماؤك فهم أمانك، وأين طمأنينتك بذكر الإله سبحانه وبهداه، وأين عصمتك بربك فهو خير حافظا ومن استعصم بالله ع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4"/>
          <w:sz w:val="34"/>
          <w:szCs w:val="34"/>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مسؤول أمام الله عن عقيدتك، وعن يقينك بدينك وعن سلامة إيمانك من الشك والريب والتهم؛ فلا تسلم نفسك لمن ينفث فيها سموم الشك، بل ضعها أمانة لمن يرتقي بها في مدارج السالكين الموق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موق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42:00Z</dcterms:created>
  <dc:creator>ملتقى الخطباء - الفريق العلمي</dc:creator>
  <dc:description/>
  <dc:language>en-US</dc:language>
  <cp:lastModifiedBy>ahmed</cp:lastModifiedBy>
  <cp:lastPrinted>2018-02-22T14:05:00Z</cp:lastPrinted>
  <dcterms:modified xsi:type="dcterms:W3CDTF">2019-06-22T13:43:00Z</dcterms:modified>
  <cp:revision>3</cp:revision>
  <dc:subject>1/منزلة اليقين في الشرع 2/مفهوم الشك ووجوده في الأمم السابقة 3/توجيهات للمسلم بالتزام اليقين وترك الشك بأحكام الله 4/الفرق بين الشك النفسي والشك الخارجي 5/الحذر من أصحاب الشبهات.</dc:subject>
  <dc:title>الشك في الدين وأحكامه</dc:title>
</cp:coreProperties>
</file>