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شكر</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شاك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مستق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مُتعبِّ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ش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دلا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الشك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شك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خص</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حرم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ولي الحميد، ذي العرش المجيد، الفعَّال لما يُريد،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عدَ الشاكرين بالمزيد، وأشهد أن لا إله إلا الله وحده لا شريك له شهادةَ الإخلاص والتوحيد، وأشهد أن سيدَنا ونبيَّنا محمدًا عبدُ الله ورسولُه أفضلُ الأنبياء وأشرفُ العبيد، صلَّى الله وسلَّم وبارَك عليه، وعلى آله السادة الأطهار، وأصحابِه البرَرة الأخيار ذوي القول السديد والنهج الرشيد، والتابعين ومن تبِعَهم بإحسانٍ إلى يوم الوعيد، وسلَّم التسليمَ الكثيرَ ال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عليها المُعوَّل، وعليكم بما كان عليه السلفُ الصالحُ والصدرُ الأول، سارِعوا إلى مغفرة ربِّكم ومرضاته، وأجيبُوا داعِي ربِّكم إلى دار كرامتِه وج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 الحمدُ ربَّنا بالإسلام، ولك الحمدُ بالقرآن، ولك الحمدُ بالأهل والمال والمُع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تَّ عدوَّنا، وبسطْتَ رزقَنا، وأظهرتَ أمنَنا، وجمعتَ فُرقتَنا، وأحسنتَ مُعافاتَنا، ومن كل ما سألناك ربَّنا أعط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الحمدُ على ذلك كثيرًا، كما تُنعِمُ كثيرًا، لك الحمدُ بكل نعمةٍ أنعمتَ بها علينا في قديمٍ أو حديثٍ، أو سرٍّ أو علانيةٍ، أو خاصَّةٍ أو عامَّةٍ، أو حيٍّ أو ميِّتٍ، أو شاهدٍ أو 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 الحمدُ حتى ترضى، ولك الحمدُ إذا رضِيت، ولوجهِك الدائِم الباقي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عظيمٌ، ومقامٌ من مقامات العبادة كريم، أمرَ اللهُ به، ونهى عن ضدِّه، وأثنَى على أهلِه، ووصفَ به خواصَّ خلقِه، وجعلَه غايةَ خلقه و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أهلَه بأحسن جزائِه، وجعلَه سببًا للمزيد من فضلِه، وحارسًا لنعمه، وحافِظًا لآ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ه هم المُنتفِعون بآياته، اشتقَّ لهم اسمًا من أسمائِه، هم القليلون من عباده، وحسبُكم بهذا كلِّه فضلاً وشرفًا و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مُ الشكر وفضلُ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عبُده حقَّ عبادته إلا الش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أمرٌ مستقرٌّ في سُلوك المُتعبِّدين، ونهجٌ راسِخٌ في نفوس الصالحين، تمتلِئُ به قلوبُهم، وتلهَجُ به ألسِنتُهم، ويظهرُ على جوارِ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 أنبياء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فَه ر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ليلُ إبراهيم صاحب الملَّة الحنيفية قال في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ظرُ فيما خصَّه به ربُّه من نعمه وسخَّر له من مخلوق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رِصَ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ذكير أقوامِهم بهذا المقام العظيم من مقامات العبودية؛ فها هو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جَعَلَكُمْ خُلَفَاءَ مِنْ بَعْدِ قَوْمِ نُوحٍ وَزَادَكُمْ فِي الْخَلْقِ بَسْطَةً فَاذْكُرُوا آلَاءَ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دِّدُ على قومِه ما منحَه ربُّهم من مظاهر النِّعَم وال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قد غفرَ الله له ما تقدَّم من ذنبِه وما تأخَّر، فيقومُ لربِّه من الليل حتى تتفطَّر قدما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اعترافٌ من العبد بمنَّة الله عليه، وإقرارٌ بنعمِه عليه من خيرَي الدنيا والآخرة في النفس، وفي الأهل والمال والأعمال، وفي شأن العبد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 دليلٌ على أن العبدَ راضٍ عن ربِّه؛ فالشكرُ حياةُ القلب وحيَّويَّتُه، والشكرُ قيدُ النعم الموجودة، وصيدُ النعم المفق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كرُ دليلٌ على صفاء النفس، وطهارة القلب، وسلامة الصدر، وكمال العقل؛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ناسَ من أجل أن يشكُرو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أولُ وصيَّةٍ وصَّى ب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ضاه في شُ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جعلَه سببًا من أسباب الأمن من عذاب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خصَّ الله الشاكرين بمنَّته عليهم من بين سائر عبا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كرِ أركا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النعم باطنًا مع محبَّة ا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دُّثُ بها ظاهرًا مع الثناء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ها في طاعة الله ومرضاته واجتناب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وسُ النع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إسلام التي لا تتمُّ نعمةٌ على الحقيقة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ةُ العافية التي لا تستقيمُ الحياةُ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ةُ الرِّضا التي لا يَطيبُ العيشُ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الذي لا ش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ع الشكر؛ فكم من شاكرٍ وهو في بلاء، وكم من مُنعَمٍ عليه وهو غيرُ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سأل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وه الشكرَ مع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 الق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في جميع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ة والسَّقَم، والشباب والهرَم، والفقر والغِنى، والفراغ والشّغل، والسرَّاء والضرَّاء، واليقَظَة والمنام، والسفَر والإقامة، وفي الخَلوة والاختلاط،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لم يعرِف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إلا في مطعمه ومشربِه فقد قلَّ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نعم الله دائمة، وآلاءَه مُتت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سائل الشكر لا تُحصَى، وميادينَه لا تُحصَر، اشكُروا ربَّكم على ما أظهرَ من جميل، وعلى ما ستَرَ من 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جلٌ لأبي ت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بين نعمتين لا أدري 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نوبٌ ست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 أحدٌ أن يُعيِّرَني بها، ومودَّةٌ قذَفَها الله في قلوبِ العباد لم يبلُغها 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الشكرُ بالصلاة؛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من الليل حتى تتفطَّر قدما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ونُ بالصيام؛ فقد صا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شُكرًا لله؛ إذ نجَّاه وقومَه من فرعون وقومِه، ثم صامَ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 وقال ل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كونُ الشكرُ بسَجدة شكرٍ يسجُدها المؤمن إذا جاءَه خيرٌ من ربِّه، أو حدثَت له نعمةٌ من مولاه، وقد سجدَ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خبرَ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ك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جدَ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ه مقتلُ مُسيلِمة الك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جدَ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لغَه مقتلُ الخارجيِّ ابن الث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دَ كعبُ بن مالك لما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بد الرحمن السُّ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شكرٌ، والصيامُ شكرُ، وكلُّ خير يعم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وأفضلُ الشكر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دادُ النِّعم من الشكر، والتحدُّث بالنِّعم من الشكر، ومن أثنَى فقد شكَر، والقناعةُ شكرٌ؛ فكن قانِعًا تكُن أشكرَ الناس، والمعروفُ رِقٌّ، والمُكافأةُ 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رت يدُه عن المُكافأة فليُكثِر من الشكر والثناء، ومن لا يشكُر القليل لا يشكُر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زالَ لسانُك رطبًا من ذكر الله، ومن قال إذا أصبحَ وإذا أم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ا أصبحَ بي من نعمةٍ أو بأحدٍ من خلقِك فمنك وحدك لا شريك لك، فلك الحمدُ ولك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دَّى شكرَ ي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فضل الله ورحمته و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رُ لعباده، فهو الغفورُ الشكور؛ فالذي سقَى الكلبَ شكرَ الله له فغفَرَ له؛ فكيف بمن يُحسِنُ للمسلمين، ويتفقَّدُ المُحتاجين، ويتصدَّقُ على المُعوِزين، ويرحَمُ المُستضعَ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أخَّر غُصن الشوك عن الطريق شكَر الله له فغفَرَ له؛ فكيف بمن يسعى في تيسير أمور الناس وتفريج همومهم وتنفيس كر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شُكرَ الناس من شُ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طف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من شكرَ فإنما يشكرُ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يَةٌ لَهُمُ الْأَرْضُ الْمَيْتَةُ أَحْيَيْنَاهَا وَأَخْرَجْنَا مِنْهَا حَبًّا فَمِنْهُ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نَا فِيهَا جَنَّاتٍ مِنْ نَخِيلٍ وَأَعْنَابٍ وَفَجَّرْنَا فِيهَا مِنَ الْ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أْكُلُوا مِنْ ثَمَرِهِ وَمَا عَمِلَتْهُ أَيْدِيهِمْ أَفَلَا يَ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ي خَلَقَ الْأَزْوَاجَ كُلَّهَا مِمَّا تُنْبِتُ الْأَرْضُ وَمِنْ أَنْفُسِهِمْ وَمِمَّا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حصَى كل شيءٍ وعلِمَه، وأتقنَ ما صنَع وأحكمَ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وهبَ من العلم وفهَّمَه، وأشهد أن لا إله إلا الله وحده لا شريك له شهادةَ من عرفَ الحقَّ والتزمَه، وأشهد أن سيدَنا ونبيَّنا محمدًا عبدُ الله ورسولُه صدعَ بالحق وأسمعَه، صلَّى الله وسلَّم وبارَك عليه، وعلى آله وأصحابه وأتباعه وأنصار ممن عزَّره ووقَّرَه وكرَّم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جوارَ نعم الله؛ فإنها قلَّ ما نفَرَت عن أهل بيتٍ فكادَت أن ترجِع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راف بفضلِه و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به على الحرمين الشريفين وأهلِهما من الأمن والأمان، والخير والرَّغَد، وحُسن الرعاية والخدمة، وتقديم كل ما يُيسِّر العبادة من صلاةٍ وطوافٍ وسعيٍ وزيارةٍ، وتطهير البيت للطائفين والقائمين والرُّكَّع السجُود، للعاكِف وا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دماتٍ منقطعةِ النظير، وبذلٍ لا يقِفُ عند حدٍّ، وتوسِعاتٍ وإصلاحاتٍ تتماشَى مع متطلَّبات الوقت وازدياد الحُجَّاج والعُمَّار والزوَّار، وحُسن توظيفٍ لمُستجدَّات العصر وتقن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ظرًا لأهمية هذه الأعمال والمشروعات ومكانتها وسعَتها والحاجة إليها والاحتياطات فيها؛ فإن ذلك يت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قرارات تقتضِيها المصلحة، ولاسيَّما مصلحة قاصِدي الحرمين الشريفين في التيسير عليهم، والاطمئنان على سلامتهم وحُسن تقديم الخدم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ملة الق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إلى تخفيف وترتيب وتنظيم أعداد الحُجَّاج والمُعتمِرين، والتوعية بالدعوة إلى تقليل المجِيء إلى الحرم الشريف لمدَّة مُؤقَّتة، وهي فترةُ اكتمال هذه المشروعات العظيمة من أجل سلامة قاصِدي المسجد الحرام، ومن أجل إنجاز المشروع وإنهائِه في الوقت المُحدَّد، وبالصورة المُث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أمل كبيرٌ في إدراك ذلك وتفهُّمه، والتعاون من الجميع لمصلحة الجميع إنجازًا وسلامةً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 الجهود، وسدَّد الخُطى، وأجزل المثوبةَ لوُلاة أمرنا على حُسن رعايتهم، وجليل خدامتهم، وأدامَ علينا أمنَنا وأمانَنا، وحفِظنا من كل 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توفيق للطاعة وحُسن العبادة، ونعمةُ بُلوغ هذا الشهر الكريم والتوفيق لصيامه وقيامه، وأيُّ حرمان ونُكران أعظم ممن أدرك شهرَ رمضان فلم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رِم خيرَ هذا الشهر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الله حقَّ شُكره وأنتم على أبواب عشره الأ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سَّوا ب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أجودَ بالخير من الرِّيح المُرسَلة، وكان أجودَ ما يكون في هذه الأيام يُوقِظُ أهلَه، ويُحيِي ليلَه، وي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آخرة أسواقٌ يربَح فيها أقوام ويخسر آخرون، وللطاعة مواسِم وأوقات يفوز فيها عامِلون ويُقصِّرُ مخذ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كم خيرًا، حاسِب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في صحائِف أ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ونفقة، وإحسانٌ وصدقة، ومواساة وإغاثات، وصلاة وصيام، وقراءة وقيام، وذكرٌ و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م هي أفضلُ أيام هذا الشهر، يتدارَكُ فيها العبدُ ما فاتَه، ويستدرِكُ تقصيرَه؛ فالخيرُ في هذه العشر، وفيها ليلةُ القدر ليلةٌ خيرٌ من ألف شهر من أدركَها فقد فازَ بعظيم الثواب و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تهادٌ يُقوِّي الإيمان، ويُزكِّي النفوس، ويُ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بَّل الله منا ومنكم الصيام والقيام، وصالح الأعمال و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لوا إحسانَ ربِّكم بالإحسان، واحفَظوا النِّعَم بالطاعة والعِرفان؛ ففضلُ الله عظيم، وإنعامُه جسيم، وخيرُه عميم، وكل شكرٍ وإن قلَّ ثمنٌ لكل نوالٍ وإن 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كن لقليل المعروف عنده وقعٌ أوشكَ أن لا يشكُر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38:00Z</dcterms:created>
  <dc:creator>الشيخ: د. صالح بن حميد</dc:creator>
  <dc:description/>
  <cp:keywords/>
  <dc:language>en-US</dc:language>
  <cp:lastModifiedBy>ahmed</cp:lastModifiedBy>
  <cp:lastPrinted>2011-04-02T16:45:00Z</cp:lastPrinted>
  <dcterms:modified xsi:type="dcterms:W3CDTF">2013-07-28T10:42:00Z</dcterms:modified>
  <cp:revision>4</cp:revision>
  <dc:subject>1/ الشكر أمر مستقر في سُلوك المُتعبِّدين 2/ الأنبياء والشكر 3/ معنى الشكر ودلالته 4/ أركان الشكر 5/ وسائل الشكر 6/ نعم خص الله بها أهل الحرمين 7/ فضيلة الاجتهاد في العشر الأواخر من رمضان </dc:subject>
  <dc:title>الشكر وفضل الشاكرين </dc:title>
</cp:coreProperties>
</file>