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ث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3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كان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ر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ك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كر؟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جي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-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شا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أ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ذْكُ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وه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أ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رو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بت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رو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ْ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ت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َائ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ُو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ي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تلك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ط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ْت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كم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يا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س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ص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ذّ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ِ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ِبد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ِ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صّ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ه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رح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سر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َ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دِّ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دِّ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َ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ْخ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ب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ر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ك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ظ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ض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َهَي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د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سَلَ</w:t>
      </w:r>
      <w:r>
        <w:rPr>
          <w:rFonts w:cs="Traditional Arabic"/>
          <w:sz w:val="36"/>
          <w:szCs w:val="36"/>
          <w:rtl w:val="true"/>
        </w:rPr>
        <w:t xml:space="preserve">"(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ث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5:18:00Z</dcterms:created>
  <dc:creator>الشيخ حسان بن أحمد العماري</dc:creator>
  <dc:description/>
  <dc:language>en-US</dc:language>
  <cp:lastModifiedBy>Admin</cp:lastModifiedBy>
  <cp:lastPrinted>2018-02-22T14:05:00Z</cp:lastPrinted>
  <dcterms:modified xsi:type="dcterms:W3CDTF">2018-08-16T15:23:00Z</dcterms:modified>
  <cp:revision>3</cp:revision>
  <dc:subject>1/أهمية الشكر ومكانته 2/نعم الله لا تحصى 3/صرف الشيطان للناس عن شكر الله 4/بم يكون الشكر؟ 5/توجيهات عامة</dc:subject>
  <dc:title>الشكر وأثره - عيد الأضحى 1439هـ</dc:title>
</cp:coreProperties>
</file>