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كر</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أسر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كر</w:t>
            </w:r>
            <w:r>
              <w:rPr>
                <w:b/>
                <w:b/>
                <w:bCs/>
                <w:rtl w:val="true"/>
              </w:rPr>
              <w:t xml:space="preserve"> </w:t>
            </w:r>
            <w:r>
              <w:rPr>
                <w:rFonts w:cs="Traditional Arabic"/>
                <w:b/>
                <w:b/>
                <w:bCs/>
                <w:rtl w:val="true"/>
              </w:rPr>
              <w:t>أعلى</w:t>
            </w:r>
            <w:r>
              <w:rPr>
                <w:b/>
                <w:b/>
                <w:bCs/>
                <w:rtl w:val="true"/>
              </w:rPr>
              <w:t xml:space="preserve"> </w:t>
            </w:r>
            <w:r>
              <w:rPr>
                <w:rFonts w:cs="Traditional Arabic"/>
                <w:b/>
                <w:b/>
                <w:bCs/>
                <w:rtl w:val="true"/>
              </w:rPr>
              <w:t>منازل</w:t>
            </w:r>
            <w:r>
              <w:rPr>
                <w:b/>
                <w:b/>
                <w:bCs/>
                <w:rtl w:val="true"/>
              </w:rPr>
              <w:t xml:space="preserve"> </w:t>
            </w:r>
            <w:r>
              <w:rPr>
                <w:rFonts w:cs="Traditional Arabic"/>
                <w:b/>
                <w:b/>
                <w:bCs/>
                <w:rtl w:val="true"/>
              </w:rPr>
              <w:t>السّالك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بنى</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خمس</w:t>
            </w:r>
            <w:r>
              <w:rPr>
                <w:b/>
                <w:b/>
                <w:bCs/>
                <w:rtl w:val="true"/>
              </w:rPr>
              <w:t xml:space="preserve"> </w:t>
            </w:r>
            <w:r>
              <w:rPr>
                <w:rFonts w:cs="Traditional Arabic"/>
                <w:b/>
                <w:b/>
                <w:bCs/>
                <w:rtl w:val="true"/>
              </w:rPr>
              <w:t>قواع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ناجح</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لشكر</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ونتائج</w:t>
            </w:r>
            <w:r>
              <w:rPr>
                <w:b/>
                <w:b/>
                <w:bCs/>
                <w:rtl w:val="true"/>
              </w:rPr>
              <w:t xml:space="preserve"> </w:t>
            </w:r>
            <w:r>
              <w:rPr>
                <w:rFonts w:cs="Traditional Arabic"/>
                <w:b/>
                <w:b/>
                <w:bCs/>
                <w:rtl w:val="true"/>
              </w:rPr>
              <w:t>مبه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7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شّكر أعلى منازل السّالكين، وفوق منزلة الرضا، فإنّه يتضمّن الرّضا وزيادة، والرّضا مندرج في الشّكر؛ إذ يستحيل وجود الشّكر بدونه، وهو نصف الإيمان ومبناه على خمس قوا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ضوع الشّاكر للم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رافه بنع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ستعملها في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فقد منها واحدة اختلّت قاعدة من قواعد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تكلم في الشكر فكلامه إِليها يرجع، وعليها ي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من العبد لله يكون بالقلب، إقرارًا بالنعم، ومحبة له، وباللسان ذكرًا وثناء واعترافًا، وبالجوارح طاعة لله وانقيادًا لأمره، واجتنابًا لنهيه، فالشكر فيه بقاء النعمة الموجودة، وزيادة في النعم المفق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 الله لعباده مغفرته لهم وإنعامه على عباده وجزاؤه بما أقامه من العب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كور من عباد اللّه فهو الّذي يجتهد في شكر ربّه بطاعته وأدائه ما وظّف عليه م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ء اللّه الحسنى الشّكور، وهو الّذي يشكر القليل من العمل الخالص النّقيّ النّافع، ويعفو عن الكثير من الزّلل، ولا يضيع أجر من أحسن عملاً، بل يضاعفه أضعافًا مضاعفة بغير عدّ ولا 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ى نفسه شاكرًا وحسبك بهذا محبّة للشاكرين و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كره أنّه يجزي بالحسنة عشرة أمثالها إلى سبعمائة ضعف، 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جزي اللّه العبد على العمل بأنواع من الثّواب العاجل قبل الآجل، وليس عليه حقّ واجب بمقتضى أعمال العباد، وإنّما هو الّذي أوجب الحقّ على نفسه كرما منه وجودا، واللّه لا يضيع أجر العاملين إذا أحسنوا في أعمالهم وأخلصوها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شكر هم المنتفعون بآياته، واشتَقَّ لهم اسمًا من أَس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شَّكور، وهو مُوَصّل الشَّاكِر إِلى مشكوره، بل يعيد الشَّاكر م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غاية رضا الربِّ عن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 الشكر هم القليل من عباد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شكر أَمر الله ونَهَى عن ض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ثنى على أَهل الشكر، ووصف به خواصّ خَلْقه فقال عن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نبيه نوح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شكر غاية خَلْقه وأَم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 هذه الأعضاء الثلاثة، لشرفها وفضلها ولأنها مفتاح لكل علم، فلا وصل للعبد علم إلا من أحد هذه الأبواب الثلاثة وإلا فسائر الأعضاء والقوى الظاهرة والباطنة هو الذي أعطاهم إياها، وجعل ينميها فيهم شيئا فشيئا إلى أن يصل كل أحد إلى الحالة اللائقة به، وذلك لأجل أن يشكروا الله، باستعمال ما أعطاهم من هذه الجوارح في طاعة الله، فمن استعملها في غير ذلك كانت حجة عليه وقابل النعمة بأقبح المقا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شكر بأَحسن جز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إتيان بالأمر بالشكر بعد النعم الدينية، من العلم وتزكية الأخلاق والتوفيق للأعمال، بيان أنها أكبر النعم، بل هي النعم الحقيقية التي تدوم إذا زال غيرها، وأنه ينبغي لمن وفقوا لعلم أو عمل، أن يشكروا الله على ذلك؛ ليزيدهم من فضله؛ وليندفع عنهم الإعجاب، فيشتغلوا ب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سببًا للمزيد من فضله، وحارسًا وحافظًا لنع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شكر يحفظ النعم الموجودة، ويجلب النعم المفقودة كما أن الكفر، يُنَفْرُ النعم المفقودة ويزيلُ النعم الموج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كر والامتنان طاقة غريبة تمنح صاحبها النجاح والشفاء، هذا ما يقوله الخبراء اليوم وهذا ما قاله النبي الكريم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 الباحث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تأمل سيرة بعض الناجحين على مر التاريخ ولفت انتباهي أمراً مهماً أنهم يستخ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ة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كر والامتنان له سحر غريب وتأثير عجيب في حياة الإنسان ولكن كيف؟يؤكد الدكتور جون غراي وهو طبيب نفسي وأحد المبدعين الذين بيعت ملايين النسخ من كتبه، يؤكد على أهمية الشكر في حياة الإنسان الناجح، فالزوجة مثلاً التي تشكر زوجها على ما يقوم به، فإن هذا الشكر يحفّزه للقيام بمزيد من الإبداعات وال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متنان يقدم لك المزيد من الدعم وال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ضح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مس ر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يق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ة الشكر كبيرة جداً فأنا أبدأ يومي كلما استيقظت صباحاً ب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ني وجدتها مفيدة جداً وتمنحني طاق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فحسب، بل إنني أشكر الله على كل صغيرة وكبيرة، وهذا سرّ نجاحي، إنني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رها مراراً طيلة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هذا بأكثر من ألف وأربعمائة سنة جاء في الحديث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انتبه من الل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 ما أماتنا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 أذكار الصباح والمساء مركزة على الشكر و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لنا الخير وحثنا على الشكر لكل من عمل لنا أيّ معروف، وجعل الشكر للناس موازياً 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لم يتعود على شكر الناس لا يمكن أن يشكر الله، ولذلك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كر اللهَ من لا يشكر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م العلماء بتجارب كثيرة لدراسة تأثير الشكر على الدماغ ونظام المناعة والعمليات الدقيقة في العقل الباطن، ووجدوا أن للشكر تأثيراً محفّزاً لطاقة الدماغ الإيجابية، مما يساعد الإنسان على مزيد من الإبداع وإنجاز الأعمال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ؤكد بعض الدراسات أن الامتنان للآخرين وممارسة الشكر والإحساس الدائم بفضل الله تعالى يزيد من قدرة النظام المناعي ل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م فريق بحث علمي في جامعة كاليفورنيا بدراسة الفوائد الصحية للشكر، وقد وجدوا بنتيجة تجاربهم على الطلاب أن الشكر يؤدي إلى السعادة وإلى استقرار الحالة العاطفية وإلى صحة نفسية وجسدية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لاب الذين يمارسون الشكر كانوا أكثر تفاؤلاً وأكثر تمتعاً بالحياة ومناعتهم أفضل ضد الأمراض، ومستوى النوم لديهم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الباحثون في علم النفس أن الشكر له قوة هائلة في علاج المشاكل؛ لأن قدرتك على مواجهة الصعاب وحل المشاكل المستعصية تتعلق بمدى امتنانك وشكرك للآخرين على ما يقدمون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 المشاعر السلبية تقف حاجزاً بينك وبين النجاح، لأنها مثل الجدار الذي يحجب عنك الرؤيا الصادقة، ويجعلك تتقاعس على أداء أي عمل ناج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مارس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ؤدي إليك معروفاً فإنك تعطي دفعة قوية من الطاقة لدماغك ليقوم بتقديم المزيد من الأعمال النافعة؛ لأن الدماغ مصمم ليقارن ويقلّد ويقتدي بالآخرين وبمن تثق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تحفز لديك القدرة على جذب الشكر لك من قبل الآخرين، وأسهل طريقة لتحقيق ذلك أن تقدم عملاً نافع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ذكر الشاكرين إنه جواد كريم</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كر ثمرات عظيمة ونتائج مبهرة غير ما سبق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صف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مسلم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سبب لرضا الله عن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أمان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شاكرًا ولا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كر سبب لل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م وحشية فقيِّدوها ب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فإذا لم يُشكر عليها قلبها عذابًا، ولهذا كانوا يسمو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لأنه يحفظ النعم الموجودة، والجالب، لأنه يجلب النعم المفق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كر سبب للأجر الجزيل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قال تعالى في الآية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ذاكر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ذاكرين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ذاكرين الشاكر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19:00Z</dcterms:created>
  <dc:creator>الشيخ/ عبد الله الطريف</dc:creator>
  <dc:description/>
  <dc:language>en-US</dc:language>
  <cp:lastModifiedBy>أبو ملك</cp:lastModifiedBy>
  <cp:lastPrinted>2011-04-02T16:45:00Z</cp:lastPrinted>
  <dcterms:modified xsi:type="dcterms:W3CDTF">2015-03-16T08:25:00Z</dcterms:modified>
  <cp:revision>3</cp:revision>
  <dc:subject>1/ الشّكر أعلى منازل السّالكين 2/ منزلة الشكر في القرآن والسنة 3/ مبنى الشكر على خمس قواعد 4/ أهمية الشكر في حياة الإنسان الناجح 6/ للشكر ثمرات عظيمة ونتائج مبهرة</dc:subject>
  <dc:title>الشكر فضائل وأسرار</dc:title>
</cp:coreProperties>
</file>