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ُّكْ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عْد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ِبَادَةِ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ت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ق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عب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شك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و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ماذ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م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88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يُوب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ُ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ثَ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ِ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اَ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ِ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نِعْ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د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د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نْقَض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ْتَ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حِي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عِي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وَز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ز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ج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د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خَتْ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دُو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كْ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ق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ح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حِ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رّ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رُو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حَق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ئ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إِن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ْنَتَيْ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ِنْس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سَّ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اَ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ك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يِش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ِيع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َمُّ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َهّ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مِ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ذ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تَك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س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غَ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ك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ئ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زُق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خ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ج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ل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خ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ُكْ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ذَلّ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ر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ب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ُكْ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د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ح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نَاسِ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و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شْع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م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ح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ْ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ز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شْ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ت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ِ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جِ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ن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ْد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َ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بّ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ئ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حِي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بْح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تّ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َاغ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ج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فّ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ي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ْي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ْف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و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ْن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0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10-16T06:10:00Z</dcterms:modified>
  <cp:revision>3</cp:revision>
  <dc:subject>1/ ختام مناسك الحج 2/ حقيق بالعباد أن يشكروا النعم المتوالية 3/ نماذج من شكر الله تعالى على نعمه</dc:subject>
  <dc:title>الشكر بعد العبادة - مشكولة</dc:title>
</cp:coreProperties>
</file>