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ت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شك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و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ب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7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0-16T06:09:00Z</dcterms:modified>
  <cp:revision>4</cp:revision>
  <dc:subject>1/ ختام مناسك الحج 2/ حقيق بالعباد أن يشكروا النعم المتوالية 3/ نماذج من شكر الله تعالى على نعمه </dc:subject>
  <dc:title>الشكر بعد العبادة - مشكولة</dc:title>
</cp:coreProperties>
</file>