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شفاع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كم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حر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ف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طا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عتقاد أن مالك المنفعة والمضرة هو الله وحده؛ لا كما كان عليه أهل الشرك اللذين تعلقوا بأذ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ظِّ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ق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عاء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ا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له سبحانه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سط بينه وبي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ب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َّ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ذ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شَ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عَ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عَ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ف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فَ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ط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د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ث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يائه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ف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لَ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اع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ذ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ش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ذ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ذ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ف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فّ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، 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َّ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ه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ف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ف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 ال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شف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شيخ د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 الملك بن محمد القاس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2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5T14:22:00Z</dcterms:modified>
  <cp:revision>3</cp:revision>
  <dc:subject>1/معنى الشفاعة وحكمها 2/اعتقاد الناس في الشفاعة 3/شروط الشفاعة 4/الشفاعة المحرمة وحقيقتها 5/شفاعة النبي صلى الله عليه وسلم</dc:subject>
  <dc:title>الشفاعة</dc:title>
</cp:coreProperties>
</file>