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فَّ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َب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05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7:09:00Z</dcterms:modified>
  <cp:revision>4</cp:revision>
  <dc:subject>1/ الشفاعة وأنواعها 2/ أنواع الناس في الشفاعة 3/ شروط الشفاعة 4/ الشفاعة المحرمة وحقيقتها 5/ أقسام الشفاعة</dc:subject>
  <dc:title>الشفاعة </dc:title>
</cp:coreProperties>
</file>