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الشفاع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شروط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صاحب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أنوا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فاعة في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مِه يأذنُ يومَ القيامةِ للصالحينَ من خلقِه من الملائكةِ والمرسلينَ والمؤمنينَ أن يشفَعوا عندَه في بعضِ أصحابِ الذنوبِ من أهلِ التوحيدِ إظهارًا لكرامةِ الشافعينَ عندَه، ورحمةً بالمشفوعِ 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كَمْ مِنْ مَلَكٍ فِي السَّمَاوَاتِ لَا تُغْنِي شَفَاعَتُهُمْ شَيْئًا إِلَّا مِنْ بَعْدِ أَنْ يَأْذَنَ اللَّهُ لِمَنْ يَشَاءُ وَيَرْضَ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عْلَمُ مَا بَيْنَ أَيْدِيهِمْ وَمَا خَلْفَهُمْ وَلَا يَشْفَعُونَ إِلَّا لِمَنِ ارْتَضَى وَهُمْ مِنْ خَشْيَتِهِ مُشْفِ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وْمَئِذٍ لَا تَنْفَعُ الشَّفَاعَةُ إِلَّا مَنْ أَذِنَ لَهُ الرَّحْمَنُ وَرَضِيَ لَهُ قَ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أَبي سَعيدٍ الخد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عَتِ المَلَائِكَةُ، وَشَفَعَ النَّبِيُّونَ، وَشَفَعَ المُؤْمِنُونَ، وَلَمْ يَبْقَ إِلَّا أَرْحَمُ الرَّاحِمِينَ، فَيَقْبِضُ قَبْضَةً مِنَ النَّارِ، فَيُخْرِجُ مِنْهَا قَوْمًا لَمْ يَعْمَلُوا خَيْرًا قَطُّ قَدْ عَادُوا حُمَمًا، فَيُلْقِيهِمْ فِي نَهَرٍ فِي أَفْوَاهِ الجَنَّ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رُ الحَيَاةِ، فَيَخْرُجُونَ كَمَا تَخْرُجُ الْحِبَّةُ فِي حَمِيلِ السَّيْ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عظم شفاعةٍ يوم القيا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فاعَةُ العُظمى، وهي خاصة ب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شف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هلِ الموقفِ أنْ يقضيَ اللهُ بينهم، وهي المقامُ ال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لَحْمٍ، فَرُفِعَ إِلَيْهِ الذِّرَاعُ، وَكَانَتْ تُعْجِبُهُ فَنَهَسَ</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نَهْسَ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النَّاسِ يَوْمَ القِيَامَةِ، وَهَلْ تَدْرُونَ مِمَّ ذَلِكَ؟ يَجْمَعُ اللهُ النَّاسَ الأَوَّلِينَ وَالآخِرِينَ فِي صَعِيدٍ وَاحِدٍ، يُسْمِعُهُمُ الدَّاعِي، وَيَنْفُذُهُمُ البَصَ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دْنُو الشَّمْسُ، فَيَبْلُغُ النَّاسَ مِنَ الغَمِّ، وَالكَرْبِ مَا لَا يُطِيقُونَ، وَلَا يَحْتَمِلُونَ، فَيَقُو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مَا قَدْ بَلَغَكُمْ، أَلَا تَنْظُرُونَ مَنْ يَشْفَعُ لَكُمْ إِلَى رَبِّكُمْ؟ فَيَقُولُ بَعْضُ النَّاسِ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آدَمَ، فَيَأْتُونَ آدَمَ 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بُو البَشَرِ، خَلَقَكَ اللهُ بِيَدِهِ، وَنَفَخَ فِيكَ مِنْ رُوحِهِ، وَأَمَرَ المَلَائِكَةَ فَسَجَدُوا لَكَ، اشْفَعْ لَنَا إِلَى رَبِّكَ، أَلَا تَرَى إِلَى مَا نَحْنُ فِيهِ، أَلَا تَرَى إِلَى مَا قَدْ بَلَغَ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إِنَّهُ قَدْ نَهَانِي عَنِ الشَّجَرَةِ فَعَصَيْتُهُ، نَفْسِي نَفْسِي نَفْسِي، اذْهَبُوا إِلَى غَيْرِي، اذْهَبُوا إِلَى نُوحٍ، فَيَأْتُونَ نُوحً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وحُ، إِنَّكَ أَنْتَ أَوَّلُ الرُّسُلِ إِلَى أَهْلِ الأَرْضِ، وَقَدْ سَمَّاكَ اللهُ عَبْدًا شَكُورًا، اشْفَعْ لَنَا إِلَى رَبِّكَ، أَلَا تَرَى إِلَى مَا نَحْنُ فِيهِ؟</w:t>
      </w:r>
    </w:p>
    <w:p>
      <w:pPr>
        <w:pStyle w:val="Normal"/>
        <w:jc w:val="left"/>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ضِبَ اليَوْمَ غَضَبًا لَمْ يَغْضَبْ قَبْلَهُ مِثْلَهُ، وَلَنْ يَغْضَبَ بَعْدَهُ مِثْلَهُ، وَإِنَّهُ قَدْ كَانَتْ لِي دَعْوَةٌ دَعَوْتُهَا عَلَى قَوْمِي، نَفْسِي نَفْسِي نَفْسِي، اذْهَبُوا إِلَى غَيْرِي، اذْهَبُوا إِلَى إِبْرَاهِيمَ، فَيَأْتُونَ إِبْرَاهِي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نْتَ نَبِيُّ اللهِ، وَخَلِيلُهُ مِنْ أَهْلِ الأَرْضِ، اشْفَعْ لَنَا إِلَى رَبِّكَ، أَلَا تَرَى إِلَى مَا نَحْنُ فِيهِ؟ 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إِنِّي قَدْ كُنْتُ كَذَبْتُ ثَلَاثَ كَذِبَاتٍ، نَفْسِي نَفْسِي نَفْسِي، اذْهَبُوا إِلَى غَيْرِي، اذْهَبُوا إِلَى مُوسَى، فَيَأْتُونَ مُوسَ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أَنْتَ رَسُولُ اللهِ، فَضَّلَكَ اللهُ بِرِسَالَتِهِ وَبِكَلَامِهِ عَلَى النَّاسِ، اشْفَعْ لَنَا إِلَى رَبِّكَ، أَلَا تَرَى إِلَى مَا نَحْنُ فِ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إِنِّي قَدْ قَتَلْتُ نَفْسًا لَمْ أُومَرْ بِقَتْلِهَا، نَفْسِي نَفْسِي نَفْسِي، اذْهَبُوا إِلَى غَيْرِي، اذْهَبُوا إِلَى عِيسَى ابْنِ مَ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أْتُونَ عِيسَ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يسَى أَنْتَ رَسُولُ اللهِ، وَكَلِمَتُهُ ألقَاهَا إِلَى مَرْيَمَ وَرُوحٌ مِنْهُ، وَكَلَّمْتَ النَّاسَ فِي المَهْدِ صَبِيًّا، اشْفَعْ لَنَا إِلَى رَبِّكَ أَلَا تَرَى إِلَى مَا نَحْنُ فِ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قَطُّ، وَلَنْ يَغْضَبَ بَعْدَهُ مِثْلَهُ، وَلَمْ يَذْكُرْ ذَنْبًا، نَفْسِي نَفْسِي نَفْسِي، اذْهَبُوا إِلَى غَيْرِي، اذْهَبُوا إِ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أْتُونَ مُحَمَّدً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نْتَ رَسُولُ اللهِ، وَخَاتِمُ الأَنْبِيَاءِ، وَقَدْ غَفَرَ اللهُ لَكَ مَا تَقَدَّمَ مِنْ ذَنْبِكَ، وَمَا تَأَخَّرَ، اشْفَعْ لَنَا إِلَى رَبِّكَ أَلَا تَرَى إِلَى مَا نَحْنُ فِيهِ؟</w:t>
      </w:r>
    </w:p>
    <w:p>
      <w:pPr>
        <w:pStyle w:val="Normal"/>
        <w:jc w:val="left"/>
        <w:rPr/>
      </w:pPr>
      <w:r>
        <w:rPr>
          <w:rFonts w:ascii="Traditional Arabic" w:hAnsi="Traditional Arabic" w:cs="Traditional Arabic"/>
          <w:sz w:val="36"/>
          <w:sz w:val="36"/>
          <w:szCs w:val="36"/>
          <w:rtl w:val="true"/>
        </w:rPr>
        <w:t xml:space="preserve">فَأَنْطَلِقُ فَآتِي تَحْتَ العَرْشِ، فَأَقَعُ سَاجِدًا لِرَ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مَّ يَفْتَحُ اللهُ عَلَيَّ مِنْ مَحَامِدِهِ وَحُسْنِ الثَّنَاءِ عَلَيْهِ شَيْئًا، لَمْ يَفْتَحْهُ عَلَى أَحَدٍ قَبْ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سَلْ تُعْطَهْ، وَاشْفَعْ تُشَفَّعْ فَأَرْفَعُ رَأْ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يَا رَبِّ، أُمَّتِي يَا رَبِّ، أُمَّتِي يَا 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دْخِلْ مِنْ أُمَّتِكَ مَنْ لَا حِسَابَ عَلَيْهِمْ مِنَ البَابِ الأَيْمَنِ مِنْ أَبْوَابِ الجَنَّةِ، وَهُمْ شُرَكَاءُ النَّاسِ فِيمَا سِوَى ذَلِكَ مِنَ الأَبْ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إِنَّ مَا بَيْنَ المِصْرَاعَ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صَارِيعِ الجَنَّةِ، كَمَا بَيْنَ مَكَّةَ وَحِ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بَيْنَ مَكَّةَ وَبُصْرَى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شفعُ رسولُ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وامٍ أن يدخُلوا الجنةَ بغيرِ 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جَنَّةَ مِنْ أُمَّتِي زُمْرَةٌ هِيَ سَبْعُونَ أَلْفًا، تُضِيءُ وُجُوهُهُمْ إِضَاءَةَ القَ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مَ عُكَّاشَةُ بْنُ مِحْصَنٍ الأَسَدِيُّ، يَرْفَعُ نَمِرَ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لِي يَا رَسُولَ اللهِ أَنْ يَجْعَلَنِي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مَ رَجُلٌ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أَنْ يَجْعَلَنِي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كَ عُكَّاشَ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ش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خفيفِ العذابِ عمَّن كانَ يستحقُّه، كشفاع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هِ أبي 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الْعَبَّاسِ بْنِ عَبْدِ المُطَّلِ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يْتَ عَنْ عَمِّكَ، فَإِنَّهُ كَانَ يَحُوطُكَ</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ضَبُ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فِي ضَحْضَاحٍ</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رٍ، وَلَوْلَا أَنَا لَكَانَ فِي الدَّرَكِ الأَسْفَلِ مِنَ النَّ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أَبِي سَعِيدٍ الخُدْ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أَنَّهُ سَمِعَ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ذُكِرَ عِنْدَهُ عَ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تَنْفَعُهُ شَفَاعَتِي يَوْمَ القِيَامَةِ، فَيُجْعَلُ فِي ضَحْضَاحٍ مِنَ النَّارِ يَبْلُغُ كَعْبَيْهِ، يَغْلِي مِنْهُ دِمَاغُهُ</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فعُ في أهلِ الجنةِ أن يُؤذنَ لهم بدخولِ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هُرَيْرَةَ وحُذَيْفَ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مَعُ اللهُ تَبَارَكَ وَتَعَالَى النَّاسَ، فَيَقُومُ المُؤْمِنُونَ حَتَّى تُزْلَفَ</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جَنَّةُ، فَيَأْتُونَ آدَ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 اسْتَفْتِحْ لَنَ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خْرَجَكُمْ مِنَ الجَنَّةِ إِلَّا خَطِيئَةُ أَبِيكُمْ آدَمَ، لَسْتُ بِصَاحِبِ ذَلِكَ، اذْهَبُوا إِلَى ابْنِي إِبْرَاهِيمَ خَلِ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صَاحِبِ ذَلِكَ، إِنَّمَا كُنْتُ خَلِيلًا مِنْ وَرَاءَ وَ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عْمِدُوا إِلَى مُوسَى عليه السلام الَّذِي كَلَّمَهُ اللهُ تَكْ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أْتُونَ مُوسَى عليه السلا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صَاحِبِ ذَلِكَ، اذْهَبُوا إِلَى عِيسَى كَلِمَةِ اللهِ وَرُوحِ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قُولُ عِي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بِصَاحِبِ ذَلِكَ، فَيَأْتُونَ مُحَمَّدً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يَقُومُ فَيُؤْذَنُ لَهُ، وَتُرْسَلُ الْأَمَانَةُ وَالرَّحِمُ، فَتَقُومَانِ جَنَبَتَيِ الصِّرَاطِ يَمِينًا وَشِمَالًا، فَيَمُرُّ أَوَّلُكُمْ كَالْبَ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أَيُّ شَيْءٍ كَمَرِّ الْبَرْ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إِلَى الْبَرْقِ كَيْفَ يَمُرُّ وَيَرْجِعُ فِي طَرْفَةِ عَيْنٍ؟ ثُمَّ كَمَرِّ الرِّيحِ، ثُمَّ كَمَرِّ الطَّيْرِ، وَشَدِّ الرِّجَالِ، تَجْرِي بِهِمْ أَعْمَالُهُمْ، وَنَبِيُّكُمْ قَائِمٌ عَلَى الصِّرَاطِ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سَلِّمْ سَلِّمْ، حَتَّى تَعْجِزَ أَعْمَالُ الْعِبَادِ، حَتَّى يَجِيءَ الرَّجُلُ فَلَا يَسْتَطِيعُ السَّيْرَ إِلَّا زَحْفًا، وَفِي حَافَتَيِ الصِّرَاطِ كَلَالِيبُ مُعَلَّقَةٌ مَأْمُورَةٌ بِأَخْذِ مَنْ أُمِرَتْ بِهِ، فَمَخْدُوشٌ نَاجٍ، وَمَكْدُوسٌ</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شفعُ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هلِ الكبائرِ من أمَّتِهِ ممنْ دخلَ النارَ أن يَخرجَ منها، وهذه الشفاعة عامة للملائكة، والأنبياء، و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عِمْرَانَ بْنِ حُصَ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خْرُجُ قَوْمٌ مِنَ النَّارِ بِشَفَاعَةِ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ونَ الجَنَّةَ، يُسَمَّوْنَ الجَهَنَّمِيِّي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أَبُو دَاودَ بِسَنَدٍ صَحِيحٍ عَنْ أَنَسِ بْنِ مَا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فَاعَتِي لِأَهْلِ الْكَبَائِرِ مِنْ أُمَّتِي</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تثبتُ الشفاعةُ لأحد يومَ القيامةِ إلَّا إذا تحقَّق أ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ذ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افعِ أنْ يَش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نْ ذَا الَّذِي يَشْفَعُ عِنْدَهُ إِلَّا بِإِذْ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لَا تَنْفَعُ الشَّفَاعَةُ عِنْدَهُ إِلَّا لِمَنْ أَذِنَ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ض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شفوعِ لهُ أنْ يُشفعَ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عْلَمُ مَا بَيْنَ أَيْدِيهِمْ وَمَا خَلْفَهُمْ وَلَا يَشْفَعُونَ إِلَّا لِمَنِ ارْتَضَى وَهُمْ مِنْ خَشْيَتِهِ مُشْفِ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كَمْ مِنْ مَلَكٍ فِي السَّمَاوَاتِ لَا تُغْنِي شَفَاعَتُهُمْ شَيْئًا إِلَّا مِنْ بَعْدِ أَنْ يَأْذَنَ اللَّهُ لِمَنْ يَشَاءُ وَيَرْضَ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تكون الشفاعةُ إلَّا في أهلِ التوحيدِ، أما الكفارُ فلا يرضى اللهُ أنْ يُشفعَ 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فَمَا تَنْفَعُهُمْ شَفَاعَةُ الشَّافِ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عَدُ النَّاسِ بِشَفَاعَتِي يَوْمَ القِيَامَ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خَالِصًا مِنْ قَلْبِهِ</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خيرًا، فهل من مشمِّرٍ عن ساعد الجِدِّ؛ لينال شفاعة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حبَّك، وحبَّ من ينفعنا حبُّه عن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رزقتنا مما نحب فاجعله قوة لنا فيما تُ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زَوَيت عنا مما نحب فاجعله فراغُا لنا فيما ت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طهِّرنا من الذنوب والخط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قِّنا منها كما ينقَّى الثوب الأبيض من الدن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طهِّرنا بالثلج والبرد والماء البا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8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نه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قبض على اللحم، وانتزعه بمقدم الأسنا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نْفُذُهُمُ البَصَ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نفذهم بصر الرحمن حتى يأتي عليهم كلهم</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صراعي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جانبي الباب</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صحيح مسلم</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نووي </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71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9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نمر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كساء فيه خطوط بيض وسود وحمر، كأنها أخذت من جلد النَّمِر؛ لاشتراكهما في التلون، وهي من مآزر العرب</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81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1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حوط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صونك، ويدافع عنك</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ضحضا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خُفِّف عنه شيء من العذاب</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88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88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1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زلف</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تقرب</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وراء وراء</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ي كلمة يقولها من يريد التواضع</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كدو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دفوع من الخلف؛ ليسقط في نار جهن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9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56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73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43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1322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9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9:00Z</dcterms:created>
  <dc:creator>د. خالد بن محمود بن عبدالعزيز الجهني</dc:creator>
  <dc:description/>
  <dc:language>en-US</dc:language>
  <cp:lastModifiedBy>ahmed</cp:lastModifiedBy>
  <cp:lastPrinted>2023-12-19T11:00:00Z</cp:lastPrinted>
  <dcterms:modified xsi:type="dcterms:W3CDTF">2023-12-19T09:00:00Z</dcterms:modified>
  <cp:revision>4</cp:revision>
  <dc:subject>1/معنى الشفاعة وشروطها 2/أعظم الشفاعة وصاحبها 3/صور الشفاعة وأنواعها</dc:subject>
  <dc:title>الشفاعة في القيامة</dc:title>
</cp:coreProperties>
</file>