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ُر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ن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خ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ي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ل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شْ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ج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قَا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ْر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تَف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ُ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ادَ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ْب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ش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ط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ْب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رد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قْض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تَق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سخ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ُغ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و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َّي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ر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َعْ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فَع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bookmarkStart w:id="16" w:name="_Hlk67677500"/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َ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ف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ف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فِّع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فِّع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يُشَفَّعَا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لْ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ف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َّ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ذ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ُ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لْح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ل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</w:t>
      </w:r>
      <w:r>
        <w:rPr>
          <w:rFonts w:cs="Traditional Arabic"/>
          <w:szCs w:val="36"/>
          <w:rtl w:val="true"/>
        </w:rPr>
        <w:tab/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ات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ب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نْطَ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رْ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مِ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ه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خ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ي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بْوَاب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عَ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لَ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ثَ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ثَيَا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رَ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ات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ف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ش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آ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سْتفْتِ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زِ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حَمّ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َفَاع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َائ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َرَؤ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ؤذ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ح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خرِج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بِع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حَام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ه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ْ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عِز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بْرِي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ظَم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خْرِج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ِّد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ِبَّ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َصَب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شَ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ِقْص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خْوَان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و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ُجّ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خْرِ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ْت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حَر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خْرِ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ر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فْتَق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كُرُون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ف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شَفَّعُو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اد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ف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ع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َّ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شَف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ْب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َ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لْق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ه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خْرُ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ب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خْرُ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لُّؤْلُؤ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َا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َاتِ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ق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خ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ِضَا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خ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رك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ع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ْ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ف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ش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طْ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ُ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ئِض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ذ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ف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َذّ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فَاعَة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ْخَاد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ٌ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َاج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أَع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56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1-03-26T17:57:00Z</dcterms:modified>
  <cp:revision>3</cp:revision>
  <dc:subject>1/من أبواب الخير الشفاعة الحسنة 2/أمثلة لشفاعة النبي صلى الله عليه وسلم في أمور الدنيا 3/الشفاعة في الآخرة: معناها وشروطها وكيفيتها 4/للنبي صلى الله عليه وسلم في الآخرة شفاعات 5/بيان شفاعة المؤمنين في المذنبين يوم القيامة 6/الشفاعة العظمى من رب العالمين عز وجل 7/لا تكون الشفاعة يوم القيامة إلا لأهل التوحيد والإخلاص 8/أسباب أخرى لنَيْل الشفاعة</dc:subject>
  <dc:title>الشفاعة: أنواعها وأسبابها وطُرُق تحصيلها</dc:title>
</cp:coreProperties>
</file>