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عور</w:t>
            </w:r>
            <w:r>
              <w:rPr>
                <w:b/>
                <w:b/>
                <w:bCs/>
                <w:rtl w:val="true"/>
                <w:lang w:bidi="ar-EG"/>
              </w:rPr>
              <w:t xml:space="preserve"> </w:t>
            </w:r>
            <w:r>
              <w:rPr>
                <w:rFonts w:cs="Traditional Arabic"/>
                <w:b/>
                <w:b/>
                <w:bCs/>
                <w:rtl w:val="true"/>
                <w:lang w:bidi="ar-EG"/>
              </w:rPr>
              <w:t>بالع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ع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ستجابتهم</w:t>
            </w:r>
            <w:r>
              <w:rPr>
                <w:b/>
                <w:b/>
                <w:bCs/>
                <w:rtl w:val="true"/>
              </w:rPr>
              <w:t xml:space="preserve"> </w:t>
            </w:r>
            <w:r>
              <w:rPr>
                <w:rFonts w:cs="Traditional Arabic"/>
                <w:b/>
                <w:b/>
                <w:bCs/>
                <w:rtl w:val="true"/>
              </w:rPr>
              <w:t>المذهلة</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ت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ن</w:t>
            </w:r>
            <w:r>
              <w:rPr>
                <w:b/>
                <w:b/>
                <w:bCs/>
                <w:rtl w:val="true"/>
              </w:rPr>
              <w:t xml:space="preserve"> </w:t>
            </w:r>
            <w:r>
              <w:rPr>
                <w:rFonts w:cs="Traditional Arabic"/>
                <w:b/>
                <w:b/>
                <w:bCs/>
                <w:rtl w:val="true"/>
              </w:rPr>
              <w:t>عزيز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لذل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فر</w:t>
            </w:r>
            <w:r>
              <w:rPr>
                <w:b/>
                <w:b/>
                <w:bCs/>
                <w:rtl w:val="true"/>
              </w:rPr>
              <w:t xml:space="preserve"> </w:t>
            </w:r>
            <w:r>
              <w:rPr>
                <w:rFonts w:cs="Traditional Arabic"/>
                <w:b/>
                <w:b/>
                <w:bCs/>
                <w:rtl w:val="true"/>
              </w:rPr>
              <w:t>مقومات</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ذ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ي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نظ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كَثَّر به بعد القلة، وأغنى به بعد العَيلة، ولمّ به بعد الشتات، وأمن به بعد الخوف، فصلوات الله وسلامه عليه وعلى آله الطيبين، وأصحابه الغُرّ الميامين، ما اتصلت عينٌ بنظر، ووعت أذن بخبر،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صفات التي جبل الله تعالى عليها أنبياءه ورسله، وأمر الله المؤمنين بأن يتحلو بها،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رعها في أصحابه ويربيهم عليها، ويأبى أن يتمثلوا أو يتصفوا بضدها، تلك الصفة التي مدح الله تعالى بها نفسه، وأمر المؤمنين أن يتصفوا بها، فقال الله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عِزَّةُ وَلِرَسُولِهِ وَلِلْمُؤْمِنِينَ وَلَكِنَّ الْمُنَافِقِ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ذكر الله تعالى في كتابه الكريم قصة نبي الله تعالى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يف أنه لما ألقى السحرة حبالهم وعصيه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أَوْجَسَ فِي نَفْسِهِ خِيفَةً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نَا لَا تَخَفْ إِنَّكَ أَنْتَ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ت الأعلى بإيمانك، أنت الأعلى بيقينك، أنت الأعلى بعبوديتك لله وحده لا شريك له، إنك تأوي إلى ركن شديد ينصرك عند انتصارك، ويغيثك عند إغاثتك، ويشفيك عند مرضك، ويغنيك عند فقرك، ويقويك عند ضعف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نَا لَا تَخَفْ إِنَّكَ أَنْتَ الْأَعْ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رع في أصحابه هذه الصفة، يحاول أن يكونوا دائماً أعزة فلا يذلوا أنفسهم لأحد من البشر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حكيم بن حز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خرج إلى السوق يوما كما ذكر الحاكم في مستدركه، فأراد أن يشتري حلة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رأى حلة حسنة جميلة وإذا هي حلة لملك اليمن ذي يزن، فاشتراها بغالي المال، وأقبل به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هداها إ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هذه اشتريتها بكذا وكذا هدية إليك، هي حلة ملك اليمن، فأخذ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جبته فلبسها، وخطب بها على المنبر، فلم يُر وجه أحسن من وج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خطب الناس ويحدثهم، وكانت حلة جميلة حس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نز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نبر طواها ثم أهداها إلى حِبِّه وابن حبه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بسها أسامة، وكان مولى، وكان أبوه مولى، لكنهما أعتقا،  وكان جميل الخلقة صغ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خرج بها إلى السوق وهو يلبس حلة ملك اليمين،  رآه حكيم بن حزام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مة بن زيد يلبس حلة ملك اليمن ذي ي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تفت إليه أس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صغير في سنه، الكبير في عزته، فقال له أس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كذلك، ف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ا خيرٌ من ذي ي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بي خير من أبي ذي ي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مِّي خيرٌ مِن أم ذي ي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في ذلك، فذي يزن ملك ضالٌّ كافر، وهذا مؤمن موحد، وأمه وأبوه ك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عزة التي لا تعتمد ولا تتكئ على مال، ولا تتكئ على نسب ولا حسب ولا منصب هي التي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بي عليها أصح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بل حكيم بن حز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أله من المال مع أصحاب له فأعطاهم، ثم مضى، ثم أقبل إليه بعد زمن ف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لا فأعطاه ثم مضى، ثم فأقبل عليه بعد زمن ف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ا فأعط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بِّها على أهمية العزة، 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كيم بن حزام، إن هذا المال حلوة خض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اصة إذا أتاك من غير تعب ولا زه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هذا المال حلوة خضره، فمن أخذه بسخاوة نف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ذه ونفسه عزي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رك له فيه، ومن أخذه بإشراف 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ه بذلة وانكسار، قال ومن أخذه بإشراف نفس وربما بتنازل عن شيء من دينه أو عقيدته أو كرا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بارك له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حديث الآخَ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س مع قوم من أصحابه يبايعهم، قوم مسلمون جدد، فأراد أن يبايعهم على الإسلام، فبايع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سمع والطاعة في المنشط والمكره، يقول الصح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ا ننازع الأمر أهله، وأن نعبد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صحابي ثم أسَ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خف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ني بايعهم على السمع والطاعة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بل ذلك لربنا جل وعلا، فرفع بها صوته كالملزم لهم بها، وبايعهم ألا ينازعوا الأمر أهله، وعلى عبادة الله وحده، ثم لما كانت الوصية الأخيرة أسر بها وخفض بها صوته خشية من أن لا يلتزموا 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ل للصح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ذ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تلك الكلمة التي أسَرَّ بها وخفض بها صو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بايعوني على أن لا تسألوا الناس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ذل نفسك للآخَرين، بل اجعل نفسك عزيزة لله وحده لا شريك له، قال وتبايعوني على ألا تسألوا الناس شيئ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هذا الصح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لقد رأيت أولئك النفر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الرجل ليأتيهم بالعطاء من بيت المال، يعني في عهد أبي بكر وعمر لما كثرت الفتوحات وصار بيت المال يوزع أعطيات على الناس، قال والله إنهم لا يقبل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يع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نسأل الناس شيئ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رأيت بعضهم يكون على دابته على بعيره فيسقط سوطه الذي في يده والناس يمرون بجانبه، فوالله ما يقول لأحد منهم ارفع إلي سو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ه ينيخ بعيره مع مشقة ذلك عليه ويأخذ سوطه، ثم يركب بعيره مرة أخرى ويبعث البعير ماشيا، كل هذا التعب وهو يستطيع أن يقول ل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إلي سو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كل تلك المشقة لا يفعلو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تربية على العزة هي التي يريدها الإسلام منا، ألا تذل نفسك لأجل دنيا، لا تذل نفسك لأجل مال، ألا تذل نفسك لأجل منصب، ألا تتمسح ببعض أصحاب المناصب أو الجاه لأجل أن تجد من ورائهم دنيا فتسكت عن منكر، أو ربما تشارك في منكر، أو لا تأمر بمعروف، أو تتغاضى عن إهانة توجه إليك لأجل مال تحصل عليه، أو لأجل منصب، أو لأجل تذكرة طائرة، أو سكن في فندق يحاسب عنك، أو لأجل دعوتك إلى عشاء، أو ما شابه ذلك من الأم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ن عزيزاً، وهذا الذي يريده الله تعالى من المؤمنين جميع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عز الإنسان عموماً على سائر المخلوقات،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كَرَّمْنَا بَنِي 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رمناهم وجعلناهم ناطقين خلاف البهائم، كرمناهم فجعلناهم عقلاء خلاف الحيوانات، كرمناهم فجعلناهم يتعبدون الله تعالى ويتقربون إليه ويعمرون الأرض خلاف غيرهم، كرمنا بني أدم، فلماذا تذل نفسك بعد الكر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تِّينِ وَالزَّيْتُ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ورِ سِ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بَلَدِ الْ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خَلَقْنَا الْإِنْسَانَ فِي أَحْسَنِ تَقْوِ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حسن تقويم في خلقته، وفي عقله وتفكيره، وفي نوعية طعامه ونوعية شرابه ونوعية لباسه، أحسن تقو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رَدَدْنَاهُ أَسْفَلَ سَ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د أسفل سافلين  إن عبد غير الله، إن وحَّد غير الله، إن توجه بعبادته أو أذل نفسه لغي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عود على الذلة، التعود على الانكسار، التعود أن تكون يدك هي دائماً السفلى ويد غيرك هي العليا، التعود على أن تكون محتاجاً إلى فلان في واسطة ومحتاجاً إلى فلان في مال، ومحتاجاً إلى الثالث في شفاعة، ومحتاجاً إلى الرابع في علاج، ومحتاجاً إلى الخامس في ك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ود الإنسان على أن يكون دائماً يتكئ على الآخرين، كالطفل الذي لا يحسن المشي إلا بمعاونة من  يمينه وشماله، أو كالمريض الذي لا يستطيع ان يسير بنفسه بل يحتاج إلى معاونة غيره،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ن عزيزاً، وارفع رأيك، واعلم أنك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أَنْتَ الْأَعْ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ؤ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يزٌ بمنهجِه، عزيز بإيمانه، عزيز بدينه الذي ليس فيه شرك، وليست فيه عبادةٌ لغي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أقبل عمر رضي الله تعالى عنه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ده صحيفة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تبها له رجل من اليهود من التوراة، جلس مع رجل من اليهود فذلك اليهودي قرأ عليه بعض الأحكام من التوراة، والتوراة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أَنْزَلْنَا التَّوْرَاةَ فِيهَا هُدًى وَنُورٌ يَحْكُمُ بِهَا النَّبِيُّونَ الَّذِينَ أَسْلَمُوا لِلَّذِينَ هَادُوا وَالرَّبَّانِيُّونَ وَالْأَحْبَارُ بِمَا اسْتُحْفِظُوا مِنْ كِتَابِ اللَّهِ وَكَانُوا عَلَيْهِ شُهَدَ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توراة وإن كانت محرفة في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ا كان لا يزال فيها شيء من الصواب الذي أنزله الله تعالى على موسى عليه صلوات الله وسلام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جلس عمر رضي الله عنه مع رجل من اليهود فأعجب عمر كلام من التوراة، فطلب عمر من ذلك اليهودي أن يكتبه له، فكتبه له في صحيفة، حِكم وتوجيهات وكلام حسن، فذهب بها عمر مستبشراً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قرأ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جاء بالصحيفة نظ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مر، وإذا عمر قد جاء بصحيفة أنزلت على قوم آخرين وقد أبدلنا الله تعالى بالقرآن الذي هو مصدق لما بين يديه من الكتاب ومهيمناً عليه، جامع كل ما فيه من الحكم والأمثال والفوائد والعبر والعبا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رآها مع عمر، وقد تغير وجه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بان عليه الغضب</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مُتَهَوِّكٌ فيها يا ا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عندكم شك في شريعتي؟ عندكم شك في الدين الذي أرسلت به؟ فتذهبون تبحثون عن كتاب آخَر لديانة أخر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تهوِّكٌ فيها يا ا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موسى حيا ما وسعه إلا أن يتبع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أعزة يا عمر، نحن الأعلون يا عمر، أنت نبيك هو خاتم الأنبياء وسيدهم، وهو سيد ولد آدم يوم القيامة، كيف تذهب يا عمر إلى نبي آخر، وإن كان نبياً مرسلا صالحا تقيا، كيف تذهب يا عمر وعندك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لله عليك ماذا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رأى قوما من منافقي زماننا يتمسحون ببعض الدول الفاجرة الكافرة، ويزورونهم مجالسين ومعجبين بما عندهم من مناهج، ويرى ذلة إذا سئل عن حجاب المرأة، ويرى تلك المرأة هناك أكمل وأعلى وأعزّ، يرى ذلة إذا سئل عن أحكام في الشريعة كإقامة حَدِّ القتل على القاتل، وقطع يد السارق، وجلد الزاني، ورجم المحصن، وشارب الخمر، فإذا سئل عنها شعر بذلة، أو ربما سافر إلى هناك ثم شعر بذلة إذا دخل عليه وقت الصلاة وأراد أن يصلي، ويقول لمن ح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لي أمام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واذ هناك الذين خالفوا الغريزة التي فطر الله عليه الناس من اتباع ما كان يفعله شذاذ قوم لو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تخرون بما هم عليه من الشذوذ، ويشعرون بالعزة، ولا يرضون أن يذم أحد ما يفعل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هود يفتخرون بما هو عندهم من ضلالات، ويجرمون من أنكر المحرقة أو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يأتي قوم من أصحابنا ثم يشعر بذلة إذا أراد أن يتكلم عن دينه، يتكلم عن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جد الأمر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له 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شِّرِ الْمُنَافِقِينَ بِأَنَّ لَهُمْ عَذَابًا أَلِ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تَّخِذُونَ الْكَافِرِينَ أَوْلِيَاءَ مِنْ دُونِ الْمُؤْمِنِينَ أَيَبْتَغُونَ عِنْدَهُمُ الْعِزَّ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كوِّن علاقة مع كافر بحثا عن العزة، لماذا تذل نفسك لهم؟ لماذا تقدم تنازلات عن دينك؟ لماذا تُخفي بعض معالم دينك خشية من انتقاده لك؟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الآية تتكلم عن زمننا الذي نعيشه ال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شِّرِ الْمُنَافِقِينَ بِأَنَّ لَهُمْ عَذَابًا أَلِ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ابتغى العزة بغير الله ذَلَّ، ومن أراد الارتفاع بغير منهج الله تعالى انحطَّ، ومن تعلَّق بحبل غير حبل الله تعالى انقطع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شِئْنَا لَرَفَعْنَاهُ بِهَا وَلَكِنَّهُ أَخْلَدَ إِلَى الْأَرْضِ وَاتَّبَعَ هَوَاهُ فَمَثَلُهُ كَمَثَلِ الْكَلْبِ إِنْ تَحْمِلْ عَلَيْهِ يَلْهَثْ أَوْ تَتْرُكْهُ يَلْهَثْ ذَلِكَ مَثَلُ الْقَوْمِ الَّذِينَ كَذَّبُوا بِآَيَاتِ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شِّرِ الْمُنَافِقِينَ بِأَنَّ لَهُمْ عَذَابًا أَلِ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نَزَّلَ عَلَيْكُمْ فِي الْكِتَابِ أَنْ إِذَا سَمِعْتُمْ آَيَاتِ اللَّهِ يُكْفَرُ بِهَا وَيُسْتَهْزَأُ بِهَا فَلَا تَقْعُدُوا مَعَ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تقعد مع من يتنقص دينك، لا تقعد مع من يتنقص شريعتك، مع من يراك ذ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زة هي شعور ينبغي أن يكون في قلوبنا جميعاً، عندما نتعامل مع صلاتنا تشعر أنها تزيدك عزة، ولله العزة ولرسوله وللمؤمنين، عندما تتعبد لله تعالى وتذل رقبتك له تشعر بعزة، عندما ترى كافر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ثالث ثلاثة، أ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ير ابن الله، أو يعبد بوذا، أو يعبد بقرة، تشعر بالعزة؛ لأنك تعبد الله وحده لا شريك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ما ترى من يتتبعون قوانين فرنسية وأمريكية وبريطانية وغير ذلك، ويحكمون بها بما يتعلق بالجرائم وغيرها، وأنت تحكم بمنهج رباني لم يصنعه بشر، ولم يكتبه بشر، ولم تتقرب به إلى بشر، ولم يحدده لك بشر، وإنما سنه وقضاه وأمرك به ربك جل جلاله، تشعر بعزة، بأنك أنت الأعلى في أحكامك الشرعية، بأنك أنت الأعلى في عبادتك، بأنك أنت الأعلى في حياتك، هذا الذي ينبغي أن نتربى عليه، ونربي عليه غي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أقبل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شام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دخل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جد بين يديه،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يا جا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ست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 عزيز لا تسجد إلا لله حتى لو رأيت نبياً أو ملكا، لا تسجد إلا لله؛ عزةً يا جابر وعب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م يا جا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م جابر،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ك على ذلك؟ يعني هذا أمر جديد، تسجد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ما حملك على هذا؟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رأيتهم في الشام يسجدون لعظمائهم ولملوكهم، وأنت يا رسول الله أعز عندنا وأعلى، فسجدت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اه عن ذلك، و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نتُ آمراً أحداً أن يسجد لأحَدٍ لأمَرْتُ المرأة أن تسجد لزوج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زة يريد أن يربيك عليها الإسلام، انتبه، لا تذل نفسك ولا تتعود على هذا، كن عزيزاً، بنو اسرائيل لما ذلوا وقال لهم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وْمِ ادْخُلُوا الْأَرْضَ الْمُقَدَّسَةَ الَّتِي كَتَبَ اللَّهُ لَكُمْ وَلَا تَرْتَدُّوا عَلَى أَدْبَارِكُمْ فَتَنْقَلِبُوا 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نوا أذلة ما عندهم اعتز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وا يَا مُوسَى إِنَّ فِيهَا قَوْمًا جَبَّارِينَ وَإِنَّا لَنْ نَدْخُ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وا أذلة، فعاقبهم الله تعالى في أن تاهوا في الصحراء أربعين سنة، وتاهوا فيها يبيتون على الرمل والحجر، أراد الله تعالي يعزهم فطلبوا الذلة،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ا ينبغي لأحدكم أن يذل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إمام الباقلاني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ه الخليفة برسالة إلى ملك الروم، وكان ملك الروم مَن دخَل عليه أُلزِم أن يركع بين يديه، أن يُقبِل إليه راكعاً؛ يذل قومه، وهم قد رضوا بالذلة كأقوام تعودوا الذل وخفض الرأس حتى صار رفع الرأس شاقا إذ لم يتعود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يل للإمام الباقل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عليه، علم ذلك الملك أنه لن يرضى أن يركع بين يديه إذا دخل، وخشي أن يُفسد عليه أصحابه الذين عنده من وزرائه وقساوسته الذين يركعون صباحاً ومس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ر الملك أن يُغلق الباب الرئيسي وأن يدخل الباقلاني من باب قصير صغير، باب مخصص لأشياء معينة أمر أن يدخل من خلاله حتى يضطر إلى الانحناء عند الدخول فيشفي ما في صدر هذا الملك، ويقول لأصحابه ها هو قد انحنى لي، فلما أقبل الإمام أبو بكر الباقلاني إلى ذلك الباب القصير فهِم مراده، فلف ظهره ودخل بدبره، انحى ودخل بدبره جهة ملك الروم، ثم مشى خطوات ودبره في وجه ذلك الملك ثم اعتدل وقام قائماً بين يد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لم الملك أن أمثال هؤلاء الذين تربوا على العزة أنهم يرضعونها من أثداء أمهاتهم، ويربون عليها في صِغَرهم، وأن كثرة سجودهم لربهم تزيدهم عزة وظهوراً وعُلُوَّاً، وأن الله تعالى يرفعُهم وينصرهم إذا علم منهم مثل هذا الاعتزاز الذي يرتفعون به على بقية البشر، 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عِزَّةُ وَلِرَسُولِهِ وَلِلْمُؤْمِنِينَ وَلَكِنَّ الْمُنَافِقِ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طلبوا العزة من مصدرها من ربنا، ولكن طلبوها من قوم آخرين يبتغون عندهم العز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عزنا بدينه، وأن يرفعنا بشريعته، وأن يعلي قدرنا في الدنيا والآخرة، اللهم أغننا عن الناس يا حي يا قيوم، واجعل تعبدنا وتقربنا وذلتنا لك وحدك لا شريك لك، 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عظم صور العزة أن لا يكون عنده تشكك في شعائر دينه أبداً، و أن تكون عنده قناعة تامة بنصرة الله تعالى لهذا الدين، ك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شى بطرقات مكة في أوائل الإسلام، فيرى بلالاً يُعذَّب، ويرى سمية وزوجها وابنها قد رُبطوا على جذوع النخل ويُعذَّبون، ويرى خبا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لَى بالنار، ومع ذلك لم يشع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حظة من اللحظات أنه ذليل بعد عز، أو منكسر بعد قوام، أو أنه يحتاج لنصرة من هؤلاء الكافرين، بل كان إن استنصر لا يستنصر إلا بالله تعالى، وإن استغاث لا يستغيث إلا بالله، وإن استجار لا يستجير إلا بالله، متمث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عِزَّةُ وَلِرَسُولِهِ وَلِلْمُؤْمِ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إذا فعلنا مثل ذلك، سواء كنا نتعامل مع مسلمين، فنشعر بعزة حتى مع التعامل مع الناس فلا أذل نفسي لهم، أو إذا تعاملنا مع غير المسلمين أشعر أيضا بعزة وقناعة بما أنا عليه، ليس كبرا وغرورا، لا، وإنما تواضعاً وحسنَ خلق، مع شعور في الداخل بالعزة والاكتمال، ما دام أن العبد متعبد لرب المتَع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فعنا وإياكم بما سمع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26:00Z</dcterms:created>
  <dc:creator>الشيخ/ محمد بن عبد الرحمن العريفي</dc:creator>
  <dc:description/>
  <cp:keywords/>
  <dc:language>en-US</dc:language>
  <cp:lastModifiedBy>USER</cp:lastModifiedBy>
  <cp:lastPrinted>2011-04-02T16:45:00Z</cp:lastPrinted>
  <dcterms:modified xsi:type="dcterms:W3CDTF">2011-07-26T20:27:00Z</dcterms:modified>
  <cp:revision>4</cp:revision>
  <dc:subject>1/ الإسلام دين العزة 2/ منهج النبي الكريم في تربية الصحابة على عزة النفس واستجابتهم المذهلة لتلك التربية 3/ كن عزيزاً 4/ مظاهر لذلة بعض المسلمين 5/ توفر مقومات العزة في الإسلام والذلة في غيره</dc:subject>
  <dc:title>الشعور بالعزة</dc:title>
</cp:coreProperties>
</file>