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ريعة</w:t>
            </w:r>
            <w:r>
              <w:rPr>
                <w:b/>
                <w:b/>
                <w:bCs/>
                <w:rtl w:val="true"/>
              </w:rPr>
              <w:t xml:space="preserve"> </w:t>
            </w:r>
            <w:r>
              <w:rPr>
                <w:rFonts w:cs="Traditional Arabic"/>
                <w:b/>
                <w:b/>
                <w:bCs/>
                <w:rtl w:val="true"/>
              </w:rPr>
              <w:t>والع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أحكام</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عار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الصريح</w:t>
            </w:r>
            <w:r>
              <w:rPr>
                <w:b/>
                <w:b/>
                <w:bCs/>
                <w:rtl w:val="true"/>
              </w:rPr>
              <w:t xml:space="preserve"> </w:t>
            </w:r>
            <w:r>
              <w:rPr>
                <w:rFonts w:cs="Traditional Arabic"/>
                <w:b/>
                <w:b/>
                <w:bCs/>
                <w:rtl w:val="true"/>
              </w:rPr>
              <w:t>والنص</w:t>
            </w:r>
            <w:r>
              <w:rPr>
                <w:b/>
                <w:b/>
                <w:bCs/>
                <w:rtl w:val="true"/>
              </w:rPr>
              <w:t xml:space="preserve"> </w:t>
            </w:r>
            <w:r>
              <w:rPr>
                <w:rFonts w:cs="Traditional Arabic"/>
                <w:b/>
                <w:b/>
                <w:bCs/>
                <w:rtl w:val="true"/>
              </w:rPr>
              <w:t>الصحي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د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الشري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ا أَحَدَ أَضَلُّ سَعْيًا، وَلاَ أَبْخَسُ حَظًّا، وَلاَ أَشَدُّ خُذْلَانًا، وَلاَ أَعْظَمُ شَرًّا؛ مِمَّنْ نَشَأَ فِي الإِسْلاَمِ، وَتَرَبَّى عَلَى التَّوْحِيدِ، وَلُقِّ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قِيمَةَ سُنَّتِهِ؛ فَلَمَّا اِشْتَدَّ عُوُدُهُ، وَتَضَخَّمَتْ عِنْدَهُ نَفْسُهُ؛ نَاكَفَ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قَوْلِهِ، وَأَصْبَحَ يَحْكُمُ عَلَى حَدِيثِهِ بِعَقْلِهِ؛ فَيَقْبَلُ هَذَا وَيَرُدُّ ذَاكَ، وَيَسْخَرُ بِبَعْضِهَا، وَيَجِدُ مَنْ يَؤَيِّدُهُ عَلى بَاطِلهِ، وَيُنَافِحُ عَنْهُ، وَ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لَكُوا هَذَا إِلَّا لِأَنَّهُمْ، أَلِفُوا الغِوَايَةَ وَالعِمَالَةَ، وَنَاصَبُوا قَوْمَهُمْ وَدِينَهُمُ العَدَاوَةَ، فَخُذِلُوا عَنِ الحَقِّ، وَعَمُوا عَنِ الهـَدَى، وَارْتَكَسُوا فِي الضَّلاَلَةِ، وَأَوْغَلُوا فِي العَمَ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ي نُفُوسِ الْمُؤْمِنِينَ، وَأَعْلَى مِنْ أَنْ يَطْعَنَ فِيهَا طَاعِنٌ، أَوْ يَسْخَرَ مِنْهَا سَاخِرٌ، أَوْ يَرُدَّهَا زِنْدِيقٌ مَارِقٌ، وَمَا زَالَ المُسْتَشْرِقُونَ وَالمُسْتَغْرِبُونَ، وَالزَّنَادِقَةُ وَالمُنَافِقُونَ والملحدون يُشَكِّكُونَ فِي الأَحَادِيثِ النَّبَوِيَّةِ، وَيُدْخِلُونَ فِيهَا مَا لَيْسَ مِنْهَا، وَيُخْرِجُونَ مِنْهَا مَا هُوَ مِنْهَا، وَقَدْ رَمَوْهَا عَنْ قَوْسٍ وَاحِدَةٍ لِإِبْطَالِهَا، فَعَادَتْ عَلَيْهِمْ سِهَامُهُمْ، وَتَكَسَّرَتْ نِصَالُهُمْ، وَأَبْطَ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هُمْ، وَأَضَلَّ سَعْيَهُمْ؛ كَـ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دَوْرُ الْعَقْلِ أَنْ يَكُونَ حَاكِمًا عَلَى الدِّينِ وَأَحْـكَامِهِ مِنْ حَيْثُ الصِّحَّةِ وَالْبُطْلَانِ، وَالْقَبُولِ أَوِ الرَّفْضِ؛ وَمَتَى ثَبَتَ النَّصُّ كَانَ هُوَ الْـحَكَمُ، وَكَانَ عَلَى الْعَقْلِ الْبَشَرِيِّ أَنْ يَقْبَلَهُ وَيُطِيعَهُ وَيُنَفِّذَهُ سَوَاءً أَكَانَ مَدْلُولُهُ مَأْلُوفًا لَهُ أَمْ غَرِيبً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التَّسْلِيمُ الْمُطْلقُ لِمَا جَاءَ عَنِ اللهِ؛ وَصحَّ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امِرُ اللّهِ فِيهَا حِكْمٌ عَظِيمَةٌ، سَواءَ أَدْرَكْنَاهَا أَمْ لَمْ نُدْرَكْهَا، وَذَلِكَ مُقْتَضَى الْإِيمَانِ بِاللهِ وَ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مَ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 بِ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جِبُ اِحْتِرَامُ وَتَعْظِيمُ أَحَا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رُمُ الْخَوْضُ فِيهَا بِغَيْرِ عَلْمٍ وَ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قِيـرُهَا مِنْ تَوْقِيـ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رُدُّ الْأَحَادِيثَ مِنْ غَيْرِ عِلْمٍ وَدِرَايَةٍ بِمَعْرِفَةِ صَحِيحِهَا وَضَعِيفِهَا؛ لَمْ يَعْرِفْ بَعْ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لـحَدِيثِهِ قَدْرَهُـمَا، وَإِنَّكَ لَتَعْجَبُ وَاللهِ مِنْ مُسْلِمٍ يَرْفُضُ أَحَادِيثَ ثَابِتَةً عَنِ النَّبِيِّ، صَلَّى اللَّهُ عَلَيهِ وَسَلْمَ، بَلْ وَزادَ فِي جُرْأَتِهِ أَنَّهُ وَصَفَهَا بِـمُنَافاةِ الْفِطْرَةِ السَّلِيمَةِ؛ سَائِرًا عَلَى مَنْهَجِ مُشْركُي قُرَيْشٍ، الَّذِينَ حَارَتْ عُقُولُهُمْ السَّقِيمَةُ؛ عَنْ مَعْرِفَةِ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مْ يَسْتَوْعِبُوا النُّبـــُوَّةَ، وَالْبَعْثَ، وَالْمَعَادَ، وَالْجِنَّةَ، وَالنَّارَ؛ لِأَنَّ عُقُولَـهُمْ قَاصِرَةٌ عَنِ الْاِسْتِيعَابِ، كَعَرْضِهِمْ حَادِثَةِ الْإِسْرَاءِ وَالْمِعْرَاجِ عَلَى عُقُولِـهِمْ وَقُدُرَاتِهِمْ، فَمَا قَبِلَتْهَا، وَاِسْتَنْكَرُوا وَصْفَ اللهِ للنَّارِ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ضَتْ عُقُولُ صَنَادِيدِ قُرَيْشٍ أَنْ يَكُونَ هَذَا الْعَدَدُ الْقَلِيلُ، قَدْ أُوكِلَ بِ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سُوا أُمُورَ الدُّنْيَا عَلَى الآخِرَةِ، وَقَاسُوا الْبَشَرَ عَلَى الْمَلاَئِكَةِ؛ فَكَانَ الضَّلاَلُ الْمُبِينُ، وَسُكْنَاهُمْ فِي نَارِ الْجَحِيمِ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سَـمِعُ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لِكَ خَيْرٌ نُزُلًا أَمْ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ا فِتْنَةً لِ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شَجَرَةٌ تَخْرُجُ فِي أَصْلِ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نْكَرُوا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نَّارِ 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النَّارُ تَأَكُلُ الشَّجَرَ؟ فَرَجَعُوا مَرَّةً أُخْرَى إِلَى قِيَاسِ الدُّنْيا عَلَى الآخِرَةِ بِعُقُولِهِمُ الْقَاصِرَةِ، وَصَارَتْ هَذِهِ الشَّجَرَةُ فِتْنَةً لِ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خَالِفُ الْعَقْلَ السَّلِيمَ، وَإِنَّمَا تُعَارِضُ الْعَقْلِ الْمُنْحَرِفِ السَّقِيمِ، وَهَكَذَا يَضِلُّ كُلُّ مَنْ عَرَضَ الْأُمُورَ الْغَيْبْيَّةَ وَالشَّرْعِيَّةَ عَلَى عَقْلِهِ؛ لِأَنَّ الْعَقْلَ الْبَشَرِيَّ مَهْمَا بَلَغَ مِنَ الْعِلْمِ يَظَلُّ قَاصِرًا، مَعَ الْإِيمَانِ بِأَنَّ النَّقْلَ الصَّحِيحَ لَا يَتَعَارَضُ مَعَ الْعَقْلِ الصَّرِيحِ، فَأَمَّا مُـحَاوَلَةُ إِدْرَاكِ مَا وَرَاءِ الْوَاقِعِ بِالْعَقْلِ الْمَحْدُودِ الطَّاقَةِ، فَهَذِهِ مُـحَاوَلَةٌ فَاشِلَةٌ؛ لأَنَّـهَا تَسْتَخْدِمُ أَدَاةً لَـمْ تُـخْلَقْ لِرَصْدِ هَذَا الْ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حَاوَلَةٌ عَابِثَةٌ لِأَنَّـهَا تُبَدِّدُ طَاقَةَ الْعَقْلِ الَّتِـي لَـمْ تُـخْلَقْ لِمِثْلِ هَذَا الَمَجَالِ، وَمَتَـى سَلَّمَ الْعَقْلُ الْبَشَرِيُّ بِأَنَّ إِدْرَاكَهُ لِتَفَاصِيلِ الأُمُورِ الْغَيْبِيَّةِ مُسْتَحِيلٌ، وَأَنَّ عَدَمَ إِدْرَاكَهُ لِلْمَجْهُولِ لَا يَنْفِي وُجُودَهُ فِي الْغَيْبِ الْمَكْنُونِ؛ وَكَلَ الْغَيْبَ إِلَى الْعَلِيمِ الْـخَبِيـرِ، الَّذِي يُـحِيطُ بِالظَّاهِرِ وَالْبَاطِنِ، وَ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يـمَانُ هُوَ الَّذِي يَتَحَلَّى بِهِ الْمُؤْمِنُونَ، وَهُوَ صِفَةٌ مِنْ صِفَاتِ الْمُتَّقِيـ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بِشَرِيعَةِ اللهِ يَـجِبُ أَنْ يَقُومَ اِبْتِدَاءً عَلَى الْعُبُودِيَّةِ وَالطَّاعَةِ، فِيمَا أَمَرَ اللهُ بِهِ أَوْ نَـ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بُيِّنَـتْ لَنَا الْـحِكْمَةُ أَمْ لَـمْ تُبَيَّـنْ، وَسَوَاءً أَدْركَهَا الْعَقْلُ الْبَشَرِيُّ أَمْ لَـمْ يُ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ـحُكْمُ فِي اِسْتِحْسَانِ شَرِيعَةِ اللهِ فِي أَمْرٍ مِنَ الأُمُورِ أَوْ عَدَمَ ذَلِكَ لَيْسَ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ـمَا الْـحُ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دُّ الأَمْرِ كُ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قْتَضَى أُلُوهِ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سَانُ الإِنْسَانِ أَوِ اِسْتِقْبَاحُهُ للشيء لَا يُغَيِّـرُ مِنَ الْـحُكْمِ شَيْئًا، وَمَا يَرَاهُ عِلَّةً قَدْ لَا يَكُونُ هُوَ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دَبُ مَعَ اللهِ يَقْتَضِي تَلَقِّي أَحْكَامَهُ وَأَحْكَ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قَبُولِ وَالتَّنْفِيذِ، سَوَاءً عَرَفْتَ حِكْمَتَهَا وَعِلَّتَهَا، أَمْ ظَلَّتَ عَنْكَ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عُقُولُنَا قَادِرَةً عَلَى فَهْمِ جَـمِيعِ الْعِلَلِ وَالأَحْكَامِ، وَعُقُولُنَا هِيَ الْمُتَّهَمَةُ بِالنَّقْصِ عِنَدَ عَدَمِ الْفَهْمِ، لَا أَقْوَالُهُ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عْنِي إِهْمَالَ الْعُقُولِ؛ فَالْعُقُولُ قَدْ تَعْرِفُ حُسْنَ بَعْضِ الْأَشْيَاءِ وَقُبْحَهَا، وَلَوْ لَمْ يَرِدْ فِيهَا دَلِيلٌ شَرْعِيٌّ، فَالْعُقُولُ تَعْرِفُ قُبْحَ النَّجَاسَاتِ، وَقُبْحَ نِكَاحِ الْمَحَارِمِ، فَأَهْلُ السُّنَّةِ عَلَى أَنَّ مَصْدَرَ الْحُسْنِ وَالْقُبْحِ هُوَ الشَّرْعُ، مَعَ عَدَمِ إِهْمَالِ دَوْرِ الْعَقْلِ إِذَا لَمْ يُخَالِفْ الشَّرْعَ</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يْسَ لَنَا مُصْدَرٌ وَمُرْشِدٌ غَيْرَ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جْمَعَتْ عَلَيْهِ الْأُمَّةُ؟ فَمِنْ أَيْنَ عَرَفْنَا حِلَّ أَكْلِ لَحْمِ الْإِبِلِ، وَالْبَقَرِ، وَالْغَنَمِ؛ فَاِسْتَطْيَبْنَاهَا وَتَلَذَّذْنَا بِهَا؟ وَمِنْ أَيْنَ عَرَفْنَا أَنَّ أَكْلَ الضَّبِّ وَالْجَرَادِ، وَمَيْتَةِ الْبَحْرِ، وكَرْشَ، ومُصْرَانَ، وَنُخَاعَ كُلِّ مَا يُبَاحُ أَكْلُهُ حَلَالٌ؟ وَمِنْ أَيْنَ عَرَفْنَا بِحُرْمَةِ لَحْمِ الْخِنْزِيرِ، وَالْكَلَبِ، وَالْهِرِّ، وَالْوُحُوشِ؛ فَاِسْتَقْبَحْنَاهَا وَتَـجَنَّبْنَاهَا؟ أَلَيْسَ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رِفَةُ حُسْنِ الشَّيءِ وَقُبْحِهِ، الْأَصْلُ فِيهِ الشَّرْعُ، فَلَو كَانَتِ الأَحْكَامُ لِلْعُقُولِ لَاخْتَلَفَ فِيهَا النَّاسُ اِخْتِلَافًا كَبِيـرًا؛ فَهَذَا يُـحَرِّمُ الْكَبِدَ، وَذَاكَ يُـحَرِّمُ النُّخَاعَ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لْنَا اللهُ إِلَى عُقُولِنَا، وَلَا إِلَى عُقُولِ غَيْـ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رِفَةُ الْـحُسْنِ وَالْقُبْحِ مُوكَلَةٌ بِ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تَاهَتْ عُقُولُ أَكْثَرِ مَنْ فِي الْأَرْضِ؛ فَأَكَلُوا الْخَنَازِيرَ، والْقِرَدَةَ، والْكِلَابَ، وَرُبَّمَا لا يَعْلَمُ الْبَعْضُ أَنَّ نِصْفَ أَهْلِ الْكُرَةِ الأَرْضِيِّةَ يَأكُلُونَ الْقِرَدَةَ، وَأَنَّ ثُلُثَيْهَا يَأَكُلُونَ الْخِنازير، فَقَدْ أَرْشَدَتْهُمْ عُقُولُهُمْ إِلَى قِيَاسِهَا عَلَى بَاقِي الْحَيَوَانَاتِ فَأَضَلَّتْهُمْ؛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 اللَّهُمَّ اِحْمِ بِلَادَنَا وَسَائِرَ بِلَادِ الإِسْلَامِ وَالْـمُسْلِمِينَ مِنَ الفِتَنِ وَالمِحَنِ، مَا ظَهَرَ مِنْهَا وَمَا بَطَن، اللَّهُمَّ اِحْفَظْ لِبِلَادِنَا أَمْنَهَا وَإِيمَانَهَا وَاِسْتِقْ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جْعَلْهُ هَادِيًا مَـهْدِيًّــا، وَأَصْلِحْ بِهِ الْبِلَادَ وَالْعِبَادَ، الَّلهُم ارْفَعْ رَايَةَ السُّنَّةِ، وَاِقْمَعْ رَايَةَ البِدْعَةِ، الَّلهُمَّ احْقِنْ دِمَاءَ الْـمُسْلِمِينَ فِي كُلِّ مَكَانٍ، وَوَلِّ عَلَيْهِمْ خِيَارَهُمْ وَاِكْفِهِمْ شَرَّ شِرَارِهِمْ، اللهُمَّ أَصْلِحْ لَنَا دِينَنَا الَّذِي هُوَ عِصْمَ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الشيخ صالح بن مقبل العصيمي التميمي</dc:creator>
  <dc:description/>
  <dc:language>en-US</dc:language>
  <cp:lastModifiedBy>Admin</cp:lastModifiedBy>
  <cp:lastPrinted>2011-04-02T16:45:00Z</cp:lastPrinted>
  <dcterms:modified xsi:type="dcterms:W3CDTF">2016-03-03T08:18:00Z</dcterms:modified>
  <cp:revision>3</cp:revision>
  <dc:subject>1/ دور العقل في فهم الشرع 2/ وجوب الاستسلام والانقياد لأحكام الشريعة 3/ ضرورة تعظيم السنة النبوية 4/ لا تعارض بين العقل الصريح والنص الصحيح 5/ الأدب في تلقي الأحكام الشرعية 6/ دور السنة النبوية في بيان الشريعة.</dc:subject>
  <dc:title>الشريعة والعقل</dc:title>
</cp:coreProperties>
</file>