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ش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عة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دم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ب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حص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ز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ب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بري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5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َا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مانه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َّ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دي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يا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وج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ا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ب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ر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ك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كان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ِ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حق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ك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ضل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ل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ْلُو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مَا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ُ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ن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ذ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ب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ا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52:00Z</dcterms:created>
  <dc:creator>الشيخ  حسام الجبرين</dc:creator>
  <dc:description/>
  <dc:language>en-US</dc:language>
  <cp:lastModifiedBy>c.expert</cp:lastModifiedBy>
  <cp:lastPrinted>2011-04-02T16:45:00Z</cp:lastPrinted>
  <dcterms:modified xsi:type="dcterms:W3CDTF">2016-04-11T16:55:00Z</dcterms:modified>
  <cp:revision>3</cp:revision>
  <dc:subject>1/ انتشار معصية النظر إلى أفلام وصور الخلاعة وإدمانها 2/ مخاطر إدمان الأفلام والمواقع الإباحية 3/ إحصاءات محزنة نشرتها بعض المواقع الإخبارية 4/ تحريم نشر المقاطع والصور المحرمة 5/ الوسائل المعينة على التخلص من النظر الحرام</dc:subject>
  <dc:title>الشرور والبشاعة في إدمان الخلاعة.. الإدمان الجديد</dc:title>
</cp:coreProperties>
</file>