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صغ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الرياء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ر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ر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ائ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ي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ه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422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ء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ء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ئ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و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ئ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طل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ز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غ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ؤ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ل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ئ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حْز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نك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ر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ضْر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تَل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ش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دِ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ش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ا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ي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21:00Z</dcterms:created>
  <dc:creator>الشيخ محمد بو سنه </dc:creator>
  <dc:description/>
  <cp:keywords/>
  <dc:language>en-US</dc:language>
  <cp:lastModifiedBy>User</cp:lastModifiedBy>
  <cp:lastPrinted>2011-04-02T16:45:00Z</cp:lastPrinted>
  <dcterms:modified xsi:type="dcterms:W3CDTF">2011-04-21T13:21:00Z</dcterms:modified>
  <cp:revision>2</cp:revision>
  <dc:subject>1/ درجات الرياء 2/ مراتب المرائين 3/ طرق علاج الرياء</dc:subject>
  <dc:title>الشرك الأصغر (الرياء)</dc:title>
</cp:coreProperties>
</file>