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شر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ر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tab/>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نْ اتَّقَى اللَه وَقَاه، وَمَنْ تَوَكَّلَ عَلَيْه كَفَا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مَنْ يَتَّقِ اللَّهَ يَجْعَلْ لَّهُ مَخْرَجًا وَيَرْزُقْهُ مِنْ حَيْثُ لَا يَحْتَسِ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يَتَوَكَّلْ عَلَى اللَّهِ فَهُوَ حَسْ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العِنَايَةُ الإِلَهِيَّة، والرِّعَايَةُ الرَّبَّانِيَّة، وَفِيْهَا البُشْرَى بِالْفَرَجِ والتَّيْسِيْر، مِنَ العَلِيِّ الكَبِير؛ إِنَّهَا سُوْرَةُ الشَّرْح</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وْلُ تَ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مْتَنًّا عَلَى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مْ نَشْرَحْ لَكَ صَدْ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 أَلَمْ نُوَسِّعْ قَلْبَكَ بِالْإِيمَانِ وَالنُّبُوَّةِ، وَالْعِلْمِ وَالْحِكْمَ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ذِي يَشْهَدُ لَهُ الْقُرْآنُ أَنَّ أَعْظَمَ أَسْبَابِ شَرْحِ الصَّدْر هُوَ اسْتِقْرَارُ الإِيْمان في قَلْبِ الإِنْسَ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فَمَنْ شَرَحَ اللَّهُ صَدْرَهُ لِلْإِسْلَامِ فَهُوَ عَلَى نُورٍ مِنْ رَ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ا أَنَّ ضِيقَ الصَّدْرِ؛ أَثَرٌ مِنْ آثَارِ الضَّلَالِ عَن الدِّيْن، والبُعْدِ عَنْ رَبِّ العَالَمِيْن،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يُرِدْ أَنْ يُضِلَّهُ يَجْعَلْ صَدْرَهُ ضَيِّقًا حَرَجً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5</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وَضَعْنَا عَنْكَ وِزْرَ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أَنْقَضَ ظَهْ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 غَفَرْنَا ذَنْبَكَ الَّذِيْ أَثْقَلَ ظَهْ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ذَا كَانَ هَذَا وِزْرُ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دْ أَثْقَلَ كَاهِلَه؛ فَكَيْفَ بِأَوْزَارِ غَيْرِه؛ فَالمُؤْمِنُ تُتْعِبُهُ الخَطَايَا، وَتُثْقِلُهُ الذُّنُوب حَتَّى يَتَخَلَّصَ مِنْهَا بِالتَّوْبَةِ والاِسْتِغْفَار، والفِرَارِ إِلى الوَاحِدِ القَهَّار</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رَفَعْنَا لَكَ ذِكْ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أَيْ أَعْلَيْنَا قَدْرَكَ وَشَأْنَكَ، وَجَعَلْنَا لَكَ الثَّنَاءَ الحَسَن، وَصَارَ اسْمكَ شَهِيْرًا في المَشَارِقِ والمَغَارِب؛ فَلَا يُذْكَرُ اللهُ، إِلَّا ذُكِرَ مَعَهُ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مُرُّ القُرُوْن، وَتَتَعَاقَبُ الأَجْيَال، وَمَلَايِينُ الشِّفَاه تَهْتِفُ بِاسْمِهِ الكَرِيم، مَعَ الصَّلَاةِ والتَّسْلِيْم، والحُبِّ العَظِ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مَرْتَبَةٌ لَمْ يَنَلْهَا أَحَدٌ مِنَ العَا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قَتَا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فَعَ اللَّهُ ذِكْرَهُ فِي الدُّنْيَا وَالْآخِرَةِ، فَلَيْسَ خَطِيبٌ، وَلَا مُتَشَهِّدٌ، وَلَا صَاحِبُ صَلَاةٍ، إِلَّا يُنَادِي بِهَا أَشْهَدُ أَنْ لَا إِلَهَ إِلَّا اللَّهُ، وَأَشْهَدُ أَنَّ مُحَمَّدًا رَسُولُ ال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 مَعَ الْعُسْرِ يُسْ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 إِنَّ مَعَ الضِّيْقَةِ وَالشِّ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عَةً وَغِنًى</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هِ بِشَارَةٌ عَظِيْمَةٌ،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كُلَّمَا وُجِدَ عُسْرٌ وَصُعُوْبَة؛ فَإِنَّ اليُسْرَ يُلَازِمُهُ وَيُصَاحِ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بْنُ مَسْعُودٍ 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كَانَ الْعُسْرُ فِي جُحْرٍ؛ لَتَبِعَهُ الْيُسْرُ، حَتَّى يَدْخُلَ فِيهِ فَيُخْرِجَ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قُرْطُ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ذَا وَعْدٌ عَامٌّ لِجَمِيعِ الْمُؤْمِنِينَ، لَا يَخْرُجُ أَحَدٌ مِنْ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عَ الْعُسْرِ فِي الدُّنْيَا لِلْمُؤْمِنِينَ؛ يُسْرًا فِي الْآخِرَةِ لَا مَحَالَةَ، وَرُبَّمَا اجْتَمَعَ يُسْرُ الدُّنْيَا وَالْآخِ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عْلَمْ أنَّ فِي الصَّبْرِ عَلَى مَا تَكْرَهُ خَيْرًا كَثِيرًا، وَأَنَّ النَّصْرَ مَعَ الصَّبْرِ، وَأَنَّ الْفَرَجَ مَعَ الْكَرْبِ، وَأَنَّ مَعَ الْعُسْرِ يُسْ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أحمد</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كَرَّرَ اللهُ تِلْكَ البُشْرَى قَائ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مَعَ الْعُسْرِ يُسْ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تَأْكِيْدٌ لِلْكَلَامِ؛  لِيَكُونَ أَقْوَى لِلْأَمَلِ، وَأَبْعَثَ عَلَى الصَّبْرِ</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عْنَى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فٌ في الآيَ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مُفْرَ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يُ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عَدَّدَ، قَالَ ابْنُ عَبَّا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قُولُ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لَقْتُ عُسْرًا وَاحِدًا، وَخَلَقْتُ يُسْرَيْنِ؛ وَلَنْ يَغْلِبَ عُسْرٌ يُسْرَ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ذَا فَرَغْتَ فَانْصَ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 إِذَا تَفَرَّغْتَ مِنْ شَوَاغِلِ الحَيَاة، فَاجْتَهِدْ في العِبَادَةِ والدُّعَاء، وَلَا تَكُنْ مِمَّنْ إِذَا تَفَرَّغُ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غَلُوا بِالمَعْصِيَة، وَأَعْرَضُوا عَنْ رَبِّهِمْ</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تَوْجِيهٌ عَامٌّ؛ لِلْأَخْذِ بِحَظِّ الْآخِرَةِ، بَعْدَ الْفَرَاغِ مِنْ نَصِيْبِ الدُّنْيَا، وحَلٌّ لِمُشْكِلَةِ الْفَرَاغِ؛ حَيْثُ لَمْ تَتْرُكْ لِلْمُسْلِمِ فَرَاغًا فِي وَقْ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ي لَأَكْرَهُ لِأَحَدِكُمْ أَنْ يَكُونَ خَالِيًا سَبَهْلَلًا، لَا فِي عَمَلِ دُنْيَا وَلَا دِ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لَّا إِلَهَ إِلَّا الله، وَأَنَّ مُحَمَّدًا عَبْدُهُ وَرَسُوْلُه، وَآلِهِ وَأَصْحَابِه وأَتْبَاعِ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لَى رَبِّكَ فَارْغَ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 فَارْغَبْ إِلَيْهِ فِي جَمِيعِ أَحْوَالِكَ، واجْعَلْ رَغْبَتَكَ إِلَى اللَّهِ وَحْدَهُ، لَا إِلَى غَيْرِهِ؛ فَلَا تَطْلُبْ حَاجَاتِكَ إِلَّا مِنْهُ، وَلَا تُعَوِّلْ فِي جَمِيعِ أُمُورِكَ إِلَّا عَلَيْهِ، قالَ ابْنُ عُثَيْ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ثِقْ بِأَنَّكَ مَتَى عَلَّقْتَ رَغْبَتَكَ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هُ سَوْفَ يُيَسِّرُ لَكَ الأُمُوْر</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وأَذِلَّ الشِّرْكَ والمُشْرِكِ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فَرِّجْ هَمَّ المَهْمُوْمِيْنَ، وَنَفِّسْ كَرْبَ المَكْرُوْبِ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آمِنَّا في أَوْطَانِنَا، وأَصْلِحْ أَئِمَّتَنَا وَوُلَاةَ أُمُوْرِنَا</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ذْكُرُوا اللهَ يَذْكُرْكُمْ، وَاشْكُرُوْهُ على نِعَمِهِ يَزِدْ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ذِكْرُ اللَّهِ أَكْبَرُ وَاللَّهُ يَعْلَمُ مَا تَصْنَ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7:00Z</dcterms:created>
  <dc:creator>الشيخ تركي الميمان</dc:creator>
  <dc:description/>
  <cp:keywords/>
  <dc:language>en-US</dc:language>
  <cp:lastModifiedBy>احمد</cp:lastModifiedBy>
  <cp:lastPrinted>2022-02-03T09:38:00Z</cp:lastPrinted>
  <dcterms:modified xsi:type="dcterms:W3CDTF">2022-02-03T07:38:00Z</dcterms:modified>
  <cp:revision>4</cp:revision>
  <dc:subject>1/شرح سورة الشرح</dc:subject>
  <dc:title>الشرح</dc:title>
</cp:coreProperties>
</file>