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ذوذ</w:t>
            </w:r>
            <w:r>
              <w:rPr>
                <w:b/>
                <w:b/>
                <w:bCs/>
                <w:rtl w:val="true"/>
              </w:rPr>
              <w:t xml:space="preserve"> </w:t>
            </w:r>
            <w:r>
              <w:rPr>
                <w:rFonts w:cs="Traditional Arabic"/>
                <w:b/>
                <w:b/>
                <w:bCs/>
                <w:rtl w:val="true"/>
              </w:rPr>
              <w:t>الجن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شذوذ</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كال</w:t>
            </w:r>
            <w:r>
              <w:rPr>
                <w:b/>
                <w:b/>
                <w:bCs/>
                <w:rtl w:val="true"/>
              </w:rPr>
              <w:t xml:space="preserve"> </w:t>
            </w:r>
            <w:r>
              <w:rPr>
                <w:rFonts w:cs="Traditional Arabic"/>
                <w:b/>
                <w:b/>
                <w:bCs/>
                <w:rtl w:val="true"/>
              </w:rPr>
              <w:t>الشذوذ</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الشذوذ</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شذوذ</w:t>
            </w:r>
            <w:r>
              <w:rPr>
                <w:b/>
                <w:b/>
                <w:bCs/>
                <w:rtl w:val="true"/>
              </w:rPr>
              <w:t xml:space="preserve"> </w:t>
            </w:r>
            <w:r>
              <w:rPr>
                <w:rFonts w:cs="Traditional Arabic"/>
                <w:b/>
                <w:b/>
                <w:bCs/>
                <w:rtl w:val="true"/>
              </w:rPr>
              <w:t>الجن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9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نا اليوم عن الشذوذ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ذوذ الجنسي هو السلوك المنحرف من ناحية الشهوة الجنسية، وهذا التعريف يشمل جميع الشذوذ الجنسي، فكلمة سلوك تشمل السلوك النفسيّ والسلوك الظاهري، فالسلوك النفسي هو الشهوة التي تكون في داخل النفس والم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عل الف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سلوك الظاهري فهو القيام بارتكاب هذه الفاحشة ف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رج عن الحدّ الفطري السليم، فهو منحرف، ولذلك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ذًا ومنح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مصطلحات الحديثة تسميها بالمثلية الجنسية، وهذا الاسم الآخر يراد به تلطيف هذه الفاحشة ومراعاة خاطر من يرتكبها، وهذا بحسب الأنظمة في أوروبا وأمريكا وجنوب شرق آسيا، والتي تبيح مثل هذه الأعمال،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هذه التسميات ليست هي الاصطلاح الشرعي، فالاصطلاح الشرعي للشذوذ هو فاحشة قوم لوط، وهو من جملة الفواحش والرذائل التي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ي التسمية السليمة، وهي أن تسمى بالفاحشة كما سماها القرآن</w:t>
      </w:r>
      <w:r>
        <w:rPr>
          <w:rFonts w:cs="Traditional Arabic" w:ascii="Traditional Arabic" w:hAnsi="Traditional Arabic"/>
          <w:sz w:val="36"/>
          <w:szCs w:val="36"/>
          <w:rtl w:val="true"/>
        </w:rPr>
        <w:t>:</w:t>
      </w:r>
      <w:bookmarkStart w:id="21" w:name="searched"/>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طًا إِذْ قَالَ لِقَوْمِهِ أَتَأْتُونَ الْفَاحِشَةَ مَا سَبَقَكُم بِهَا مِنْ أَحَدٍ مِّن الْعَالَمِينَ</w:t>
      </w:r>
      <w:bookmarkEnd w:id="21"/>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ا فاحشة؛ لأن الاسم لا بد أن يؤدّي الغرض من التسمية، فمعنى كونها فاحش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ا متناهيا في القبح والبشاعة والقذ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خير ما يتمسّك به المؤمن، وهو أن يحرص على الاصطلاحات الشرعية، ومع هذا فإن هذا المصطلح،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ذوذ الجنسيّ، شائع بين الناس، وخاصة في الأوساط الط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ذوذ الجنسي يتّخذ أشكالا كثيرة، فمنها الشذوذ السادي، وهو الحصول على المتعة من خلال القيام بضرب الطرف الآخر والتلذّذ بذلك قبل القيام بالممارسة، ومنها ارتداء الشاذ لملابس الجنس الآخر وممارسة العادة السرية أو استخدام الأدوات الصناعية، ومنها التلصّص على عورات الآخرين والتلذّذ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شاهدة الأفلام الإباحيّة وخصوصًا الشاذّ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مارسة الجنس مع الصغار أو مع كبار السن أو مع النساء بطريقة شاذة حتى ولو كانت زوجة، ومنها ممارسة الجنس مع الحيوانات أو حتى مع الأموات في بعض الحالات، ومنها كتابة الألفاظ البذيئة الشاذة والدعوة إلى الشذوذ في مواقع الإنترنت أو الروايات وحتى على الجدران في دورات المياه وغيرها، ومنها إعلان الشاذ مثلا أنه يعشق ولدًا وينظم فيه قصائد الحبّ والغرام، ويحاول التقرب إليه بشتى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شبّه الذكر بالأنثى أو ما يسمّى بالجنس الثالث، فيتشبّه الشاذ بالأنثى ويقلّد حركاتها ومشيتها ويلبس ويرقص ويتزيّن مثلها، وهؤلاء هم الذين ذك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حديث ابن عباس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لا بدّ أن ننبّه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أنّ من يكون من هؤلاء مريضا بزيادة في الهرمونات الأنثوية فهذا إن لم يفعل الفاحشة أو يمارسها فهو ليس عاصيا لربّه؛ بل هو مبتلى بمرض كما يبتلَى غيره بأمراض أخرى، وعليه أن يسعى في علاج إصلاح الهرمونات عنده، وأن يصبر؛ فإنّ الله قد وعد الصابرين بأفضل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ذوذ الجنسي يقع في الرجال والنساء، فقد يميل الذكر إلى الذكر، وقد تميل الأنثى إلى الأنثى، وخلاصة الحاصل في هذا الأمر هو أن يشتهي الرجل الأمور الجنسية مع الرجل مثله، سواء كان فاعلا أو مفعولا به، وكذلك المرأة أن تشتهي القيام بالممارسات الجنسية بقضاء الشهوة عن طريق أنثى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من أعظم المحرّمات التي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حكم على أصحابها بأنهم قوم سوء، وبأنهم فساق، وبأنهم يعملون الخبائث،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ية قوم لوط التي كانت تعمل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وْمَ سُوءٍ 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ذبهم عذابا لم يعذبه أحدا م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 جَعَلْنَا عَالِيَهَا سَافِلَهَا وَأَمْطَرْنَا عَلَيْهَا حِجَارَةً مِّن سِجِّيلٍ مَّنضُ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 فعلتهم فليس ببعيد أن يقع له ما وقع لهم، فوص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ظلم، وعاقبهم عقوبة لم يعاقبها أحدا م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نذَرَهُم بَطْشَتَنَا فَتَمَارَوْا بِالنُّذُ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اوَدُوهُ عَن ضَيْفِهِ فَطَمَسْنَا أَعْيُنَهُمْ فَذُوقُوا عَذَابِي وَنُذُ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بَّحَهُم بُكْرَةً عَذَابٌ مُّسْتَقِ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وقُوا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نا أن نلتمس الحكمة من وراء تحريم الله للشذوذ الجنسيّ فعلينا أن نعلم أنّ هذه الفاحشة متى وقعت للإنسان ودخل فيها فإنها تفسد عليه دينه ودنياه، وتفسد عليه مشاعره الإنسانيّة؛ بل إن بعض هؤلاء قد يصل بهم الحال إلى حالة مغلقة شديدة، حتى يصبحوا كالسكارى من شدّة الشهوة المحرّمة للفاحش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بطون في سكرة العشق المحرم من الذكور إلى الذ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شذوذ مفسدة للنساء اللواتي ينصرف أزواجهن عنهن إلى الرجال، فيتجهن إما إلى رجال غرباء عنهن أو إلى الشذوذ مع نساء أخريات، فتشيع الفاحشة في المجتمع، وينقلب المجتمع إلى وكر كبير ترقص فيه الشياطين وتغني،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تُونَ الذُّكْرَانَ مِنَ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ذَرُونَ مَا خَلَقَ لَكُمْ رَبُّكُمْ مِنْ أَزْوَاجِكُم بَلْ أَنتُمْ قَوْمٌ 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الذي يقع في الشذوذ يرغب عن النكاح، بل ولا يفكر فيه؛ مما يسهم في قطع نسبه ووقف نسله، بل الحد من نسبة التوالد في المجتمع المسلم بش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 إفساد الناشئة من الصغار والأحداث الذين لا يعرفون مدى الجرم الواقع من هذه الرذيلة، حيث يغويهم المرضى من الكبار، فإذا ما أصبحوا رجالا أصبحت الرذيلة عادة فيهم ومرضا متحكما وخلقا ذميما لا يستطيعون منه فكاكا، ومرضا مزمنا ينزع عنهم الحياء والرجولة وما يتعلق بها من صفات و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لبث الضحية التي وقعت في الغواية أن تكرّر التجربة مع الأحداث الصغار بدافع الانتقام من المجتمع بالانحراف، ومثل هذا يتحمل وز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عمل الشائن المستقبح، ثم وزر الإفساد للآخرين ودفعهم إليه كرها وطوعا، حتى تعم الظاهرة في المجتمع الذي يفقد بذلك مقومات استمراره وبقائه وحضارته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شار الأمراض الفتاكة، كالمرض المخيف الإيدز، والمرض الجديد الذي اكتشف الآن لدى الشواذ وهو مرض الحبّ أو فيروس الحبّ، يقو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نيث مور مكتشف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ض الإيدز يعد لعبة أطفال مقارنة بهذا المرض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وم الطبية المعاصرة تقف عاجزة تماما إز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م الأسباب التي تؤدّي إلى الشذوذ الجنسي فهي عدم مراقبة الآباء لأبنائهم في تصرفاتهم وسلوكهم؛ مما ينتج عنه احتكاك الأولاد بآخرين قد يكونون حتى من الجيران، ولكن قد يكون لهم عادات وثقافة وقيم تختلف عن قيم وثقافة الأسرة، أو مرافقة الأولاد لمن هم أكبر منهم سنّا؛ مما قد يؤدي إلى اغتصابهم وبالتالي الوقوع في الشذوذ، إضافة إلى الإهمال وعدم المبالاة، والتطرف في إطلاق الحرية لهم، أو التعنت في كبتهم ومنعهم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عدم توجيه الأولاد والبنات إلى وظيفة الجنس في الحياة أو الأساليب المشروعة لتلبية الغريزة الجنسية، والحكمة في تحريم العلاقات الجنسية بغير الطرق المشروعة، وحكم الشرع في عمليات الشذوذ، وتعارضها مع الحياة الطبيعية ل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ظن البعض أن الوقوع في الشذوذ هو الحلّ لصعوبة الحصول على الجنس الآخر، وأن صداقة الذكر للذكر والأنثى للأنثى قد لا تلفت الأنظار ولا تجلب الشكوك لأصح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 الأبناء الذين يشاهدون أحد الوالدين أو كليهما لديه علاقة جنسية منحرفة أو شاذة؛ فإنهم سينشؤون نشأة انحرافية محاكاة لوال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 في العلاقة الحميمة بين الأم وابنها، فيدفعها هذا الغلو في الحب والخوف إلى إبعاده عن الأطفال الآخرين والاقتصار على الاختلاط بها أو بأخواته البنات؛ مما يجعله يتقمّص تصرفات وسلوكيات الأنثى في المعاملة والكلام وال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في حالة التوتّر الدائم بين الأم والأب أو في حالة الطلاق تقوم بعض النساء بإظهار كراهيتها لزوجها وتقوم بإسقاطها على كلّ الرجال، وتصوّر لابنها أن كلّ الرجال ظلمة ومجرمون، وهذا السلوك النفسيّ خطير جدّا؛ إذ يساهم في بناء شخصيّة الطفل بناءً غير متزن، والمحصلة هي نفور الابن من الجنس الذكوري وتقرّبه من أمّه من خلال التشبه بها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ف إلى ذلك بعض الأسباب الأخرى، كالتربية الخشنة أو الدلال الزائد أو الصحبة السيئة أو فقدان الحنان أو التحقير والإهانة، إضافة إلى عدم تبيان ما يترتب على الفاحشة في الدنيا من أمراض جسمية ونفسية وصحية وردود أفعال على ممارسة الحياة الطبيعية، إلى جانب ما في الحياة الأخرى من عقاب عند الله وغضب منه، ثم الحكم الشرعي المترتب على ممارسة الشذوذ الجنسي ومدى استبشاع الشرع والمجتم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وْمُ لُوطٍ الْمُرْسَ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لُوطٌ أَلا تَتَّ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رَسُولٌ أَ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طِي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سْأَلُكُمْ عَلَيْهِ مِنْ أَجْرٍ إِنْ أَجْرِيَ إِلاَّ عَلَى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تُونَ الذُّكْرَانَ مِنَ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ذَرُونَ مَا خَلَقَ لَكُمْ رَبُّكُمْ مِنْ أَزْوَاجِكُم بَلْ أَنتُمْ قَوْمٌ عَا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لَئِن لَّمْ تَنتَهِ يَا لُوطُ لَتَكُونَنَّ مِنَ الْمُخْرَجِ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لِعَمَلِكُم مِّنَ الْقَا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نَجِّنِي وَأَهْلِي مِمَّا يَ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جَّيْنَاهُ وَأَهْلَهُ أَجْمَعِ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عَجُوزًا فِي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مَّرْنَا الآخَ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طَرْنَا عَلَيْهِم مَّطَرًا فَسَاء مَطَرُ الْمُنذَ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ةً وَمَا كَانَ أَكْثَرُهُم 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ذوذ الجنسي مشكلة لها علاج، ونحن نقول هذا الكلام لأنّ من دعاوى بعض أصحاب الانحراف أن ميلهم هذا أمر ولدوا به، فهو في جيناتهم وط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لضبط ما تحاول نشره جمعيات الشواذ في العالم الغربي في أوسا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علم، هذا غير صحيح على الإطلاق، بل هو الباطل بعينه؛ لأن القرآن كذب هذا الادعاء، وبين أن قوم لوط كانوا أول من اخترع هذه الفاحش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طًا إِذْ قَالَ لِقَوْمِهِ أَتَأْتُونَ الْفَاحِشَةَ مَا سَبَقَكُم بِهَا مِنْ أَحَدٍ مِّن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انت أمرا طبيعيا لما ذ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هم، ولما لعن رسول الله من يقوم بهذا الفع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عمِل عمَل قوم ل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عمل قوم ل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رجل أتى رجلاً أو امرأة في د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وطيا اغتسل بكل قطرة من السماء لقي الله غير ط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قط العبد من عين الله ابتلاه بمحبة المر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شذوذ الجنسي ليس معصية فقط، بل هو من أشد المعاصي إثما وأقبحها جرما وأعظمها شناعة عند خا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كاه غير واحد إجما</w:t>
      </w:r>
      <w:r>
        <w:rPr>
          <w:rFonts w:ascii="Traditional Arabic" w:hAnsi="Traditional Arabic" w:cs="Traditional Arabic"/>
          <w:sz w:val="36"/>
          <w:sz w:val="36"/>
          <w:szCs w:val="36"/>
          <w:rtl w:val="true"/>
        </w:rPr>
        <w:t>عاً</w:t>
      </w:r>
      <w:r>
        <w:rPr>
          <w:rFonts w:ascii="Traditional Arabic" w:hAnsi="Traditional Arabic" w:cs="Traditional Arabic"/>
          <w:sz w:val="36"/>
          <w:sz w:val="36"/>
          <w:szCs w:val="36"/>
          <w:rtl w:val="true"/>
        </w:rPr>
        <w:t xml:space="preserve"> ل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معاصي مفسدة أعظم من مفسدة اللواط، وهي تلي مفسدة الكفر، وربما كانت أعظم من مفسدة القتل، ولم يبت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كبيرة قبل قوم لوط أحدا من العالمين، وعاقبهم عقوبة لم يعاقب بها أمة غيرهم، وجمع عليهم أنواعا من العقوبات من الإهلاك وقلب ديارهم عليهم والخسف بهم ورجمهم بالحجارة من السماء وطمس أعينهم، وعذبهم وجعل عذابهم مستمرا، فنكل بهم نكالا لم ينكله بأمة سواهم، وذلك لعظم مفسدة هذه الجريمة التي تكاد الأرض تميد من جوانبها إذا عُملت عليها، وتهرب الملائكة إلى أقطار السماوات والأرض إذا شهد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شية نزول العذاب على أهلها فيصيبهم معهم، وتعج الأرض إل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اد الجبال تزول من أماكنها، وقتل المفعول به خير من وط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شذوذ معصية وليس مرضا كما يحاول البعض إثباته كذبا وزورا، ويؤكد ذلك أيضا بحث علمي غربي أثار دهشة علماء النفس الغربيين، وثبت فيه أن سبعة وستين في المائة من مجموعة من الشواذ السابقين قد أصبحوا طبيعيين تماما من حيث الممارسة الجنسية السوية والرغبة فيها، كما أن خمسة وسبعين في المائة من الرجال قد تزوجوا زيجات طبيعية بعد خضوعهم للعلاج بطلب منهم؛ وذلك بسبب اعتقاداتهم الدينية، بالإضافة إلى إحساسهم بعدم الاستقرار النفسي في تلك النوعية الشاذة من العل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قول لأمث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ء ممكن، وهذا هو العلاج لمن شاء منكم أن يتقدّم أو يتأخّر، وكل نفس بما كسبت ره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باه إلى الأفكار والخطرات التي ترد على النفس، وهي التخيلات الجنسية، هذه الخطرات هي الخطر كلّ الخطر، فإنها مبدأ الخير والشر كما قال ابن القيم، وأضاف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ا تتولد الإرادات والهمم والعز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اعى خطراته ملك زمام نفسه وقهر هواه، ومن غلبته خطراته فهواه ونفسه له أغلب، ومن استهان بالخطرات قادته قهرا إلى ال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إذا جاءتك الأفكار والخطرات فاقطعها فورا، ولا تسترسل فيها، وكلما شعرت بشيء من ذلك فاستع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فِعِ الخطرة، فإن لم تفعل صارت فكرة، فدافِع الفكرة، فإن لم تفعل صارت شهوة، فحارِبْها، فإن لم تفعل صارت عزيمة وهمة، فإن لم تدافعها صارت عادة، فيصعب عليك الانتقا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لى قدر خروجك وتخلصك من هذه الأفكار حول الجنس والشذوذ تستطيع الان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تك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هْ أفكار الشذوذ بأفكار مضادة طبيعية، فإن كنت عازبا فتخيل دائما أنك ستتزوج بفتاة جميلة صالحة، وأنك ستدخل عليها ليلة الزفاف، وأنك ستفعل وتفعل، وذلك دون استحضار صورة فتاة معينة، وإنما تستحضر الصورة عموما، وفائدة ذلك هو استحضار الفكرة السليمة وتوجيه المشاعر توجيها سليمًا مستقيما إلى المحلّ الطبيعي تجاه الأنثى وليس تجاه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الحثيث في الزواج من فتاة مسلمة والعقد عليها عقدا شرعيا، ثم توجيه المشاعر والأحاسيس نحوها والانشغال بصداقتها من خلال الكلام معها وشيء من المودّة وشيء من الغزل الذي يكون بين الزوجين، ووقتها سيجد المبتلى أنه قد فجر في نفسه ينابيع الفطرة السليمة، وفرغ شهوته في محلها الطبيع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متزوجا فاغرق في بحر العواطف مع زوجتك، وحارب الملل والروتين في علاقتكما الحميمة، وتصارحا بينكما فيما يريده كلّ منكما من الآخر في هذه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ت ما يثيرك فأت زوجتك؛ فإن ذلك يرد ما في نفسك، ويخفف عنك، كما علمنا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 البصر عما يوقظ الشهوة، وخاصة النظر العام والشاذ إلى الأشخاص أو الصور أو الأفلام في الفضائيات أو الجوالات أو الإنترنت، و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مطلع على سريرة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من نظر الإنسان لأيّ شيء آخر، وأنه 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 الصحبة؛ لأن الشاذ جنسيا في معظم الأحيان يتحرّك وسط دائرة من الشواذ، أو يكون أكثر انتماء لهذه الدائرة، ومن هنا لا بد أن يكسر هذه الحلقة، وأن يتخير صحبة مختلفة من أصحاب الأخلاق الحسنة والسلوك الطيب، فهذا سيدعمه ويساعده كثيرا، 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كلما أعيتنا الأمور وأحسسنا بالعجز لجأنا إلى الله بالدعاء، فهو قادر على كشف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سلاح إيماني وروحيّ، حيث يستمد الإنسان العون من الله الذي لا يعجزه شيء في الأرض ولا في السماء،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فس الو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نفسيّ، حيث يجري عملية ترجمة للجهاز النفسي طبقا لمحتوى الدعاء، فيتشكل برنامج نفسي جسديّ في اتجاه تحقيق محتوى الدعاء، وذلك في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كولوجية ما تحت ال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إلى ما يعطيه الدعاء من أمل في الخلاص، وما يعطيه من ثواب للداعي سواء أجيب دعاؤه في الدنيا أم تأجّل لحكمة يعلمها الله ل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ي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نفس يحتاج إلى إرادة و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بة و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جوء لله من الإنسان المبت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بر على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فِي خُسْ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هذه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مار القلب بالإيمان، والبدن بالعمل الصالح، ثم التمسك بالحق، ثم التمسك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ذا هو الحل، ولا حل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19:00Z</dcterms:created>
  <dc:creator>الشيخ/ صالح بن محمد الجبري</dc:creator>
  <dc:description/>
  <cp:keywords/>
  <dc:language>en-US</dc:language>
  <cp:lastModifiedBy>abomalak</cp:lastModifiedBy>
  <cp:lastPrinted>2011-04-02T16:45:00Z</cp:lastPrinted>
  <dcterms:modified xsi:type="dcterms:W3CDTF">2014-06-14T19:26:00Z</dcterms:modified>
  <cp:revision>4</cp:revision>
  <dc:subject> 1/ معنى الشذوذ 2/ أشكال الشذوذ 3/ وقوع الشذوذ في الرجال  والنساء 4/ الحكمة من تحريم الشذوذ الجنسي 5/ أسبابه 6/ علاجه</dc:subject>
  <dc:title>الشذوذ الجنسي</dc:title>
</cp:coreProperties>
</file>