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ع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نا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م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ؤو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يْئ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ُج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يث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ش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ر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ا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دَع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ص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ب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ن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ج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حاء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هام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ج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ب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م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ن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ت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يْ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ع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ا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ت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هد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هْزِئ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ضْعُف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جز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ل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ز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ك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ا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س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ث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ب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نْتَق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ع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بْ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ز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م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ضْع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ع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عَ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رِث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نُمَك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ا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د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ذ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ؤ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يت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أم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ص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تس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تخا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ر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أ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َ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ز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ه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ه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49:00Z</dcterms:created>
  <dc:creator>الشيخ د: يوسف أبو سنينة</dc:creator>
  <dc:description/>
  <dc:language>en-US</dc:language>
  <cp:lastModifiedBy>ahmed</cp:lastModifiedBy>
  <cp:lastPrinted>2024-01-14T10:50:00Z</cp:lastPrinted>
  <dcterms:modified xsi:type="dcterms:W3CDTF">2024-01-14T08:50:00Z</dcterms:modified>
  <cp:revision>4</cp:revision>
  <dc:subject>1/فضل الله تعالى على أهل الشام ورعايته لهم 2/من فضائل بيت المقدس وأكنافه 3/وصايا لصلاح الدنيا والدين 4/تحية إعزاز ومؤازرة لأهل غزة الصامدين 5/من فضائل الصبر على البلاء ودعاء لأهل غزة 6/نداء وعتاب للمسؤولين</dc:subject>
  <dc:title>الشد من أزر المرابطين ... وتحية لأهل فلسطين</dc:title>
</cp:coreProperties>
</file>