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رج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ج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بَرُّؤ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ِح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ئ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ج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لُ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ل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ج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لُ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ج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ئ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ب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ع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اس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لَّ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لَّ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ُ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ص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الشيخ د. علي بن عبدالعزيز الشبل</dc:creator>
  <dc:description/>
  <dc:language>en-US</dc:language>
  <cp:lastModifiedBy>ahmed</cp:lastModifiedBy>
  <cp:lastPrinted>2024-10-24T13:38:00Z</cp:lastPrinted>
  <dcterms:modified xsi:type="dcterms:W3CDTF">2024-10-24T11:38:00Z</dcterms:modified>
  <cp:revision>3</cp:revision>
  <dc:subject>1/قصة وعبرة 2/الاسترجاع عند المصائب 3/معنى إنا لله وإنا إليه راجعون 4/ التَّبَرُّؤ من حول الإنسان وقوته 5/رسائل إلى أهل البلاء والمِحَن 6/فضائل لا حول ولا قوة إلا بالله 7/الواجب في أزمنة الكروب والمصائب.</dc:subject>
  <dc:title>الشدة والفرج</dc:title>
</cp:coreProperties>
</file>