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شدائد</w:t>
            </w:r>
            <w:r>
              <w:rPr>
                <w:b/>
                <w:b/>
                <w:bCs/>
                <w:rtl w:val="true"/>
              </w:rPr>
              <w:t xml:space="preserve"> </w:t>
            </w:r>
            <w:r>
              <w:rPr>
                <w:rFonts w:cs="Traditional Arabic"/>
                <w:b/>
                <w:b/>
                <w:bCs/>
                <w:rtl w:val="true"/>
              </w:rPr>
              <w:t>محن</w:t>
            </w:r>
            <w:r>
              <w:rPr>
                <w:b/>
                <w:b/>
                <w:bCs/>
                <w:rtl w:val="true"/>
              </w:rPr>
              <w:t xml:space="preserve"> </w:t>
            </w:r>
            <w:r>
              <w:rPr>
                <w:rFonts w:cs="Traditional Arabic"/>
                <w:b/>
                <w:b/>
                <w:bCs/>
                <w:rtl w:val="true"/>
              </w:rPr>
              <w:t>ومنح</w:t>
            </w:r>
            <w:r>
              <w:rPr>
                <w:b/>
                <w:b/>
                <w:bCs/>
                <w:rtl w:val="true"/>
              </w:rPr>
              <w:t xml:space="preserve"> </w:t>
            </w:r>
            <w:r>
              <w:rPr>
                <w:rFonts w:cs="Traditional Arabic"/>
                <w:b/>
                <w:b/>
                <w:bCs/>
                <w:rtl w:val="true"/>
              </w:rPr>
              <w:t>ومحاذير</w:t>
            </w:r>
            <w:r>
              <w:rPr>
                <w:b/>
                <w:b/>
                <w:bCs/>
                <w:rtl w:val="true"/>
              </w:rPr>
              <w:t xml:space="preserve"> </w:t>
            </w:r>
            <w:r>
              <w:rPr>
                <w:rFonts w:cs="Traditional Arabic"/>
                <w:b/>
                <w:b/>
                <w:bCs/>
                <w:rtl w:val="true"/>
              </w:rPr>
              <w:t>ومبشرات</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متحان</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شدائ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رف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ق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ويل</w:t>
            </w:r>
            <w:r>
              <w:rPr>
                <w:b/>
                <w:b/>
                <w:bCs/>
                <w:rtl w:val="true"/>
                <w:lang w:bidi="ar-EG"/>
              </w:rPr>
              <w:t xml:space="preserve"> </w:t>
            </w:r>
            <w:r>
              <w:rPr>
                <w:rFonts w:cs="Traditional Arabic"/>
                <w:b/>
                <w:b/>
                <w:bCs/>
                <w:rtl w:val="true"/>
                <w:lang w:bidi="ar-EG"/>
              </w:rPr>
              <w:t>المحن</w:t>
            </w:r>
            <w:r>
              <w:rPr>
                <w:b/>
                <w:b/>
                <w:bCs/>
                <w:rtl w:val="true"/>
                <w:lang w:bidi="ar-EG"/>
              </w:rPr>
              <w:t xml:space="preserve"> </w:t>
            </w:r>
            <w:r>
              <w:rPr>
                <w:rFonts w:cs="Traditional Arabic"/>
                <w:b/>
                <w:b/>
                <w:bCs/>
                <w:rtl w:val="true"/>
                <w:lang w:bidi="ar-EG"/>
              </w:rPr>
              <w:t>لمن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لية</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احتس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يري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بالاحتسا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للفت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مواقف</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المتسللي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مبشرات</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الشدائ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ارضَ اللهمَّ عن الصحابةِ أجمعين والتابعين وتابعي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زْمانِ الشدائدِ والفتن تُمتحَنُ القلوبُ، وتُمتحَن الألسنُ وتُمتحَن العواطفُ والمشاعر، تتمايزُ الصفوفُ، ويَمِيزُ اللهُ الخبيثَ من الطيِّب، ويعلمُ اللهُ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ينَ من الكاذبين، وأهلَ الإيمان وأهلَ النفاق، نعم تُمتحَن القلوبُ في الولاءِ والبَرَاء، وفي الخَشْيةِ والإنابة، والتوكُّلِ والاستعانةِ، والثقةِ واليأس، والألمِ والأمل، والحبِّ والبُغْض، والخوفِ والرجاء، وحسنِ الظنِّ أو سو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تحَن الأل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زمان الفتن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قِ والكذب، والتثبُّتِ مما يُنقَل ويُقال، أو الإسراعِ بالقِيلِ والقال، ولو كان القولُ بظُلمٍ، ولو كان الحديثُ بهوى، ولو كان الناقلُ للحديثِ فاس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كافر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تحَن الألسنُ والأقلامُ في نُطْق الحقِّ والسكوتِ عن الباطل، وربما زلّ اللسانُ فقال فُحشاً، أو تَوارَى عن كشفِ الباطلِ فكان شيطاناً ناطِقاً أو صامتاً، وربما كتب الغيورُ ناقداً متأوِّلاً فزاد الجُرحَ عمقاً، وعكَّرَ صفوَ الاجتماع والأُ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يتَ قومي يعلمون أنَّ ميدانَ المعركةِ مع عدوِّنا أرحبُ، ومجالاتِها لا تُ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راهنون على إشعالِ الفتيل بين المسلمين، ومن نوادرِ الذهبيِّ رحمه الل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آلَ الأمرُ بالمعروف بصاحبِه إلى الغضبِ والحِدَّة، فيقعُ في الهِجْران المحرَّم، وربما أفضى إلى التكفيرِ والسعيِ في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الخطأ واردٌ، ولا عِصمةَ لأحدٍ إلا للأنبياءِ عليهم الصلاة والسلام، ولكن لنترفَّقْ في النقدِ ولنُحسنِ الظنَّ بمن هم أهلٌ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زمانِ الفتن كذلك تُمتحَن المشاعرُ والعواطفُ أكثرَ، فهذا باردُ الإحساسِ عديمُ المشاعر، وذاك تتوهَّجُ عاطفتُه وتَغْلي حتى تغلبَ عقلَه، وفئةٌ ثالثة لديها مشاعرُ وأحاسيسُ حيةٌ، لكنها توظِّفُها في خدمة الحقِّ دون تهوُّرٍ، وفي فضحِ الباطل دون تشنُّ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يامَ الفتنِ شديدةٌ على النفوسِ لما فيها من الهَرْج والقتل، والخوفِ والقلق، واختلاطِ الحقّ بالباطل، ومن حقِّ المؤمن أن يتخَوَّفَ على نفسِه وعلى إخوانه من ملابساتِ الفتن، ولكنَّ الفتنَ والنوا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تجديدٌ للإيمان، وفيها إحياءٌ لمعالمَ في الدين، من ولاءٍ وبراءٍ، وخَشيةٍ وتوكل، وصبرٍ ومصابرة، ونُصرةٍ أو مظاهرة؛ ومن هنا تتحوَّلُ المِحنُ إلى مِنَحٍ ربانية لمن وفَّقَهم اللهُ للحقِّ، وهداهم ل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واخرِ القرنِ السابعِ للهجرة هجمَ التترُ على بلادِ المسلمين فكانت الفتنةُ وكان القتلُ، وكان الخوفُ والقلقُ، ولكنَّ العلماءَ الصادقين المجاهدين اعتبروا هذه المحنةَ مِنحةً ربانيةً تستوجبُ الشكرَ لل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جمه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نعمِ على من أراد اللهُ به خيراً أن أحياه إلى هذا الوقتِ الذي يُجدِّدُ اللهُ فيه الدينَ، ويُحيي فيه شعارَ المسلمين، وأحوالَ المؤمنين والمجاهدين، حتى يكونَ شبيهاً بالسابقين الأولين من المهاجرين والأنصارِ، فمَن قام في هذا الوقتِ بذلك كان من التابعين لهم بإحسانٍ، الذين رضيَ اللهُ عنهم ورَضُوا عنه، وأعدَّ لهم جناتٍ تجري من تحتِها الأنهارُ ذلك الفوزُ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ؤمنين أن يشكروا اللهَ تعالى على هذه المحنةِ التي حقيقتُها مِنحةٌ كريمةٌ من الله، وهذه الفتنةِ التي في باطنها نعمةٌ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نافٍ من الناس في فتنةِ التتار وهجومِهم على العالم الإسلامي –حتى بلغوا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فتنةُ قد تفرَّقَ الناسُ فيها ثلاثَ 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ئفة المنصورة وهم المجاهدون لهؤلاءِ القومِ المُفسِدين، والطائفة المخالفة وهم هؤلاء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ت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يّزَ إليهم من حُثالةِ المنتسبين إلى الإسلام، والطائفة المُخذِّلة وهم القاعدون عن جهادِهم، وإن كانوا صحيحي الإسلامِ، فلينظر الرجلُ أيكونُ من الطائفة المنصورة أم من الخاذلة أم من المخالفة، فما بقيَ قسمٌ ر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قعتِ الفتنُ وأنت حيٌّ فانظُرْ موقعَك فيها، وجرِّدْ نفسَك من الهوى ومن حبِّ الدنيا، وامتحِنْ خَشْيتَك وخوفَك أتكونُ لله وحدَه، أم يدخلُ في ذلك الشر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تمرُّ الفتنُ والنوازلُ بإخوانهِ المسلمين ولا تحرِّكُ فيه ساكناً؛ بل وكأنها لا تعنيهِ بشيء،  إنه باردُ الإحساس مُعطَّل القُوى، لا يُسخِطُه ما يُسخِطُ اللهَ، إن ذلك نوعٌ من الغفلةِ والإعراض عن الله، كما قال أبو عبد الرحمن ال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غفلتِك وإعراضِك عن الله أن ترى ما يُسخِطُه فتجاوِزُه، ولا تأمرُ ولا تنهى؛ خوفاً ممـــَّن لا يملِكُ ضرّاً ولا نف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ي بليةٌ في الدِّين حين يرى المسلمُ مُنكَراً ظاهراً ولا يتمعَّرُ وجهُه لوقوعِه؛ بل يكون سلبياً في التعاملِ معه، أو يرى معروفاً ثم لا يَفرَحُ به، ولا يشاركُ في وجودِه ونشرِه، وأولئك الصنفُ من الناسِ قال عنه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دينٍ وأيُّ خيرٍ فيمن يَرَى محارمَ اللهِ تُنتهَكُ، وحدودَه تُضيَّع، ودينُه يُترَك،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غَبُ عنها، وهو باردُ القلبِ، ساكتُ اللسان، شيطانٌ أخرسُ، كما أن المتكلمَ بالباطل شيطانٌ ناط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بليةُ الدينِ، إلا مِن هؤلاءِ الذين إذا سَلِمَت لهم مآكلُهم ورياستُهم فلا مبالاةَ بما جَرَى على الدِّين، وخيارُهُم المتحزِّنُ المُتلمِّظ، ولو نُوزِعَ في بعضِ ما فيه غضاضةٌ عليه في جاهِه أو مالِه لبذلَ وتبذَّلَ، وجَدّ واجتهد، واستعمل مراتبَ الإنكارِ الثلاثةَ بحسب وُسْعِه، وهؤلاء مع سقوطِهم من عينِ الله ومَقْتِه لهم قد بُلُوا في الدنيا بأعظمِ بلِيّةٍ تكون وهم لا يشعرون، وهو موتُ القلب، فإنَّ القلبَ كلما كانت حياتُه أتمَّ كان غضبُه للهِ ورسولِه أقوى، وانتصارُه للدِّين 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م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جمِعُ هؤلاءِ على ضرورةِ الانتصارِ للدين، وحمايةِ الحُرُماتِ، والقيامِ بواجب 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حمدُ بن عت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قُدِّر أن رجلاً يصومُ النهار ويقومُ الليلَ ويزهدُ في الدنيا كلِّها، وهو مع ذلك لا يغضبُ ولا يتمعَّرُ وجهه ولا يحمرُّ لله، فلا يأمرُ بمعروفٍ ولا ينهى عن منكرٍ، فهذا الرجلُ من أبغضِ الناسِ عند اللهِ، وأقلِّهم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دَّثني من لا أتَّهِم عن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اساً يجلسون في المسجدِ على مصاحفِهم يقرؤون ويَبكُون، فإذا رأوا المعروفَ لم يأمُروا به، وإذا رأوُا المنكرَ لم يَنهَوْا عنه، وأرى أناساً يَعكُفون عند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حى غوانمُ،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حى فواين، فقال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درُ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حى فواينُ،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 العُمْي ال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يريَّةُ هذه الأُمةِ في قائمةِ شروطِها الأمرُ بالمعروفِ والنهيُ عن المنكَر، والغضبُ لله، والانتصارُ لدينهِ، تُرى أتكفي العُزلةُ والتعبُّدُ بعيداً عن المجاهدةِ والأمرِ بالمعروف والنهيِ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هديَ واحدٍ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 اعتزلوا يتعبَّدون، فقد أخرج 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عْ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ناسٌ من أهلِ الكوفة إلى الجَبَّانةِ يتعبَّدون، واتَّخَذُوا مسجداً وبَنْوا بنياناً، فأتاهم عبدُ اللهِ بنُ مسعو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أبا عبد الرحمن، لقد سَّرنا أن تزو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يتُكم زائراً، ولستُ بالذي أَتركُ حتى يُهدَمَ مسجدُ الجَبَّان، إنكم لأَهدى من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الناسَ صنعوا كما صنعتُم، مَن كان يُجاهدُ العدوَّ، ومَن كان يأمرُ بالمعروف وينهى عن المنكرِ، ومن كان يُقيمُ الحدودَ؟ ارجِعُوا فتعلَّموا ممَّن هو أعلمُ منكم، وعلِّموا مَن أنتم أعلمُ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جَعَ، فما بَرِحَ حتى قَلَعَ أبنيتَهم ور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نُورِدُ هذه النصوصَ وتلك الرُّؤَى لعلماءَ ربانيين، لَنؤكِّدُ من خلالِها على قيمةِ الأمر بالمعروفِ والنهيِ عن المنكر، والدعوةِ لدين الله، وإذا كان ذلك مطلَباً في كلِّ الأحوال والظروف، فالأمرُ يتأكَّدُ في أزمانِ الفتن، وعلى حينِ غفلةِ الناس وانشغالِهم عن الأمرِ والنهي والدعوةِ وبذْلِ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ؤكِّ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زمانَ الشدائدِ والنوازِل فرصةٌ لأصحاب الرِّيبِ وأهلِ الأهواء، وأصحابِ الشهوات؛ لينطلقوا بباطلِهم وخُبْثِهم مُستغلِّين غفلةَ الناسِ عنهم بأحداثٍ نازلةٍ بهم، ومن هنا فلا بدَّ من التنبهِ والعمل والدعوةِ والأمرِ بالمعروف والنهيِ عن المنكر ومحاصرةِ المُبْطِلين، وكلُّ مسلمٍ على قَدْرِ طاقتِه وجهدهِ، ويكفيه أن يستشعرَ أنه على ثغرةٍ من ثغراتِ الإسلام، فاللهَ اللهَ أن يُؤتَى الإسلامُ م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أن يتسللَ الأعداءُ من ثغ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رأَ التاريخَ بعنايةٍ وتمعَّن بالذاتِ في السيرةِ النبوية وجدَ أن المنافقين وأهلَ الريب يتربَّصون بالمسلمين الدوائرَ في كلِّ حين، ولكنهم يَنشَطُون أكثرَ في الأوقاتِ العصيبةِ على المسلمين، يُرجِفون ويتَّهمون، ويَسخَرُون ويتشَفَّوْن، ومواقفُهم في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يسِ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شاهدٍ على ما ن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فَضَحَهم القرآ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شفَه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غزوة المُريسِيع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مُص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لهُ عن لُؤْم المنافقين وسوءِ تعاملِه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 الَّذِينَ يَقُولُونَ لا تُنْفِقُوا عَلَى مَنْ عِنْدَ رَسُولِ اللَّهِ حَتَّى يَنْفَضُّوا وَلِلَّهِ خَزَائِنُ السَّمَاوَاتِ وَالْأَرْضِ وَلَكِنَّ الْمُنَافِقِينَ لا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غزوةِ تبوكَ فجاءتْ سورةُ ب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حةً للمنافقين؛ وم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يَقُولُ ائْذَنْ لِي وَلا تَفْتِنِّي أَلا فِي الْفِتْنَةِ سَقَطُوا وَإِنَّ جَهَنَّمَ لَمُحِيطَةٌ بِ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صِبْكَ حَسَنَةٌ تَسُؤْهُمْ وَإِنْ تُصِبْكَ مُصِيبَةٌ يَقُولُوا قَدْ أَخَذْنَا أَمْرَنَا مِنْ قَبْلُ وَيَتَوَلَّوْا وَهُمْ فَ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الكريمَ يُذكِّرُنا بمواقفِ المنافقين في الماضي لنَحذرَهُم في الحاضرِ والمستقبل، ومن الخطأ أنْ ينصرفَ الناسُ كلُّهم لحدثٍ طارئٍ ويتركوا الساحةَ للمُبْطِلين وأهلِ الريبِ يتقوَّلُون بألسنتهم ويسخرون بكتاباتِهم، ويُشِيعون المنكرَ بسلوكياتهم، ويُرتِّبون لباطِلهم في حين غفلةِ الناسِ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من الأهميةِ والخطورةِ بحيثُ يستدعي اهتمامَنا جميعاً بهؤلاء المتسلِّلين، وذلك على مستوى الفردِ والدولةِ حتى لا نفاجَأَ بعدَ حين بعملٍ مُشين لأصحاب السوءِ أُحكِمَتْ خيوطُه على حينِ 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تحوُّط والحذرِ في كلِّ ما يهدِمُ المعتقدَ أو يُخِلُّ ب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مسؤوليتُ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مَّةَ مبشِّراتٌ في أزمانِ الشدائد تؤكِّ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شابٍّ غافلٍ سادرٍ في لهوِه لكنه استيقظَ على مطارقِ الأعداءِ يتَّهمون الإسلامَ ويُهدِّدون المسلمين، فتحرَّكتْ عاطفتُه، وأقبلَ إلى ربِّه تائباً مُنيِباً واضعاً لنفسِه رقماً صحيحاً في أعد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فتاةٍ كانت تركُضُ وراءَ الموضةِ وتغرَقُ في تقليدِ المرأة الأجنبيةِ الكافرة فجاءتِ الأزمةُ موقِظةً لضميرِها، محرِّكةً لأصالتِها، باحثةً عن هويتِها، مدرِكةً لخطأِ مسيرتِها، ومعاهدةً ربَّها على بُغضِ الكافراتِ وحبِّ المؤمنات، فعاد الحياءُ خُلُقَها، والحجابُ عزَّتَها وفخ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غنيٍّ أوجعتْهُ صيحاتُ الجَوْعى من المسلمين تملأُ الآفاقَ، وآلمَهُ الموتُ الجماعيُّ للأطفالِ والشيوخ والنساءِ مرضاً أو جوعاً أو قتلاً فأنفق من مالِه لهؤلاءِ وأولئك بس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تَنشَطُ الكنيسةُ الغربيةُ في هذه الأزمةِ، ويسافر ال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ثاً عن نصيبِه في الغنيمة، يأبى اللهُ إلا أن يُتِمَّ نورَه ويُظهِرَ دينَ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ي حين ضع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فَدُ المصاحفُ في عددٍ من الدُّوَل الغربية، ويُقبِلُ الغربيون بشكلٍ عجيب على الكتبِ الإسلامية والتعرُّفِ من خلالِها على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حدى الصحفِ المحليةِ جاء العنوانُ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ضارَّةٍ 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ادُ المطبوعاتِ التعريفيةِ بالإسلام في أمري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ت الخبرِ و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يعَ المطبوعاتِ والنَّشَراتِ التعريفيةِ الخاصةِ بالمفاهيم الأساسية للدِّينِ الإسلاميِّ قد نَفِدَت كلُّها، وقد بعثَ المُشرِفُ على مكتبِ النَّدوةِ العالمية للشباب الإسلاميِّ في الولايات المتحدةِ مفيداً أن الحاجةَ ماسَّةٌ لإعادةِ طباعةَ أكثرَ من ستِّمائة ألفِ نشرةٍ تعريفيّةٍ عن الإسلام في الوقتِ الراهن، وتطلبُ الندوةُ المشاركةَ في دعمِ هذا المشروعِ الدَّع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ذلك يقودُ أعداداً كثيرةً ل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5:00Z</dcterms:created>
  <dc:creator>أ.د / سليمان العودة</dc:creator>
  <dc:description/>
  <cp:keywords/>
  <dc:language>en-US</dc:language>
  <cp:lastModifiedBy>USER</cp:lastModifiedBy>
  <cp:lastPrinted>2011-04-02T16:45:00Z</cp:lastPrinted>
  <dcterms:modified xsi:type="dcterms:W3CDTF">2012-07-13T08:18:00Z</dcterms:modified>
  <cp:revision>4</cp:revision>
  <dc:subject>1/ الامتحان وقت الشدائد 2/ الترفق في النقد 3/ تحويل المحن لمنح 4/ بلية عدم الاحتساب 5/ خيرية الأمة بالاحتساب 6/ استغلال المنافقين للفتن 7/ القرآن ومواقف المنافقين 8/  محاربة المنافقين المتسللين 9/ مبشرات أثناء الشدائد</dc:subject>
  <dc:title>الشدائد محن ومنح ومحاذير ومبشرات  </dc:title>
</cp:coreProperties>
</file>