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خص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مد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شر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نبو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ول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ك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لق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ص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نب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يط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خل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بي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فا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رج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بي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خ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اريخ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حمد لله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ْس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هُد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دِ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ق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ُظْهِر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ِ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رِ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شْرِك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 أن لا إله إلاَّ الله وحده لا شريك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 أنَّ محمداً عبدُه وس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آله وصحبه 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قد مَنَّ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خلقِه 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أنْ أرسلَ رسولَه محمداً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ةً للعالَمِ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صطفى له أسْمَى الصِّفات البشر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داه صِراطَه المستق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َلاَّه بالخُلُقِ العظيم؛ فلا أحدَ أهدى منه سبي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أصدقَ منه لسان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أفصحَ منه بيان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أطهرَ منه نَفْس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أتقى منه قلب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أعدلَ منه حُكم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أكرمَ منه خُلُق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أطهرَ منه سَجِيّ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أكرمَ منه عطاء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أحسنَ منه بلاء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 يجعلْه اللهُ مَلَكاً رسو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 عبداً رسولاً؛ يأكلُ الط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مشي في الأسوا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زوَّج 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فرح كما يفرح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ضحك كما يضحك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زن كما يحز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بكي كما يبك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 كامِلُ الصِّفات البشر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أتمِّ صو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جَسَّدَ النب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مالَ في صورته البشر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واء قبل البعثة أم بعدها؛ فقد عَصَمَه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الشيطان وهو صغ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 أَنَسِ بْنِ مَالِك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نَّ رَسُولَ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تَاهُ جِبْرِيل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وَ يَلْعَبُ مَعَ الْغِلْمَ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خَذَهُ فَصَرَع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مَه على ظَهْرِ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شَقَّ عَنْ قَلْ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اسْتَخْرَجَ الْقَلْبَ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سْتَخْرَجَ مِنْهُ عَلَق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ِطْعَةً يَسِيرةً من دَمٍ مُتَجَمِّد</w:t>
      </w:r>
      <w:r>
        <w:rPr>
          <w:rFonts w:cs="Traditional Arabic" w:ascii="Traditional Arabic" w:hAnsi="Traditional Arabic"/>
          <w:sz w:val="36"/>
          <w:szCs w:val="36"/>
          <w:rtl w:val="true"/>
        </w:rPr>
        <w:t>-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 حَظُّ الشَّيْطَانِ مِنْ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 غَسَلَهُ 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طَسْتٍ مِنْ ذَهَبٍ بِمَاءِ زَمْز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 لأَم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مَعَ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َمَّ بَعْضَه إلى بعض</w:t>
      </w:r>
      <w:r>
        <w:rPr>
          <w:rFonts w:cs="Traditional Arabic" w:ascii="Traditional Arabic" w:hAnsi="Traditional Arabic"/>
          <w:sz w:val="36"/>
          <w:szCs w:val="36"/>
          <w:rtl w:val="true"/>
        </w:rPr>
        <w:t>-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 أَعَادَهُ 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َكَان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اءَ الْغِلْمَانُ يَسْعَوْنَ إِلَى أُمّ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ظِئْر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رضِعَتَه</w:t>
      </w:r>
      <w:r>
        <w:rPr>
          <w:rFonts w:cs="Traditional Arabic" w:ascii="Traditional Arabic" w:hAnsi="Traditional Arabic"/>
          <w:sz w:val="36"/>
          <w:szCs w:val="36"/>
          <w:rtl w:val="true"/>
        </w:rPr>
        <w:t>-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مُحَمَّدًا قَدْ قُتِ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سْتَقْبَلُو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وَ مُنْتَ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 اللَّو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تَغَيِّر اللَّ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أَنَس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دْ كُنْتُ أَرَى أَثَرَ ذَلِكَ الْمِخْيَطِ 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َدْر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بن حجر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انَ هَذَا فِي زَمَنِ الطُّفُولِيّ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نَشَأَ عَلَى أَكْمَلِ الْأَحْوَالِ مِنَ الْعِصْمَةِ مِنَ الشَّيْطَ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هذه الحادِثَةُ تُبَيِّن لنا أنَّ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 مُتمَتِّعاً بخصائص البشر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 يجد في نفسِه ما يج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مختلف المُيول الفِطر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 اقتضت حِكمةُ الله أن يُجبل الناسُ عل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كن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صَمَه من جميع مظاهر الانح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 كُلِّ ما لا يَتَّفِق مع مقتضيات الرِّسالة التي هيَّأَهُ 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ا ز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درَّج في درجات الكمال البشري حتى بَلَغَ ذِروَتَ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َعَدَ سنامَه في سِنِّ الأرب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 هذا العصر الذي انتشرت فيه عِبادةُ الأوث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ُرْبُ الخم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ائر المحرم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نشأ النب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 يشرب الخمر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 يأكل مما ذُبِحَ على النُّص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 يحضر للأوثان عِيد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احتفا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 نافِراً من هذه المعبودات الباط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 لم يكن شيءٌ أبغض إليه 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تى كان لا يستطيع أن يصبر على سماع الحَلِف باللاَّت والعُزّ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ما من حيث سلوكه وأخلاق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 بلغ الكمالَ في السلوك القو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ُلُق الكريم؛ فكان أحسنَ الناس خلق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زَّهم جِوا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ظمَهم حلم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دَقَهم حديث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لْيَنَهم عريك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َفَّهم نفس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كرمَهم خي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َرَّهم عم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فاهم عهد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 سمَّاه قومُ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د قالت له أمُّ المؤمنين خديجة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لحظةٍ صعبة من حياته المباركة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َّ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 يُخْزِيكَ اللَّهُ أَبَ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ِنَّكَ لَتَصِلُ الرَّحِم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حْمِلُ الْكَلّ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كْسِبُ الْمَعْدُوم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ق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ضَّيْف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ُعِينُ عَلَى نَوَائِبِ الْحَقّ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 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لُّ هذه الصِّفات وغيرُها جعلت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بوأ منزلةً ومكانةً في قوم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صده الناسُ؛ لِيُودِعُوا عنده أمانات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تضوا بِحُكمه في شؤو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 أصدق مثالاً على ذلك من قِصَّةِ وَضْعِ الحجر الأسود في مكانه من الكعب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 هذا البن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ذلك الإعداد الرَّباني للشخصية المحمدي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 البعثة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لِيَتَحَمَّلَ أعباءَ الرسا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ِظَمَ المسؤولية في التبليغ عن ربِّه ما أُرسِل 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جاءت اللَّحظة الفارِق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سَّاعة الحاسِمة في حياة النب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لِيَنْتَقِلَ من هذا الكمال البشر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 نوعٍ آخرَ من الكم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صل إليه إلاَّ المُصْطَفون الأخيار من أنبياء الله ورس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ه الكمالُ الخاصُّ بالنب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إنه كمال النُّبو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 ليلةٍ من أعظم ليالي البشر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لحظةٍ من أسمى لحظات الإنس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تَّصِلُ السماءُ بالأرض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يُوحى إلى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دْع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ل ويُؤمَر بالتبليغ عن ربِّ العز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 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أوحاه إليه من القرآن والسُّنَّ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كان لازِماً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قيام بهذه المُهِمّ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داءِ هذه الأما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ْ يَصِلَ النب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 درجةٍ أعلى من الكم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ان تعليمُ اللهِ له ما لم يكن يع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ت الحِكمة النبو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نبيِّه الكري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مقام المَنِّ والتَّذكير بأعظمِ نِعمةٍ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زَلَ اللَّهُ عَلَيْكَ الْكِتَابَ وَالْحِكْمَةَ وَعَلَّمَكَ مَا لَمْ تَكُنْ تَعْلَمُ وَكَانَ فَضْلُ اللَّهِ عَلَيْكَ عَظ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كان هذا الفيض الإلهي المُباشر إلى النب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لِيَكُون سَيِّدَ هذه الأُمَّة بِلا منازع؛ بل سَيِّدَ ولد آدم بِلا مُناف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وكف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اةً وسلاماً على النبيِّ المصطف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 النبوة المحمدية هي أعلى درجات الكم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تي فَطِنَ لها عمُّه العباس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فتح مَكّ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ما رأى أبو سفيان كَتائِبَ الحقّ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نودَ الله تتر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 أصبحَ مُلْكُ ابنِ أخيك عَظِيم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قال له العباس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ا النب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ع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ا النبوة التي أعدَّه اللهُ لها في صورته البشرية قبلَ البعث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ي قطف العالَمُ ثِمارَها بعدَ البعث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تلك الرسا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ذا الدِّين العظيم؛ لِيُصْبِحَ النب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َ شَخْصٍ في التاريخ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ِيُصْبِحَ النموذجَ الأعظمَ المُعَبِّر عن الكمال في صورته البشر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 قبل النبوة أم بعد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ِتَبَارى الكُتَّابُ والمُؤلِّفون للكتابةِ عن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كُلِّ صوب وحد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اختلاف أديانِهم وتَنَوُّع مذاهبِ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كُلُّهم مُجْمِعون على عظمة النب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َخْصِه الك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بي هو وأُمّ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حاشية سفلية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46:00Z</dcterms:created>
  <dc:creator>الشيخ: د. محمود بن أحمد الدوسري</dc:creator>
  <dc:description/>
  <cp:keywords/>
  <dc:language>en-US</dc:language>
  <cp:lastModifiedBy>احمد</cp:lastModifiedBy>
  <cp:lastPrinted>2021-11-10T10:48:00Z</cp:lastPrinted>
  <dcterms:modified xsi:type="dcterms:W3CDTF">2021-11-10T08:48:00Z</dcterms:modified>
  <cp:revision>4</cp:revision>
  <dc:subject>1/رسولنا أكمل الناس خلقا 2/عصمة الله لنبيه من الشيطان 3/من أخلاق نبينا وصفاته 4/النبوة هي أعلى درجات الكمال 5/نبينا أعظم شخص في التاريخ</dc:subject>
  <dc:title>الشخصية المحمدية بين البشرية والنبوة</dc:title>
</cp:coreProperties>
</file>