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ج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ا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واعث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ع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ٍ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ع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ر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ص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ال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طاع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رِ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مَرّ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ْتُ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ْ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ج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ج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ك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ي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ت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سَ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ين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ين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ين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ص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قت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ب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رّأ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ْ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ْ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رُ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رّ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ع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ّ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َيَّد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ِ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27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6-02-21T14:42:00Z</dcterms:modified>
  <cp:revision>5</cp:revision>
  <dc:subject>1/ تكالب الأعداء على أمة الإسلام 2/ أهمية الشجاعة 3/ شجاعة النبي -صلى لله عليه وسلم- 4/ المقصود بالشجاعة وشموليتها 5/ قصص رائعة في الشجاعة 6/ ضوابط الشجاعة 6/ استعاذة النبي -صلى الله عليه وسلم- من الجبن والخور 7/ أسباب الشجاعة وبواعثها</dc:subject>
  <dc:title>الشجاعة </dc:title>
</cp:coreProperties>
</file>