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ت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شتاء</w:t>
            </w:r>
            <w:r>
              <w:rPr>
                <w:b/>
                <w:b/>
                <w:bCs/>
                <w:rtl w:val="true"/>
              </w:rPr>
              <w:t xml:space="preserve"> </w:t>
            </w:r>
            <w:r>
              <w:rPr>
                <w:rFonts w:cs="Traditional Arabic"/>
                <w:b/>
                <w:b/>
                <w:bCs/>
                <w:rtl w:val="true"/>
              </w:rPr>
              <w:t>وعمر</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لامة</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ت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ت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شتاء</w:t>
            </w:r>
            <w:r>
              <w:rPr>
                <w:b/>
                <w:b/>
                <w:bCs/>
                <w:rtl w:val="true"/>
              </w:rPr>
              <w:t xml:space="preserve"> </w:t>
            </w:r>
            <w:r>
              <w:rPr>
                <w:rFonts w:cs="Traditional Arabic"/>
                <w:b/>
                <w:b/>
                <w:bCs/>
                <w:rtl w:val="true"/>
              </w:rPr>
              <w:t>غنيمة</w:t>
            </w:r>
            <w:r>
              <w:rPr>
                <w:b/>
                <w:b/>
                <w:bCs/>
                <w:rtl w:val="true"/>
              </w:rPr>
              <w:t xml:space="preserve"> </w:t>
            </w:r>
            <w:r>
              <w:rPr>
                <w:rFonts w:cs="Traditional Arabic"/>
                <w:b/>
                <w:b/>
                <w:bCs/>
                <w:rtl w:val="true"/>
              </w:rPr>
              <w:t>العاب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ثمين</w:t>
            </w:r>
            <w:r>
              <w:rPr>
                <w:b/>
                <w:b/>
                <w:bCs/>
                <w:rtl w:val="true"/>
              </w:rPr>
              <w:t xml:space="preserve"> </w:t>
            </w:r>
            <w:r>
              <w:rPr>
                <w:rFonts w:cs="Traditional Arabic"/>
                <w:b/>
                <w:b/>
                <w:bCs/>
                <w:rtl w:val="true"/>
              </w:rPr>
              <w:t>جهد</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إعانة</w:t>
            </w:r>
            <w:r>
              <w:rPr>
                <w:b/>
                <w:b/>
                <w:bCs/>
                <w:rtl w:val="true"/>
              </w:rPr>
              <w:t xml:space="preserve"> </w:t>
            </w:r>
            <w:r>
              <w:rPr>
                <w:rFonts w:cs="Traditional Arabic"/>
                <w:b/>
                <w:b/>
                <w:bCs/>
                <w:rtl w:val="true"/>
              </w:rPr>
              <w:t>الشت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هامة</w:t>
            </w:r>
            <w:r>
              <w:rPr>
                <w:b/>
                <w:b/>
                <w:bCs/>
                <w:rtl w:val="true"/>
              </w:rPr>
              <w:t xml:space="preserve"> </w:t>
            </w:r>
            <w:r>
              <w:rPr>
                <w:rFonts w:cs="Traditional Arabic"/>
                <w:b/>
                <w:b/>
                <w:bCs/>
                <w:rtl w:val="true"/>
              </w:rPr>
              <w:t>تخص</w:t>
            </w:r>
            <w:r>
              <w:rPr>
                <w:b/>
                <w:b/>
                <w:bCs/>
                <w:rtl w:val="true"/>
              </w:rPr>
              <w:t xml:space="preserve"> </w:t>
            </w:r>
            <w:r>
              <w:rPr>
                <w:rFonts w:cs="Traditional Arabic"/>
                <w:b/>
                <w:b/>
                <w:bCs/>
                <w:rtl w:val="true"/>
              </w:rPr>
              <w:t>فصل</w:t>
            </w:r>
            <w:r>
              <w:rPr>
                <w:b/>
                <w:b/>
                <w:bCs/>
                <w:rtl w:val="true"/>
              </w:rPr>
              <w:t xml:space="preserve"> </w:t>
            </w:r>
            <w:r>
              <w:rPr>
                <w:rFonts w:cs="Traditional Arabic"/>
                <w:b/>
                <w:b/>
                <w:bCs/>
                <w:rtl w:val="true"/>
              </w:rPr>
              <w:t>الشت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1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مدبر الأكوان، ورافع السموات بغير عمد، وباسط الأرض ظاهرة للعيان، وأشهد أن لا إله إلا الله وحده لا شريك له أمرنا بالاستعاذة من وساوس الشيطان، والتحصن بجناب عظمته من نزغاته، وأشهد أن محمداً عبد الله ورسوله خاتم الأنبياء والمرسلين، وسيد ولد آدم أجمعين، صلى الله عليه وعلى آله وصحبه ومن تبعهم بإحس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عباد الله، واعلموا أن الشيطان واقف لبني الإنسان على كل طريق يوصل إلى الله والدار الآخ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فَبِعِزَّتِكَ لَأُغْوِيَنَّهُمْ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عِبَادَكَ مِنْهُمُ الْمُخْلَصِ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فَبِمَا أَغْوَيْتَنِي لَأَقْعُدَنَّ لَهُمْ صِرَاطَكَ الْمُسْتَ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جهاً عباده إلى الحذر منه واتخاذه ع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شَّيْطَانَ لَكُمْ عَدُوٌّ فَاتَّخِذُوهُ عَدُوًّا </w:t>
      </w:r>
      <w:r>
        <w:rPr>
          <w:sz w:val="36"/>
          <w:sz w:val="36"/>
          <w:szCs w:val="36"/>
          <w:rtl w:val="true"/>
          <w:lang w:bidi="ar-EG"/>
        </w:rPr>
        <w:t>ۚ</w:t>
      </w:r>
      <w:r>
        <w:rPr>
          <w:rFonts w:ascii="Traditional Arabic" w:hAnsi="Traditional Arabic" w:cs="Traditional Arabic"/>
          <w:sz w:val="36"/>
          <w:sz w:val="36"/>
          <w:szCs w:val="36"/>
          <w:rtl w:val="true"/>
          <w:lang w:bidi="ar-EG"/>
        </w:rPr>
        <w:t xml:space="preserve"> إِنَّمَا يَدْعُو حِزْبَهُ لِيَكُونُوا مِنْ أَصْحَابِ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نعمة الإيمان نعمة عظيمة لا تضاهيها نعمة، ويكفي فخراً المؤمن عندما يدخل الجنة أنه يعترف بالفضل لله الواحد القهار، فيكون قو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الْحَمْدُ لِلَّهِ الَّذِي هَدَانَا لِهَٰذَا وَمَا كُنَّا لِنَهْتَدِيَ لَوْلَا أَنْ هَدَانَ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وا بنا لنقف مع فصل الشتاء وقفات تأمل وتفكر؛ عسى الله أن ينفعنا ب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تاء وعمر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دركنا هذا العام فصل الشتاء، ولم يدركه غيرنا ممن رحلوا عن الدنيا، وما مر من أيام أعمارنا سيكون شاهداً لنا أو علينا، والمؤمن يقف دائماً مع نفسه وقفة محاسبة، ويقو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قدمتِ الزاد ليوم المعاد قبل أن يأتيكِ الموت فتتحسرين على ما فرطتِ في جنبِ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إنسان في هذه الحياة مشغول بالأموال، والزوجات، والأولاد، وغير ذلك من أمور الدنيا، وإذا راجع نفسه وجد أنه يغفل عن زاد نفسه الذي ينفعه عندما يلقى ربه، فتصرّم الأيام وتعاقب الفصول والأعوام، تذكرة لنا لنراجع أوراقنا مع أنفسنا، ونجتهد في بذل الجهد من أجل الوصول إلى مرضاة ربنا، ففي ذلك الفوز العظيم ل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ة العقيدة في الشت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مسلم الحق سليم القلب، إذا رأى المطر نازلاً أرجع الفضل إلى ربه، وقال كما قال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طرنا بفضل الله ورح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في ذلك دلالة على سلامة القلب من الشرك، ومن وقع في ذلك بجهل فعليه بالتوبة والاستغفار، وإرجاع الفضل لله الواحد القه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آي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شت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ر والب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ض الآيات الدالة على قدرته في كتابه العزيز في كثير من سور القرآن، ومن ذلك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يُنَزِّلُ الْغَيْثَ مِنْ بَعْدِ مَا قَنَطُوا وَيَنشُرُ رَحْمَتَهُ وَهُوَ الْوَلِيُّ الْ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مطر آية تحتاج إلى تفكر وتأمل، فهذا المطر الذي ينزل، كيف يصل إلينا؟ وكيف يُحمل؟ ومن الذي يحمله؟ ومتى ينزل؟ فالمؤمن هو الذي يرجع الأمر إلى ربه، ويعلم أنه مسخر بقدرته، وأنه غيث يحتاج إليه العباد والبلاد، فلا حياة بدون هذا الماء النازل من السم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 مِنْ الْمَاءِ كُلَّ شَيْءٍ حَيٍّ أَفَل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ل يستطيع الناس العيش بدون ماء؟ هل الأموال، والعقارات، والأراضي، والسيارات، والطائرات، وغير ذلك مما يمتلكه الإنسان، هل يعوضه عن هذا الماء؟ ل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بد أن نتدبر هذا الأمر، وأن نشكر هذه النعمة العظيمة، ونسأ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زيد منها ليعم الخير والبركة على الناس والبهائم والمزروع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البرد فهو أيضاً آية عظيمة نحتاج إلى وقفة معها، ف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فضل م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ما لا نشعر بهذا البرد لوجود الأسباب الجالبة للدفء من مكيفات، ودفايات، وبطانيات، وغيرها من الإمكانات التي سخرها الله لنا، وأنتم رأيتم وشعرتم بقسوة البرد وشدته علينا في هذا العام، فدرجات الحرارة نزلت عن وضعها الطبيعي كما مر معنا في الأيام الماضية حتى وصلت درجة الحرارة تحت الصفر، فهل تفكرنا في نعم الله علينا، وشكرناها، وأدينا حق المنعم ببذل المعروف لإخواننا الذين يلتحفون السماء، ويفترشون الأرض؟ هل تذكرنا إخواننا المسلمين من حولنا وهم محتاجون إلى الدفء والغطاء؟ وبذلنا لهم المستطاع مما أنعم الله به علينا حتى يحفظ الله علينا نعمه، ويديمها علينا بفضله وكر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برد يذك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زمهرير جهنم، فقد روى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شتكت النار إلى رب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كل بعضي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لها نفَ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 في الشتاء، ونفس في الصيف؛ فشدة ما تجدون من البرد من زمهريرها، وشدة ما تجدون من الحر من سمو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بد أن نتذكر شدة هذا الزمهرير بالبرد القارس في الدنيا الذي لم نتحمله برغم إمكاناتنا المادية، فكيف السبيل لزمهرير جهنم ونحن حفاة عراة لا يحجبنا شيء عنه؟ أعاذنا الله وإياكم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آي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صواعق التي يسمعها الناس بآذانهم ويرونها بأم أعين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جاء في سبب نزولها أن رجلاً من عظماء الجاهلية جادل ف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ش ربك الذي تدعوني إليه؟ من حديد هو؟ من نحاس هو؟ من فضة هو؟ من ذهب هو؟ فأرسل الله عليه صاعقة فذهبت بقحف رأسه وأحرق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آيات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عد والبرق، ف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بلت يهود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القاسم، أخبرنا عن الرعد ما هو؟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لك من الملائكة موكل بالسحاب معه مخاريق من نار يسوق بها السحاب حيث شاء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هذا الصوت الذي نسمع؟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زجره بالسحاب إذا زجره حتى ينتهي إلى حيث أ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السلف رحمهم الله يفرحون بالشتاء فرحاً عظيماً لما فيه من قصر النهار للصيام، وطول الليل للقيام، فهذا عمر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تاء غنيمة العاب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زمان المؤمن الشت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ه طويل يقومه، ونهاره قصير يص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ينا أن نستغل ما بقى من هذا الفصل المبارك في كثرة الصيام وطول القيام وسائر الطاعات؛ عسى الله أن يمدنا بعونه وفض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لِّبُ اللَّهُ اللَّيْلَ وَالنَّهَارَ إِنَّ فِي ذَلِكَ لَعِبْرَةً لأُوْلِي 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عظات والذكر الحكيم، أقول ما سمعتم فاستغفروا الله يغفر لي و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كريم المنان ذي الفضل والإحسان، والصلاة والسلام على نبينا وقدوتنا محمد بن عبد الله صلى الله عليه وعلى آله وصحبه ومن تبعهم بإحس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اعتبروا بما أراكم الله من الآيات العظ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ما أثلج صدرونا وأفرح قلوبنا ما قام به خادم الحرمين الشريف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زه الله بطاعته ونصر به دينه وأعلى به كلمته وحفظه من كل سوء ومكر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صرف إعانة الشتاء لجميع المحتاجين من أبناء هذا الوطن، فقد 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صرف مبالغ طائلة لشراء هذه الإعانة وإيصالها إلى المحتاجين في كل مكان من هذا البلد الكبير المترامي الأطراف، ف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بل منه، وأن يجعله ذخراً له ولوالديه، وأن يدفع عنه وعن بلاده وشعبه كل ش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ما ينبغي التنبيه عليه هنا بعض الأحكام الهامة التي تخص فصل الشتاء لكي نعمل بها على بصيرة وعلم، ومن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ثر في فصل الشتاء الوحل والطين فتصاب الثياب به، وهنا لا يجب غسل ما أصاب الثوب من الطين؛ لأن الأصل فيه الطها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ثر في فصل الشتاء ليس الجوارب والخفاف، ومن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اده أن أجاز المسح عليهما إذا لُبسا على طهارة وسترا محل الفرض للمقيم يوماً وليلة، وللمسافر ثلاثة أيام بلياليه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ز الجمع بين صلاتي الظهر والعصر، وبين المغرب والعشاء في وقت إحداهما وهو سُنَّة إذا وجد سببه وهو المشقة في الشتاء، من مطر أو وحل أو ريح شديدة باردة، وما فعله بعض الناس من الجمع في الأيام الماضية بسبب شدة البرد دون وجود المطر أو الريح الشديدة الباردة فهو خلاف السنة، وعليهم الإعا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سُئل فضيلة شيخنا الشيخ محمد 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ؤال الت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حظنا كثرة الجمع في الأيام الماضية وتساهل الناس فيه، فهل ترون مثل هذا البرد مبرراً للجمع، أثابكم الل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حل تساهل الناس في الجمع؛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لاةَ كَانَتْ عَلَى الْمُؤْمِنِينَ كِتَاباً مَوْقُوت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مْ الصَّلاةَ لِدُلُوكِ الشَّمْسِ إِلَى غَسَقِ اللَّيْلِ وَقُرْآنَ الْفَجْرِ إِنَّ قُرْآنَ الْفَجْرِ كَانَ مَشْهُ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كانت الصلاة مفروضة موقوتة فإن الواجب أداء الفرض في وقته المحدد له، المجمل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مِ الصَّلَاةَ لِدُلُوكِ الشَّمْ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لى آخرها، وبي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مفصل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ت الظهر إذا زالت الشمس وكان ظل الرجل كطوله ما لم يحضر وقت العصر، ووقت العصر ما لم تصفر الشمس، ووقت المغرب ما لم يغب الشفق، ووقت العشاء إلى نصف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د الأوقات تحديداً مفصلاً فإن إيقاع الصلاة في غير وقتها من تعدي حدو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عَدَّ حُدُودَ اللَّهِ فَأُوْلَئِكَ هُمْ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صلى الصلاة قبل وقتها عالماً فليس بآثم؛ لكن عليه الإعادة، وهذا حاصل بجمع التقديم بلا سبب شرعي؛ فإن الصلاة المقدمة لا تصح، وعليه إعاد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خر الصلاة عن وقتها عالماً عامداً بلا عذر  فهو آثم ولا تقبل صلاته على القول الراجح، وهذا حاصل بجمع التأخير بلا سبب شرعي، فإن الصلاة المؤخرة لا تقبل على القول الراجح، فعلى المسلم أن يتق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لا يتساهل في هذا الأمر العظيم الخط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ما ثبت في صحيح مسلم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 بين الظهر والعصر، وبين المغرب والعشاء في المدينة من غير خوف ولا م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دليل فيه على التساهل في هذا الأمر، لأن ابن عباس 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أراد إلى ذلك؟ يعن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اد أن لا يحرج أ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دليل على أن السبب المبيح للجمع هو الحرج في أداء كل صلاة في وقتها، فإذا لحق المسلم حرج في أداء كل صلاة في وقتها جاز له الجمع أو سن له ذلك، وإن لم يكن عليه حرج وجب عليه أن يصلي كل صلاة في وق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ناء على ذلك؛ فإن مجرد البرد لا يبيح الجمع إلا أن يكون مصحوباً بهواء يتأذى به الناس عند خروجهم إلى المساجد، أو مصحوباً بنزول ثلج يتأذى به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نصيحتي لإخواني المسلمين، ولاسيما الأئمة، أن ي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فريضة على الوجه الذي ي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ى كل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الكريم بمنه وفضله أن يفقهنا في ديننا، وأن يجعلنا ممن يستمعون القول فيتبعون أحس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اة أمرنا لما تحب وترضى، ويسر لهم البطانة الصالحة الناصحة يا رب العالمين، اللهم اغفر للمسلمين والمسلمات، والمؤمنين والمؤمنات، الأحياء منهم والأم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نا ولوالدينا ولجميع المسلمين، برحمتك يا أرحم الراح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48:00Z</dcterms:created>
  <dc:creator> د. عبدالله الطيار</dc:creator>
  <dc:description/>
  <dc:language>en-US</dc:language>
  <cp:lastModifiedBy>Admin</cp:lastModifiedBy>
  <cp:lastPrinted>2011-04-02T16:45:00Z</cp:lastPrinted>
  <dcterms:modified xsi:type="dcterms:W3CDTF">2017-08-02T10:49:00Z</dcterms:modified>
  <cp:revision>3</cp:revision>
  <dc:subject>1/ الشتاء وعمر الإنسان 2/ سلامة العقيدة في الشتاء 3/ من آيات الله تعالى في الشتاء 4/ الشتاء غنيمة العابدين 5/ تثمين جهد الدولة في تقديم إعانة الشتاء 6/ أحكام هامة تخص فصل الشتاء</dc:subject>
  <dc:title>الشتاء</dc:title>
</cp:coreProperties>
</file>