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شتاء</w:t>
            </w:r>
            <w:r>
              <w:rPr>
                <w:b/>
                <w:b/>
                <w:bCs/>
                <w:rtl w:val="true"/>
                <w:lang w:bidi="ar-EG"/>
              </w:rPr>
              <w:t xml:space="preserve"> </w:t>
            </w:r>
            <w:r>
              <w:rPr>
                <w:rFonts w:cs="Traditional Arabic"/>
                <w:b/>
                <w:b/>
                <w:bCs/>
                <w:rtl w:val="true"/>
                <w:lang w:bidi="ar-EG"/>
              </w:rPr>
              <w:t>والجسد</w:t>
            </w:r>
            <w:r>
              <w:rPr>
                <w:b/>
                <w:b/>
                <w:bCs/>
                <w:rtl w:val="true"/>
                <w:lang w:bidi="ar-EG"/>
              </w:rPr>
              <w:t xml:space="preserve"> </w:t>
            </w:r>
            <w:r>
              <w:rPr>
                <w:rFonts w:cs="Traditional Arabic"/>
                <w:b/>
                <w:b/>
                <w:bCs/>
                <w:rtl w:val="true"/>
                <w:lang w:bidi="ar-EG"/>
              </w:rPr>
              <w:t>الواح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فاعل</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مع</w:t>
            </w:r>
            <w:r>
              <w:rPr>
                <w:b/>
                <w:b/>
                <w:bCs/>
                <w:rtl w:val="true"/>
              </w:rPr>
              <w:t xml:space="preserve"> </w:t>
            </w:r>
            <w:r>
              <w:rPr>
                <w:rFonts w:cs="Traditional Arabic"/>
                <w:b/>
                <w:b/>
                <w:bCs/>
                <w:rtl w:val="true"/>
              </w:rPr>
              <w:t>قضايا</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ومشاكلِه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جود</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وكرم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حرص</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على</w:t>
            </w:r>
            <w:r>
              <w:rPr>
                <w:b/>
                <w:b/>
                <w:bCs/>
                <w:rtl w:val="true"/>
              </w:rPr>
              <w:t xml:space="preserve"> </w:t>
            </w:r>
            <w:r>
              <w:rPr>
                <w:rFonts w:cs="Traditional Arabic"/>
                <w:b/>
                <w:b/>
                <w:bCs/>
                <w:rtl w:val="true"/>
              </w:rPr>
              <w:t>العمل</w:t>
            </w:r>
            <w:r>
              <w:rPr>
                <w:b/>
                <w:b/>
                <w:bCs/>
                <w:rtl w:val="true"/>
              </w:rPr>
              <w:t xml:space="preserve"> </w:t>
            </w:r>
            <w:r>
              <w:rPr>
                <w:rFonts w:cs="Traditional Arabic"/>
                <w:b/>
                <w:b/>
                <w:bCs/>
                <w:rtl w:val="true"/>
              </w:rPr>
              <w:t>الخيري</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دخول</w:t>
            </w:r>
            <w:r>
              <w:rPr>
                <w:b/>
                <w:b/>
                <w:bCs/>
                <w:rtl w:val="true"/>
              </w:rPr>
              <w:t xml:space="preserve"> </w:t>
            </w:r>
            <w:r>
              <w:rPr>
                <w:rFonts w:cs="Traditional Arabic"/>
                <w:b/>
                <w:b/>
                <w:bCs/>
                <w:rtl w:val="true"/>
              </w:rPr>
              <w:t>الشتاء</w:t>
            </w:r>
            <w:r>
              <w:rPr>
                <w:b/>
                <w:b/>
                <w:bCs/>
                <w:rtl w:val="true"/>
              </w:rPr>
              <w:t xml:space="preserve"> </w:t>
            </w:r>
            <w:r>
              <w:rPr>
                <w:rFonts w:cs="Traditional Arabic"/>
                <w:b/>
                <w:b/>
                <w:bCs/>
                <w:rtl w:val="true"/>
              </w:rPr>
              <w:t>والبرد</w:t>
            </w:r>
            <w:r>
              <w:rPr>
                <w:b/>
                <w:b/>
                <w:bCs/>
                <w:rtl w:val="true"/>
              </w:rPr>
              <w:t xml:space="preserve"> </w:t>
            </w:r>
            <w:r>
              <w:rPr>
                <w:rFonts w:cs="Traditional Arabic"/>
                <w:b/>
                <w:b/>
                <w:bCs/>
                <w:rtl w:val="true"/>
              </w:rPr>
              <w:t>وكثرة</w:t>
            </w:r>
            <w:r>
              <w:rPr>
                <w:b/>
                <w:b/>
                <w:bCs/>
                <w:rtl w:val="true"/>
              </w:rPr>
              <w:t xml:space="preserve"> </w:t>
            </w:r>
            <w:r>
              <w:rPr>
                <w:rFonts w:cs="Traditional Arabic"/>
                <w:b/>
                <w:b/>
                <w:bCs/>
                <w:rtl w:val="true"/>
              </w:rPr>
              <w:t>الضعفاء</w:t>
            </w:r>
            <w:r>
              <w:rPr>
                <w:b/>
                <w:b/>
                <w:bCs/>
                <w:rtl w:val="true"/>
              </w:rPr>
              <w:t xml:space="preserve"> </w:t>
            </w:r>
            <w:r>
              <w:rPr>
                <w:rFonts w:cs="Traditional Arabic"/>
                <w:b/>
                <w:b/>
                <w:bCs/>
                <w:rtl w:val="true"/>
              </w:rPr>
              <w:t>والمشردي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مد</w:t>
            </w:r>
            <w:r>
              <w:rPr>
                <w:b/>
                <w:b/>
                <w:bCs/>
                <w:rtl w:val="true"/>
              </w:rPr>
              <w:t xml:space="preserve"> </w:t>
            </w:r>
            <w:r>
              <w:rPr>
                <w:rFonts w:cs="Traditional Arabic"/>
                <w:b/>
                <w:b/>
                <w:bCs/>
                <w:rtl w:val="true"/>
              </w:rPr>
              <w:t>يد</w:t>
            </w:r>
            <w:r>
              <w:rPr>
                <w:b/>
                <w:b/>
                <w:bCs/>
                <w:rtl w:val="true"/>
              </w:rPr>
              <w:t xml:space="preserve"> </w:t>
            </w:r>
            <w:r>
              <w:rPr>
                <w:rFonts w:cs="Traditional Arabic"/>
                <w:b/>
                <w:b/>
                <w:bCs/>
                <w:rtl w:val="true"/>
              </w:rPr>
              <w:t>العطاء</w:t>
            </w:r>
            <w:r>
              <w:rPr>
                <w:b/>
                <w:b/>
                <w:bCs/>
                <w:rtl w:val="true"/>
              </w:rPr>
              <w:t xml:space="preserve"> </w:t>
            </w:r>
            <w:r>
              <w:rPr>
                <w:rFonts w:cs="Traditional Arabic"/>
                <w:b/>
                <w:b/>
                <w:bCs/>
                <w:rtl w:val="true"/>
              </w:rPr>
              <w:t>للمنكوبي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سلمين</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هلال</w:t>
            </w:r>
            <w:r>
              <w:rPr>
                <w:b/>
                <w:b/>
                <w:bCs/>
                <w:rtl w:val="true"/>
              </w:rPr>
              <w:t xml:space="preserve"> </w:t>
            </w:r>
            <w:r>
              <w:rPr>
                <w:rFonts w:cs="Traditional Arabic"/>
                <w:b/>
                <w:b/>
                <w:bCs/>
                <w:rtl w:val="true"/>
              </w:rPr>
              <w:t>الهاج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18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ذي الفَضلِ والنِّعمِ والجودِ والكرمِ، علَّمَ بالقلمِ، علَّم الإنسانَ ما لم يعلم، أحمدُه سبحانَه وأشكرُه، هدى ويسَّرَ، ووفَّقَ وألهمَ، وأشهدُ أن لا إلهَ إلا اللهُ وحدَه لا شريكَ له شهادةً مُبرَّأةً من الشكِّ والتُّهمِ، وأشهدُ أنَّ سيِّدَنا ونبيَّنا محمّدًا عبدُ اللهِ ورسولِه النَّبيِّ الأكرمِ، المبعوثَ للعربِ والعجمِ، صلى اللهُ عليه وباركَ وسلَّمَ، وعلى آلِه وأصحابِه الذينَ هم بدينِ اللهِ أعلمُ، ومنهاجُهم أسلمُ وأحكمُ، والتابعينَ ومن تبعَهم بإحسانٍ إلى يومِ الدِّينِ، وسلَّمَ تسليمًا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تَّقُوا اللَّهَ مَا اسْتَطَعْتُمْ وَاسْمَعُوا وَأَطِيعُوا وَأَنْفِقُوا خَيْرًا لِأَنْفُسِكُمْ وَمَنْ يُوقَ شُحَّ نَفْسِهِ فَأُولَئِكَ هُمُ الْمُ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عالوا يا أهلَ الإيمانِ لنرى موقفاً من المواقفِ الخال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تي تُبيِّنُ لنا كيفَ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فاعلُ مع قضايا المسلمينَ ومشاك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عَنِ جَرِي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ا عِنْ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صَدْرِ النَّهَ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عاد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بي هو وأم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لسٌ بينَ أصحابِه يُحدِّثُهم ويسمعُ من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حتَجبُ عن أحدٍ من النَّ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لا، وهو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إِمَامٍ يُغْلِقُ بَابَهُ دُونَ ذَوِي الْحَاجَةِ وَالْخَلَّةِ وَالْمَسْكَنَةِ، إِلَّا أَغْلَقَ اللَّهُ أَبْوَابَ السَّمَاءِ دُونَ خَلَّتِهِ وَحَاجَتِهِ وَمَسْكَنَتِ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بل كانَ لا يُعرَفُ بينهم كما في حديثِ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دَخَلَ رَجُلٌ عَلَى جَمَلٍ فَأَنَاخَهُ فِي الْمَسْجِدِ ثُمَّ عَقَلَهُ، ثُمَّ قَالَ لَهُمْ أَيُّكُمْ مُحَمَّدٌ؟،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كِئٌ بَيْنَ ظَهْرَانَيْهِمْ، فَ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رَّجُلُ الْأَبْيَضُ الْمُتَّكِئُ</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جَاءَهُ قَوْمٌ حُفَاةٌ عُرَاةٌ مُجْتَابِي النِّمَارِ أَوِ الْعَبَاءِ، مُتَقَلِّدِي السُّيُوفِ، عَامَّتُهُمْ مِنْ مُضَرَ، بَلْ كُلُّهُمْ مِنْ مُضَ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 xml:space="preserve">يصفُ جري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ئكَ القومَ الذينَ جاءوا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هم حفاةٌ عُرا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نعالَ 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شِبهَ عُرا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جْتَابِي النِّمَارِ أَوِ الْعَبَ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عليهم إلا كساءً مُخطَّطاً من صو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طعةً من الصَّوفِ قد خَرقوها من وَسطِها وأدخلوا رؤوسَهم فيها وألقوها على سائرِ البد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نظرٍ يُثيرُ الرَّحمةَ والشَّفق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خاصةً إذا لامسَ الموقفُ قلباً كريماً رحي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هلُ الكرمِ لهم مع هذه المشاهدِ شأنٌ 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يسَ هو الذي قالتْ عنه خديج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وَاللَّهِ لَا يُخْزِيكَ اللَّهُ أَبَدًا، وَاللَّهِ إِنَّكَ لَتَصِلُ الرَّحِمَ، وَتَصْدُقُ الْحَدِيثَ، وَتَحْمِلُ الْكَلَّ، وَتَكْسِبُ الْمَعْدُومَ، وَتَقْرِي الضَّيْفَ، وَتُعِينُ عَلَى نَوَائِبِ ا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كانَ جواداً لا يردُّ أح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سَهْلُ بْنُ سَ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تْ امْرَأَةٌ بِبُرْدَةٍ،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إِنِّي نَسَجْتُ هَذِهِ بِيَدِي أَكْسُوكَهَا، فَأَخَذَ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تَاجًا إِلَيْهَا، فَخَرَجَ إِلَيْنَا وَإِنَّهَا إِزَارُهُ، فَقَالَ رَجُلٌ مِنْ الْ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اكْسُنِيهَ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جَلَسَ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جْلِسِ، ثُمَّ رَجَعَ فَطَوَاهَا ثُمَّ أَرْسَلَ بِهَا إِلَيْهِ، فَقَالَ لَهُ الْ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حْسَنْتَ، سَأَلْتَهَا إِيَّاهُ، لَقَدْ عَلِمْتَ أَنَّهُ لَا يَرُدُّ سَائِلًا، فَقَالَ الرَّ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مَا سَأَلْتُهُ إِلَّا لِتَكُونَ كَفَنِي يَوْمَ أَمُوتُ، قَالَ سَهْ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تْ كَفَ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عوّد بَسْط الكفِّ حتَّى لو أنـَّ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ناها لِقَبْضٍ لم تجِبْه أَناملُ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راه إذا ما جئتَه مُتهلِّ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ك تُعطيه الذي أنت سَائلُ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و لم يكن في كفِّه غير رُوح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جَادَ بها فليتقِ اللهَ سَائلُ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ذلكَ قالَ الرَّاو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تَمَعَّرَ وَجْ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رَأَىٰ بِهِمْ مِنَ الْفَاقَةِ، فَدَخَلَ ثُمَّ خَرَجَ</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رعةُ التَّفاعلِ مع الحدثِ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غيَّرتْ ملامحُ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ذا المنظ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بانَ على وجهِه الشَّريفِ التَّأثرُ والبأ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مَ من مكانِه يبحثُ لهم عن طعامٍ ولب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دخلَ حُجراتِ أزواجِه واحدةً تِلو الأخرى ولم يجدْ شيئاً فخرجَ وهو مُحت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ى له طعامٌ وَقَدْ كَانَ يَمُرُّ الهِلَالُ تِلْوَ الهِلَالِ، وَمَا يُوقَدُ فِي بَيتِهِ 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ثَوْبَانَ مَوْ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زَلَ بِنَا ضَيْفٌ بَدَوِيٌّ، فَجَلَسَ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مَ بُيُوتِهِ، فَجَعَلَ يَسْأَلُهُ عَنِ النَّاسِ كَيْفَ فَرَحُهُمْ بِالإِسْلامِ، وَكَيْفَ حَدَبُهُمْ عَلَى الصَّلاةِ، فَمَا زَالَ يُخْبِرُهُ مِنْ ذَلِكَ بِالَّذِي يَسُرُّهُ حَتَّى رَأَيْتُ وَجْ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ضِرًا، فَلَمَّا انْتَصَفَ النَّهَارُ وَحَانَ أَكْلُ الطَّعَامِ، دَعَانِي مُسْتَخْفِيًا لا يَأْلُ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ئْ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خْبِرْهَا أَنَّ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يْفًا، فَ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ذِي بَعَثَهُ بِالْهُدَى وَدِينِ الْحَقِّ، مَا أَصْبَحَ فِي بَيْتِي شَيْءٌ يَأْكُلُهُ أَحَدٌ مِنَ النَّاسِ، فَرَدَّنِي إِلَى نِسَائِهِ كُلِّهِنَّ يَعْتَذِرْنَ بِمَا اعْتَذَرَتْ بِهِ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رَأَيْتُ لَوْ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سِ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تغيَّرُ وج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لم يجدْ شيئاً للمُحتاج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م نرى نحنُ ونسمعُ يا عبادَ اللهِ في كلِ يومٍ من أحوالِ المُس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جوعٍ وفقرٍ وقتلٍ وتشريدٍ وسج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م تنقلُ لنا وسائلُ الإعلامِ من الأخبارِ والأحز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يَشيبُ له الوِلدانُ والغِر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ل تمعَّرتْ الوجوه وبكتْ العين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تبلَّدَ الإحساسُ وجفَّتْ العين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مَرَ بِلاَلاً فَأَذَّنَ وَأَقَامَ، فَصَلَّى الظُّهْرَ، ثُمَّ خَطَبَ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آيَةَ الَّتِي فِي الْحَشْ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صَدَّقَ رَجُلٌ مِنْ دِينَارِهِ، مِنْ دِرْهَمِهِ، مِنْ ثَوْبِهِ، مِنْ صَاعِ بُرِّهِ، مِنْ صَاعِ تَمْرِهِ، حَتَّ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بِشِقِّ تَمْ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كذا يتصرَّفُ المسلمُ إذا لم يكن عنده لأخيه ما يُفرِّجُ به الكر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 يطلبُ المساعدةَ ممن أنعمَ عليه الرَّ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ا هو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خطبُ في النَّاسِ ويحثُّهم على الصَّدق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م عندنا اليومَ من وسائلِ اتِّصالاتٍ حديث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جعلُ البعيدَ قري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نتشرُ الخبرُ فيها سري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م من صاحبِ مالٍ يبحثُ عن مُحتاجٍ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م من فقيرٍ يبحثُ عن طعامٍ وكساءٍ وعلاجٍ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ن ممن يُنيرُ الدَّربَ للآخرينَ كالسِّرا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بِشِقِّ تَمْرَةٍ</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يدلُ على عدمِ احتقارِ ما يُقدِّمُه المسلمُ من الصَّدق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و كانَ نِصفُ تم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تكونُ سبباً لنجاتِك من النَّ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جاءَ 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كم من أحدٍ إلا سيكلّمُهُ ربُهُ، ليس بينه وبينه تُرجمان، فينظرُ أيمنَ منه فلا يرى إلا ما قدَّمَ، وينظرُ أشأمَ منه فلا يرى إلا ما قدَّمَ، وينظرُ بين يديه فلا يرى إلا النَّارَ، فاتقوا النَّارَ ولو بِشِقِّ تمرةٍ</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قد حدثَ مثلُ هذا في زم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نَّهَا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جَاءَتْنِي مِسْكِينَةٌ تَحْمِلُ ابْنَتَيْنِ لَهَا، فَأَطْعَمْتُهَا ثَلَاثَ تَمَرَاتٍ، فَأَعْطَتْ كُلَّ وَاحِدَةٍ مِنْهُمَا تَمْرَةً، وَرَفَعَتْ إِلَى فِيهَا تَمْرَةً لِتَأْكُلَهَا، فَاسْتَطْعَمَتْهَا ابْنَتَاهَا، فَشَقَّتْ التَّمْرَةَ الَّتِي كَانَتْ تُرِيدُ أَنْ تَأْكُلَهَا بَيْنَهُمَا، فَأَعْجَبَنِي شَأْنُهَا، فَذَكَرْتُ الَّذِي صَنَعَتْ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قَدْ أَوْجَبَ لَهَا بِهَا الْجَنَّةَ أَوْ أَعْتَقَهَا بِهَا مِنْ النَّارِ</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لا تحتقرْ شيئاً من المعروفِ والم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ترى التَّمرةَ يومَ القيامةِ كالجب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جَاءَ رَجُلٌ مِنَ الأَنْصَارِ بِصُرَّةٍ كَادَتْ كَفُّهُ تَعْجِزُ عَنْهَا، بَلْ قَدْ عَجزَ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تَتَابَعَ النَّاسُ، حَتَّى رَأَيْتُ كَوْمَيْنِ مِنْ طَعَامٍ وَثِيَ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نئياً للأنصارِ تلكَ المُبادراتِ لنصرةِ الإسلامِ والمس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استحقوا الثَّناءَ الخالدَ من ربِّ العالمي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تَبَوَّءُوا الدَّارَ وَالْإِيمَانَ مِن قَبْلِهِمْ يُحِبُّونَ مَنْ هَاجَرَ إِلَيْهِمْ وَلَا يَجِدُونَ فِي صُدُورِهِمْ حَاجَةً مِّمَّا أُوتُوا وَيُؤْثِرُونَ عَلَىٰ أَنفُسِهِمْ وَلَوْ كَانَ بِهِمْ خَصَاصَةٌ وَمَن يُوقَ شُحَّ نَفْسِهِ فَأُولَٰئِكَ هُمُ الْمُ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حَتَّى رَأَيْتُ وَجْ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هَلَّلُ كَأَنَّهُ مُذْهَبَةٌ،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سَنَّ فِي الإِسْلاَمِ سُنَّةً حَسَنَةً، فَلَهُ أَجْرُهَا، وَأَجْرُ مَنْ عَمِلَ بِهَا بَعْدَهُ، مِنْ غَيْرِ أَنْ يَنْقُصَ مِنْ أُجُورِهِمْ شَيْءٌ، وَمَنْ سَنَّ فِي الإِسْلاَمِ سُنَّةً سَيِّئَةً، كَانَ عَلَيْهِ وِزْرُهَا وَوِزْرُ مَنْ عَمِلَ بِهَا مِنْ بَعْدِهِ، مِنْ غَيْرِ أَنْ يَنْقُصَ مِنْ أَوْزَارِهِمْ 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أجلِ سعادةِ المُسلمينَ أشرقَ ذلكَ الوجهَ الذي تَمَع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أصبحَ كأنَّه قِطعةُ ذهبٍ تَجهَ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اركَ اللهُ لي ولكم في القرآنِ العظيمِ ونفعني وإياكم بما فيه من الآياتِ والذِّكرِ الحك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سنةِ نبيِّه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قولُ قولي هذا وأستغفرُ اللهَ لي ولكم،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واحدِ الأحدِ، الفردِ الصَّمدِ، الذي لم يلدْ ولم يولدْ، ولم يكنْ له كُفواً أحدٌ، أهلُ الثَّناءِ والمجدِ، أحقَّ ما قالَ العبدُ، وكلُّنا له 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مانعَ لما أعطى، ولا معطيَ لما منعَ، ولا ينفعُ ذا الجدِّ منه الج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شهدُ أن لا إلهَ إلا اللهُ وحدَه لا شريكَ له، وأشهدُ أن محمَّداً عبدُه ورسولُه، خيرَ من صلى للهِ وتعبَّدَ، وقامَ وتهجَّدَ، فصلواتُ اللهِ وسلامُه عليه، وعلى آلِه وأصحابِه ومن للهِ تعبَّ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ا أهلَ الإيم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ا هو الشِّتاءُ قد أطَّلَ علينا ببردِه الأليمِ وزمهريرِه ال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كا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عاهدُ رعيَّتَه إذا جاءَ الشِّتاءُ ويوصيهم بالاستعدادِ له، فيقو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شِّتاءَ قد حضرَ وهو عدوٌ، فتأهبوا له أُهبتَه من الصُّوفِ والخِفافِ والجواربِ، فإنه سريعٌ دخولُه، بعيدٌ خرو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دما نسمعُ حديثَ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مؤمنينَ في توادِّهم وتراحُمِهم وتعاطُفِهم، مَثلُ الجسدِ، إذا اشتكَى منه عضوٌ، تداعَى له سائرُ الجسدِ بالسَّهرِ والحُمَّ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إننا نعلمُ أنَّه لو بَردَ عضوٌ من أعضاءِ هذا الجس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ن يستطيعَ الجسدُ نوماً ولا راح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دفئتَ فغيركَ برد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شَبعتَ فغيركَ جوع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تنسى أن المؤمنينَ إخو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حسانُ بنُ سعيدٍ المنيعي يكسو في كلِّ شتاءٍ نحواً من ألفِ نف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تحقرْ شيئاً من أبوابِ الخيرِ في أوقاتِ البردِ والمط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زُبيدٌ الحارثُ وهو من التَّابعينَ وأحدُ الحفاظِ الأعلامِ، إذا كانتْ ليلةً مطيرةً طافَ على عجائزِ الحي،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كم في السُّوقِ حا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د يكونُ هذا الشِّتاءُ طريقاً لكَ إلى الج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ى بعضُ أهلِ الشَّامِ في منامِه أنَّ صفوانَ بنَ سُليمٍ دخلَ الجنَّةَ بقميصٍ كساه، فقدمَ المدين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لوني على صفوانَ، فأتاه فقصَّ عليه ما رأى، فأخبرَه صفوانُ أنه خرجَ في ليلةٍ باردةٍ بالمدينةِ من المسجدِ، فرأى رجلاً عارياً فنزعَ ثوبَه وكساه إيَّا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م من صدقةٍ وإحس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حتْ لصاحبِها بابَ الجِن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العونَ لإخوانِنا المسلمينَ، اللهم إنهم جياعٌ فأطعمهم، اللهم إنهم حُفاةٌ فاحملهم، اللهم إنهم مظلومونَ فانصرهم، اللهم انصرْهم على عدوِّك وعدوِّهم يا ربَّ العالمينَ، اللهم ارحمَ المستضعفينَ من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نصرَك الذي وعدتَ به عبادَك المؤمنينَ، اللهم عليكَ بأعداءِ الدِّينِ، اللهم اقذف في قلوبِهم الرُّعبَ، اللهم أنزلْ بهم بأسَك وعذابَك ومزِّقهم كلَّ ممزَّقٍ، أنتَ القويُ الذي لا يعجزُك شيءٌ في الأرضِ ولا في السَّماءِ، يا منزلَ الكتابِ ويا مجريَ السَّحابِ ويا هازمَ الأحزابِ، اللهم اهزمهم يا ربَّ العالمينَ، وردَّهم على أعقابِهم صاغ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آمنَّا في أوطانِنا، اللهم أصلحْ ذاتَ بيننا، آمنَّا في الأوطانِ والدُّورِ، وأصلحْ الأئمةَ وولاةَ الأمورِ، ومن أرادَ بلدَنا هذا بسوءٍ وبلادِ المسلمينَ فامكر به، واجعل كيدَه في نحرِه، وكفَّ شرَه، واقطعْ دابرَه يا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8:09:00Z</dcterms:created>
  <dc:creator>الشيخ/ هلال الهاجري</dc:creator>
  <dc:description/>
  <dc:language>en-US</dc:language>
  <cp:lastModifiedBy>Admin</cp:lastModifiedBy>
  <cp:lastPrinted>2011-04-02T16:45:00Z</cp:lastPrinted>
  <dcterms:modified xsi:type="dcterms:W3CDTF">2015-11-24T08:11:00Z</dcterms:modified>
  <cp:revision>3</cp:revision>
  <dc:subject>1/ تفاعل النَّبيّ -صلى اللهُ عليه وسلمَ- مع قضايا المسلمينَ ومشاكلِهم 2/ جود النبي -صلى الله عليه وسلم- وكرمه 3/ حرص النبي -صلى الله عليه وسلم- على العمل الخيري 4/ دخول الشتاء والبرد وكثرة الضعفاء والمشردين 5/ وجوب مد يد العطاء للمنكوبين من المسلمين.</dc:subject>
  <dc:title>الشتاء والجسد الواحد</dc:title>
</cp:coreProperties>
</file>