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د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ه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َّ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ه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ر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ِ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س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َ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َ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َ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31:00Z</dcterms:created>
  <dc:creator>الشيخ د. علي بن عبدالعزيز الشبل</dc:creator>
  <dc:description/>
  <dc:language>en-US</dc:language>
  <cp:lastModifiedBy>ahmed</cp:lastModifiedBy>
  <cp:lastPrinted>2024-10-26T11:32:00Z</cp:lastPrinted>
  <dcterms:modified xsi:type="dcterms:W3CDTF">2024-10-26T09:32:00Z</dcterms:modified>
  <cp:revision>3</cp:revision>
  <dc:subject>1/الشتاء عبرة للمؤمن 2/من أحكام فصل الشتاء 3/شروط المسح على الخفين والجوربين 4/من الرخص الشرعية في فصل الشتاء 5/حكم الجمع بين الصلاتين بسبب المطر.</dc:subject>
  <dc:title>الشتاء وأحكامه</dc:title>
</cp:coreProperties>
</file>