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24"/>
            <w:bookmarkStart w:id="1" w:name="OLE_LINK23"/>
            <w:bookmarkStart w:id="2" w:name="_Hlk298694016"/>
            <w:bookmarkStart w:id="3" w:name="OLE_LINK22"/>
            <w:bookmarkStart w:id="4" w:name="OLE_LINK21"/>
            <w:bookmarkEnd w:id="0"/>
            <w:bookmarkEnd w:id="1"/>
            <w:bookmarkEnd w:id="2"/>
            <w:bookmarkEnd w:id="3"/>
            <w:bookmarkEnd w:id="4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ت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ت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ن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5" w:name="_Hlk298699356"/>
            <w:bookmarkStart w:id="6" w:name="OLE_LINK38"/>
            <w:bookmarkStart w:id="7" w:name="OLE_LINK37"/>
            <w:bookmarkEnd w:id="5"/>
            <w:bookmarkEnd w:id="6"/>
            <w:bookmarkEnd w:id="7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شت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ب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ج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ل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ت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غن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ار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تاج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شر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ل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لح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ه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rtl w:val="true"/>
              </w:rPr>
              <w:t>إسبا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ض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كاره</w:t>
            </w:r>
            <w:r>
              <w:rPr>
                <w:rFonts w:cs="Traditional Arabic"/>
                <w:b/>
                <w:bCs/>
                <w:rtl w:val="true"/>
              </w:rPr>
              <w:t>"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8" w:name="OLE_LINK44"/>
            <w:bookmarkStart w:id="9" w:name="OLE_LINK43"/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ريف</w:t>
            </w:r>
            <w:bookmarkEnd w:id="8"/>
            <w:bookmarkEnd w:id="9"/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187</w:t>
            </w:r>
          </w:p>
        </w:tc>
      </w:tr>
    </w:tbl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ر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ت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ت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ي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ت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ا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ع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ا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ز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ي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س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ت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ي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ع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ثَ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ِت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ِي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ؤْمِ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ِت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ِي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ؤْمِ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صُ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هَار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صَام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ط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ْ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م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»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ط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ظ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ه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و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شاط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م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درا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ظائ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ف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ص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ر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فو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ت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ط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أ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ز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ت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ج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ب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غف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َس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ْز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ُّ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بَار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ْل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َّم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ُّ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بْق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لُ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َّي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ْعُو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سْتَجِي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ْأَلُ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ُعْطِيَهُ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ْتَغْفِرُ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غْف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ز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كب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دٍ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وني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ألني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غفرني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و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خ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عو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وددة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تثم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ت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حة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غف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تاج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عف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سأ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ض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ه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ج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مرّ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ن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اي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ابه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خيَّبه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ط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كه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ت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ا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و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ط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ات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فّ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س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ف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طائ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ر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ف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ف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طائ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ك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وق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صل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اد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طل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ل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ُ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ي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صَلّ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قَظ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ْرَأَ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صَلَّت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ضَ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ْه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اء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ح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ْرَأ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م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ي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صَلَّت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قَظ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وْج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صَلّ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ضَح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ْه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اءَ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ئ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و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َيْقَظ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ي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يْقَظ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ْرَأَ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صَلَّ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كْعَت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مِي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تِب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َاكِر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ذَّاكِر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ت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ت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بر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ستيق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اجت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ن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ه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ل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بَاد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امِ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ي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يق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ه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لْ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مْد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ِير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َّ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ُبْح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ْبَر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و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و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لَّ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غْفِ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ع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ُجِي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وَضَّ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بِل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اَت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ت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ام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م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سْعُو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َنِيم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ارِد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وْ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ِت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م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د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اعَف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ثا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عمائ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ِعْ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ز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َ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و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عام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ْل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ص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ح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طْ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ر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َخُلُو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كِ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ت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شت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د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ط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تمت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ذي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ف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تس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ت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رس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ع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د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شرد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ك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ي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ف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نك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ق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ج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ظ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عد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جيا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ص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ا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دمو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ج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غ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ن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س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جو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ف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تاج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ّ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قر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ُ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بعي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ق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ث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ْفِق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وَا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بِ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ث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بّ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بَت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بْ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نَاب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نْبُل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ائ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بّ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ضَاعِ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ش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سِ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6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فَق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خْلِف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ازِق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أ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....</w:t>
      </w:r>
      <w:r>
        <w:br w:type="page"/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ق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ن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ذكر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ته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جتن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صي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ْتَكَ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ض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ض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جَع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َس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َس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ِت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فَس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يْف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شِدّ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جِد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ر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مْهَرِير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شِدّ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جِد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ر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ُوم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فظ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بيان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د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دو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ض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ت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ص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وص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ت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ض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أه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فا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وار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خذ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ث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رج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وجه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جيه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ري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ت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رَيْرَة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دُلُّ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مْح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طَاي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رْف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رَجَاتِ؟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سْبَاغ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وُضُو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كَار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ثْر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ُط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سَاجِد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نْتِظَ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َا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ذَلِك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ِبَاطُ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با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ض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ا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ا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كْرَ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ره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ش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ض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د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أذ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س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ذ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اط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غ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عة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ثي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ف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ت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توض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ر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با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ض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ا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رج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م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اي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ض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ت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ر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خ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ط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ب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ض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باغ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م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9:56:00Z</dcterms:created>
  <dc:creator>الشيخ/ عبد الله الطريف</dc:creator>
  <dc:description/>
  <dc:language>en-US</dc:language>
  <cp:lastModifiedBy>أبو ملك</cp:lastModifiedBy>
  <cp:lastPrinted>2011-04-02T16:45:00Z</cp:lastPrinted>
  <dcterms:modified xsi:type="dcterms:W3CDTF">2014-12-07T10:06:00Z</dcterms:modified>
  <cp:revision>3</cp:revision>
  <dc:subject>1/ الشتاء ربيع المؤمن 2/ ما أجمل القيام في ثلث الليل الآخر 3/ فضائل قيام ليل الشتاء 4/ الغنيمة الباردة 5/ تذكر المحتاجين والمشردين في بلاد المسلمين 6/ ملحظ مهم  في "إسباغ الوضوء على المكاره"</dc:subject>
  <dc:title>الشتاء ما الشتاء فينا</dc:title>
</cp:coreProperties>
</file>