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شتاء</w:t>
            </w:r>
            <w:r>
              <w:rPr>
                <w:b/>
                <w:b/>
                <w:bCs/>
                <w:rtl w:val="true"/>
                <w:lang w:bidi="ar-EG"/>
              </w:rPr>
              <w:t xml:space="preserve"> </w:t>
            </w:r>
            <w:r>
              <w:rPr>
                <w:rFonts w:cs="Traditional Arabic"/>
                <w:b/>
                <w:b/>
                <w:bCs/>
                <w:rtl w:val="true"/>
                <w:lang w:bidi="ar-EG"/>
              </w:rPr>
              <w:t>غنيمة</w:t>
            </w:r>
            <w:r>
              <w:rPr>
                <w:b/>
                <w:b/>
                <w:bCs/>
                <w:rtl w:val="true"/>
                <w:lang w:bidi="ar-EG"/>
              </w:rPr>
              <w:t xml:space="preserve"> </w:t>
            </w:r>
            <w:r>
              <w:rPr>
                <w:rFonts w:cs="Traditional Arabic"/>
                <w:b/>
                <w:b/>
                <w:bCs/>
                <w:rtl w:val="true"/>
                <w:lang w:bidi="ar-EG"/>
              </w:rPr>
              <w:t>العابد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شتاء</w:t>
            </w:r>
            <w:r>
              <w:rPr>
                <w:b/>
                <w:b/>
                <w:bCs/>
                <w:rtl w:val="true"/>
                <w:lang w:bidi="ar-EG"/>
              </w:rPr>
              <w:t xml:space="preserve"> </w:t>
            </w:r>
            <w:r>
              <w:rPr>
                <w:rFonts w:cs="Traditional Arabic"/>
                <w:b/>
                <w:b/>
                <w:bCs/>
                <w:rtl w:val="true"/>
                <w:lang w:bidi="ar-EG"/>
              </w:rPr>
              <w:t>غنيمة</w:t>
            </w:r>
            <w:r>
              <w:rPr>
                <w:b/>
                <w:b/>
                <w:bCs/>
                <w:rtl w:val="true"/>
                <w:lang w:bidi="ar-EG"/>
              </w:rPr>
              <w:t xml:space="preserve"> </w:t>
            </w:r>
            <w:r>
              <w:rPr>
                <w:rFonts w:cs="Traditional Arabic"/>
                <w:b/>
                <w:b/>
                <w:bCs/>
                <w:rtl w:val="true"/>
                <w:lang w:bidi="ar-EG"/>
              </w:rPr>
              <w:t>العابدين</w:t>
            </w:r>
            <w:r>
              <w:rPr>
                <w:b/>
                <w:b/>
                <w:bCs/>
                <w:rtl w:val="true"/>
                <w:lang w:bidi="ar-EG"/>
              </w:rPr>
              <w:t xml:space="preserve"> </w:t>
            </w:r>
            <w:r>
              <w:rPr>
                <w:rFonts w:cs="Traditional Arabic"/>
                <w:b/>
                <w:b/>
                <w:bCs/>
                <w:rtl w:val="true"/>
                <w:lang w:bidi="ar-EG"/>
              </w:rPr>
              <w:t>الباردة</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وقفة</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القيام</w:t>
            </w:r>
            <w:r>
              <w:rPr>
                <w:b/>
                <w:b/>
                <w:bCs/>
                <w:rtl w:val="true"/>
                <w:lang w:bidi="ar-EG"/>
              </w:rPr>
              <w:t xml:space="preserve"> </w:t>
            </w:r>
            <w:r>
              <w:rPr>
                <w:rFonts w:cs="Traditional Arabic"/>
                <w:b/>
                <w:b/>
                <w:bCs/>
                <w:rtl w:val="true"/>
                <w:lang w:bidi="ar-EG"/>
              </w:rPr>
              <w:t>ليل</w:t>
            </w:r>
            <w:r>
              <w:rPr>
                <w:b/>
                <w:b/>
                <w:bCs/>
                <w:rtl w:val="true"/>
                <w:lang w:bidi="ar-EG"/>
              </w:rPr>
              <w:t xml:space="preserve"> </w:t>
            </w:r>
            <w:r>
              <w:rPr>
                <w:rFonts w:cs="Traditional Arabic"/>
                <w:b/>
                <w:b/>
                <w:bCs/>
                <w:rtl w:val="true"/>
                <w:lang w:bidi="ar-EG"/>
              </w:rPr>
              <w:t>الشتاء</w:t>
            </w:r>
            <w:r>
              <w:rPr>
                <w:b/>
                <w:b/>
                <w:bCs/>
                <w:rtl w:val="true"/>
                <w:lang w:bidi="ar-EG"/>
              </w:rPr>
              <w:t xml:space="preserve"> </w:t>
            </w:r>
            <w:r>
              <w:rPr>
                <w:rFonts w:cs="Traditional Arabic"/>
                <w:b/>
                <w:b/>
                <w:bCs/>
                <w:rtl w:val="true"/>
                <w:lang w:bidi="ar-EG"/>
              </w:rPr>
              <w:t>الطويل</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فضل</w:t>
            </w:r>
            <w:r>
              <w:rPr>
                <w:b/>
                <w:b/>
                <w:bCs/>
                <w:rtl w:val="true"/>
                <w:lang w:bidi="ar-EG"/>
              </w:rPr>
              <w:t xml:space="preserve"> </w:t>
            </w:r>
            <w:r>
              <w:rPr>
                <w:rFonts w:cs="Traditional Arabic"/>
                <w:b/>
                <w:b/>
                <w:bCs/>
                <w:rtl w:val="true"/>
                <w:lang w:bidi="ar-EG"/>
              </w:rPr>
              <w:t>إسباغ</w:t>
            </w:r>
            <w:r>
              <w:rPr>
                <w:b/>
                <w:b/>
                <w:bCs/>
                <w:rtl w:val="true"/>
                <w:lang w:bidi="ar-EG"/>
              </w:rPr>
              <w:t xml:space="preserve"> </w:t>
            </w:r>
            <w:r>
              <w:rPr>
                <w:rFonts w:cs="Traditional Arabic"/>
                <w:b/>
                <w:b/>
                <w:bCs/>
                <w:rtl w:val="true"/>
                <w:lang w:bidi="ar-EG"/>
              </w:rPr>
              <w:t>الوضوء</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شتاء</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تذكير</w:t>
            </w:r>
            <w:r>
              <w:rPr>
                <w:b/>
                <w:b/>
                <w:bCs/>
                <w:rtl w:val="true"/>
                <w:lang w:bidi="ar-EG"/>
              </w:rPr>
              <w:t xml:space="preserve"> </w:t>
            </w:r>
            <w:r>
              <w:rPr>
                <w:rFonts w:cs="Traditional Arabic"/>
                <w:b/>
                <w:b/>
                <w:bCs/>
                <w:rtl w:val="true"/>
                <w:lang w:bidi="ar-EG"/>
              </w:rPr>
              <w:t>الشتاء</w:t>
            </w:r>
            <w:r>
              <w:rPr>
                <w:b/>
                <w:b/>
                <w:bCs/>
                <w:rtl w:val="true"/>
                <w:lang w:bidi="ar-EG"/>
              </w:rPr>
              <w:t xml:space="preserve"> </w:t>
            </w:r>
            <w:r>
              <w:rPr>
                <w:rFonts w:cs="Traditional Arabic"/>
                <w:b/>
                <w:b/>
                <w:bCs/>
                <w:rtl w:val="true"/>
                <w:lang w:bidi="ar-EG"/>
              </w:rPr>
              <w:t>بزمهرير</w:t>
            </w:r>
            <w:r>
              <w:rPr>
                <w:b/>
                <w:b/>
                <w:bCs/>
                <w:rtl w:val="true"/>
                <w:lang w:bidi="ar-EG"/>
              </w:rPr>
              <w:t xml:space="preserve"> </w:t>
            </w:r>
            <w:r>
              <w:rPr>
                <w:rFonts w:cs="Traditional Arabic"/>
                <w:b/>
                <w:b/>
                <w:bCs/>
                <w:rtl w:val="true"/>
                <w:lang w:bidi="ar-EG"/>
              </w:rPr>
              <w:t>جهنم</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الاستعداد</w:t>
            </w:r>
            <w:r>
              <w:rPr>
                <w:b/>
                <w:b/>
                <w:bCs/>
                <w:rtl w:val="true"/>
                <w:lang w:bidi="ar-EG"/>
              </w:rPr>
              <w:t xml:space="preserve"> </w:t>
            </w:r>
            <w:r>
              <w:rPr>
                <w:rFonts w:cs="Traditional Arabic"/>
                <w:b/>
                <w:b/>
                <w:bCs/>
                <w:rtl w:val="true"/>
                <w:lang w:bidi="ar-EG"/>
              </w:rPr>
              <w:t>للشتاء</w:t>
            </w:r>
            <w:r>
              <w:rPr>
                <w:b/>
                <w:b/>
                <w:bCs/>
                <w:rtl w:val="true"/>
                <w:lang w:bidi="ar-EG"/>
              </w:rPr>
              <w:t xml:space="preserve"> </w:t>
            </w:r>
            <w:r>
              <w:rPr>
                <w:rFonts w:cs="Traditional Arabic"/>
                <w:b/>
                <w:b/>
                <w:bCs/>
                <w:rtl w:val="true"/>
                <w:lang w:bidi="ar-EG"/>
              </w:rPr>
              <w:t>وإعانة</w:t>
            </w:r>
            <w:r>
              <w:rPr>
                <w:b/>
                <w:b/>
                <w:bCs/>
                <w:rtl w:val="true"/>
                <w:lang w:bidi="ar-EG"/>
              </w:rPr>
              <w:t xml:space="preserve"> </w:t>
            </w:r>
            <w:r>
              <w:rPr>
                <w:rFonts w:cs="Traditional Arabic"/>
                <w:b/>
                <w:b/>
                <w:bCs/>
                <w:rtl w:val="true"/>
                <w:lang w:bidi="ar-EG"/>
              </w:rPr>
              <w:t>المحتاجين</w:t>
            </w:r>
            <w:r>
              <w:rPr>
                <w:b/>
                <w:b/>
                <w:bCs/>
                <w:rtl w:val="true"/>
                <w:lang w:bidi="ar-EG"/>
              </w:rPr>
              <w:t xml:space="preserve"> </w:t>
            </w:r>
            <w:r>
              <w:rPr>
                <w:rFonts w:cs="Traditional Arabic"/>
                <w:b/>
                <w:b/>
                <w:bCs/>
                <w:rtl w:val="true"/>
                <w:lang w:bidi="ar-EG"/>
              </w:rPr>
              <w:t>فيه</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تحريم</w:t>
            </w:r>
            <w:r>
              <w:rPr>
                <w:b/>
                <w:b/>
                <w:bCs/>
                <w:rtl w:val="true"/>
                <w:lang w:bidi="ar-EG"/>
              </w:rPr>
              <w:t xml:space="preserve"> </w:t>
            </w:r>
            <w:r>
              <w:rPr>
                <w:rFonts w:cs="Traditional Arabic"/>
                <w:b/>
                <w:b/>
                <w:bCs/>
                <w:rtl w:val="true"/>
                <w:lang w:bidi="ar-EG"/>
              </w:rPr>
              <w:t>تهنئة</w:t>
            </w:r>
            <w:r>
              <w:rPr>
                <w:b/>
                <w:b/>
                <w:bCs/>
                <w:rtl w:val="true"/>
                <w:lang w:bidi="ar-EG"/>
              </w:rPr>
              <w:t xml:space="preserve"> </w:t>
            </w:r>
            <w:r>
              <w:rPr>
                <w:rFonts w:cs="Traditional Arabic"/>
                <w:b/>
                <w:b/>
                <w:bCs/>
                <w:rtl w:val="true"/>
                <w:lang w:bidi="ar-EG"/>
              </w:rPr>
              <w:t>الكفار</w:t>
            </w:r>
            <w:r>
              <w:rPr>
                <w:b/>
                <w:b/>
                <w:bCs/>
                <w:rtl w:val="true"/>
                <w:lang w:bidi="ar-EG"/>
              </w:rPr>
              <w:t xml:space="preserve"> </w:t>
            </w:r>
            <w:r>
              <w:rPr>
                <w:rFonts w:cs="Traditional Arabic"/>
                <w:b/>
                <w:b/>
                <w:bCs/>
                <w:rtl w:val="true"/>
                <w:lang w:bidi="ar-EG"/>
              </w:rPr>
              <w:t>بأعيادهم</w:t>
            </w:r>
          </w:p>
        </w:tc>
      </w:tr>
      <w:tr>
        <w:trPr>
          <w:trHeight w:val="32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دهش</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289</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كبير المتعال، يقلب الأيام والليالي، يقدر الآجال، ويصرف الأح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لا إله إلا الله تفرد بالكمال، وأشهد أن محمداً عبده ورسوله دعا إلى كريم الأخلاق والخصال، صلى الله عليه وعلى آله وأصحابه، أكْرِمْ بِهِم من صحبٍ وآ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حياة مراحل، والأيام رواحل، فيا سعادة من نظر، واعتبر، وتفكر وتد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درك أن عمله لا يقوم به غيره، فهو كادح في إكماله، يستعين الله على إتما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يَّاكَ نَعْبُدُ وَإِيَّاكَ نَسْتَ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اتحة</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إِنسَانُ إِنَّكَ كَادِحٌ إِلَىٰ رَبِّكَ كَدْحًا فَمُلَاقِ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نشقاق</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م أن رزقه لن يأكله غيره فأجمل في الطلب، لا يتأسف على ما فاته من الدنيا؛ لأنه لو كان مقدرا له ما تعداه، ومشفق من أجَله الذي طالما تخطاه إلى غيره، فسوف يأتي اليوم الذي يتخطى غيره إ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جَاءَ أَجَلُهُمْ لَا يَسْتَأْخِرُونَ سَاعَةً وَلَا يَسْتَقْدِ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ن يُؤَخِّرَ اللَّهُ نَفْسًا إِذَا جَاءَ أَجَ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ؤمن المتبصر يعرف لكل زمن وظيفته، وأن من الأزمان ما تسهل فيها بعض الأعمال، وتقوى فيها النفوس، فهو آخذ بزمام نفسه يوردها مواطن الفضل، يستغل وقت نشاطها وإقبا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كذا كانت حال العارفين من سلف الأمة السابقين، فكانوا يرون في وقت الشتاء من الفرص التي لا يليق بالمؤمن الغفلة عنها، وفي طبيعة ليله ونهاره ما لا يوجد في غيره من فصول الس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لِّبُ اللَّهُ اللَّيْلَ وَالنَّهَارَ إِنَّ فِي ذَٰلِكَ لَعِبْرَةً لِّأُولِي الْأَبْصَ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تاء غنيمة العاب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لقد أخرجَ الإمام أحمد 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تاءُ ربيعُ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اد البيهق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الَ ليلُه فقامه، وقصُرَ نهارُه فصا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سَّن الهيثميُّ إسن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سنن الترمذي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غنيمةُ البارِدةُ الصومُ في الشِّت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حديثٌ ثابتٌ له طرق متعد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 الغنيمة الباردة تأتيك إلى رحلك لا تتكلف سفراً، غنيمة بلا قت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ن المغتنمون؟ هذه ميادين الط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رص العمر؛ فأين الذين قلت ركعاتهم، وتفلت عليهم حزبهم من كتاب ربهم، وبعد عهدهم من صيام نهارهم؟ أين الذين آنسوا وحشة في قلوبهم؟ واضطربت نفوسهم، وحط القلق رحاله في صدورهم؟ في ظل تقلبات سياسية، وتسلطات ظالمة دولية، هذه النفوس لم تجددها مجالس الأنس والسمر الطويل، ولم تقطع إلفها الموائد الشتوية والوجبات المتلونة، ولذيذ أكلاتهم الشعب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ن هؤل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نا ذوو حاجة، بل ضر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قرب من ربنا والاشتغال بما ينفع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قَدْ جَاءَتْكُم مَّوْعِظَةٌ مِّن رَّبِّكُمْ وَشِفَاءٌ لِّمَا فِي الصُّدُورِ وَهُدًى وَرَحْمَةٌ لِّ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5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ين يطول الليل لا يرضى المؤمن الذي عرف حقيقة الدنيا إلا أن يكون له شأن آخر في الليل الطويل، فبعد أن يعطي بدنه حظَّه من النوم والراحَة الذي أمر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لبدنك عليك ح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أتي طلبه للحظ الباقي في الباقيات الصالح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آخِرَةُ خَيْرٌ وَأَبْقَ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لى</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و قد صف نفسه في عداد عباد الرحمن الذين وصفهم ربهم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يَبِيتُونَ لِرَبِّهِمْ سُجَّدًا وَقِيَ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رضون حوائجهم، يبدون فقرهم إلى مولاهم، ويناجون خالق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وقد نادا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غني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من داعٍ فأستجيب له؟ هل من سائل فأعطيه؟ هل من مستغفر فأغفر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تَجَافَىٰ جُنُوبُهُمْ عَنِ الْمَضَاجِعِ يَدْعُونَ رَبَّهُمْ خَوْفًا وَطَمَعًا وَمِمَّا رَزَقْنَاهُمْ يُنفِ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نْ هُوَ قَانِتٌ آنَاءَ اللَّيْلِ سَاجِدًا وَقَائِمًا يَحْذَرُ الْآخِرَةَ وَيَرْجُو رَحْمَةَ 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 إحدى المغانم الغا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مسند الإمام أحمد، وصححه الألباني،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قال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عليكم بقيام الليل، فإنه دأب الصالحين قبلكم، وقرب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هاة عن الإثم، وتكفير للسيئ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رو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طردة للداء عن الجس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سعادة من كان له حظ من ال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ذ منه بقدر ما قدره الله عليه، وجعل ذلك زاداً له في آخرته، وقوة له في حياته، وسعادة له وانشراحاً في يومه، وعوناً له على مصالحه وشغ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م أعنا على ذلك، ولا تحرمنا بذنوب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ما نذكره ونتذاكر به ما رواه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دُلُّكم على ما يمحُو الله به الخطايا، ويرفعُ به الدرج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سباغُ الوضوء على المكارِه، وكثرةُ الخُطا إلى المساجِد، وانتِظارُ الصلاة بعد الصلاة، فذلكمُ الرِّباط، فذلكمُ الرِّبا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ك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ما يكرهه الإنسان ويشق معه استعمال الماء من شدَّة البرد، أو برودة الماء، أو ألم في البد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لفظ 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سباغ الوضوء في السب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سَّبِ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دَّةُ البرد، وإسباغُ الوضو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ميلُه ووصول الماء لكل العضو من غير نقص، وهذا لا يمنع التمتع بنعم الله بتدفئة الماء، وتنشيف الأعض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لو خاف ضررا على نفسه من شدة البرد فإنه لا يجوز أن يضر بنفسه، ويجب عليه أن يتيم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يشتد البر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مسّك شيء من زمهريره فتذكر ما حدث به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ت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أكلَ بعضِي بعضًا فائذَن لي أتن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ذِنَ لها بنفَسَ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سٍ في الشتاء، ونفسٍ في الص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ا وجدتُم من بردٍ أو زمهَريرٍ من نفَس جهنَّم، وما وجدتُم من حرٍّ أو حرورٍ من نفَس جهنَّ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شدَّةُ برد الدن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نا الله وإي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من زمهَرير جهنَّم، نعوذ بالله من جهنم حرها وبرد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سأل الله الجنة وما قرب إليها من قول أو ع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كِئِينَ فِيهَا عَلَى الْأَرَائِكِ لَا يَرَوْنَ فِيهَا شَمْسًا وَلَا زَمْهَرِ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تب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عُمَّاله ووُلاتِه إذا حضر الشتاء، يقو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شَّتاءَ قد حضَرَ وهو عدوٌّ لكم، فتأهَّبُوا له أُهبتَه من الصُّوفِ والخِفافِ والجوارِب، واتَّخِذوا الصُّوفَ شِع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ما يلِي الأجس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دِث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وق الملابِ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البردَ عدوٌّ سريعٌ دخولُه، بعيدٌ خروجُ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يث امتنَّ الله على كثير منا بما يسَّر لنا من وسائل التدفئة والألبسة الواقية لنا ولأولادنا ومن تحت أيدينا، فالدفء نعمة خصها الله بالذ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أَنْعَامَ خَلَقَهَا لَكُمْ فِيهَا دِفْءٌ وَمَنَافِعُ وَمِنْهَا تَأْكُ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شكر هذه النعمة مواساة من فقدها لفقره أو طبيعة بلده، والجود معهم، وايصال ما يستدفئون به عن طريق الجهات الموثو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داخل والخارج</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قد وفق الله بعض إخواننا المحتسبين فصار من عملهم الصالح التعرف على ذوي الحاجات والأسر الفقيرة، وكذا لهم جولات للقرى المحتاجة، والعمال والرعاة في الب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ينما كان هذا جزءاً من النشاط الطلابي في مدارس البنين فهو من أعظم التربية لهم حينما يشتغلون بحوائج المحتاجين، جمعاً ونقلاً وتوزيعاً، ووقوفاً على بيوت المحتاجين، وقرباً من المسا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هود مشكورة، وأعمال مذكورة، عند ربها مقبو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يذكر فيشكر فيذكر أصحاب محلات الألبسة والمواد الغذائية الذين جعلوا في بضائعهم حقاً معلوما للمحتاجين يأخذونها من محلاتهم بطرق خفية حتى لا تعلم شماله ما تنفق يمي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تذكر جهود بعض مدارس البنات حينما جعلن لابن السبيل من المارة والعمال ما يستدفئون به من الطعام والشراب واللباس، في صور مبهجة، ونفقة مخلوفة، وصدقة متقبلة بإ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ما تنصرون وترزقون بضعفائ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ع ذلك، ليكن كل هذا بقدر الحا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يحمد في مكان قد يكون نقله إلى مكان آخر أف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م لك الحمد أن جعلتنا معطين لا آخذ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ظم النعم على العباد هي نعمة الدين، والتمشي على هدي سيد المرسلين، ثم التنبيه على تحريم مشاركة المسلمين للكفار في أعيادهم، الكرسمس أو غيره،  سواء نسبوها للمسي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غيره، وقد بين العلماء أن مشاركتهم في أعيادهم بأي صورة كانت، بتهنئة قولية أو كتابية أو إهداء أطباق الطعام أو الحلوى أو الورود، أن هذا لا يجو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لازمها التهنئة بالباطل، وقد نق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ذلك حرام بالاتف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عتزوا بدينكم غير مبتدعين ولا مداهن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8:57:00Z</dcterms:created>
  <dc:creator>الشيخ/ د. عبد الرحمن بن صالح الدهش</dc:creator>
  <dc:description/>
  <dc:language>en-US</dc:language>
  <cp:lastModifiedBy>Admin</cp:lastModifiedBy>
  <cp:lastPrinted>2011-04-02T16:45:00Z</cp:lastPrinted>
  <dcterms:modified xsi:type="dcterms:W3CDTF">2017-01-05T09:02:00Z</dcterms:modified>
  <cp:revision>3</cp:revision>
  <dc:subject>1/ الشتاء غنيمة العابدين الباردة 2/ وقفة مع القيام ليل الشتاء الطويل 3/ فضل إسباغ الوضوء في الشتاء 4/ تذكير الشتاء بزمهرير جهنم 5/ الاستعداد للشتاء وإعانة المحتاجين فيه 6/ تحريم تهنئة الكفار بأعيادهم</dc:subject>
  <dc:title>الشتاء غنيمة العابدين</dc:title>
</cp:coreProperties>
</file>