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ربيع</w:t>
            </w:r>
            <w:r>
              <w:rPr>
                <w:sz w:val="36"/>
                <w:sz w:val="36"/>
                <w:szCs w:val="36"/>
                <w:rtl w:val="true"/>
                <w:lang w:bidi="ar-EG"/>
              </w:rPr>
              <w:t xml:space="preserve"> </w:t>
            </w:r>
            <w:r>
              <w:rPr>
                <w:rFonts w:cs="Traditional Arabic"/>
                <w:sz w:val="36"/>
                <w:sz w:val="36"/>
                <w:szCs w:val="36"/>
                <w:rtl w:val="true"/>
                <w:lang w:bidi="ar-EG"/>
              </w:rPr>
              <w:t>المؤمن</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الغنيمة</w:t>
            </w:r>
            <w:r>
              <w:rPr>
                <w:sz w:val="36"/>
                <w:sz w:val="36"/>
                <w:szCs w:val="36"/>
                <w:rtl w:val="true"/>
              </w:rPr>
              <w:t xml:space="preserve"> </w:t>
            </w:r>
            <w:r>
              <w:rPr>
                <w:rFonts w:cs="Traditional Arabic"/>
                <w:sz w:val="36"/>
                <w:sz w:val="36"/>
                <w:szCs w:val="36"/>
                <w:rtl w:val="true"/>
              </w:rPr>
              <w:t>البارد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كاره</w:t>
            </w:r>
            <w:r>
              <w:rPr>
                <w:sz w:val="36"/>
                <w:sz w:val="36"/>
                <w:szCs w:val="36"/>
                <w:rtl w:val="true"/>
              </w:rPr>
              <w:t xml:space="preserve"> </w:t>
            </w:r>
            <w:r>
              <w:rPr>
                <w:rFonts w:cs="Traditional Arabic"/>
                <w:sz w:val="36"/>
                <w:sz w:val="36"/>
                <w:szCs w:val="36"/>
                <w:rtl w:val="true"/>
              </w:rPr>
              <w:t>الشت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eastAsia="Calibri"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jc w:val="left"/>
        <w:rPr>
          <w:rFonts w:ascii="Traditional Arabic" w:hAnsi="Traditional Arabic" w:cs="Traditional Arabic"/>
          <w:b/>
          <w:b/>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يَا أَيُّهَا الَّذِينَ آمَنُوا اتَّقُوا اللَّهَ وَقُولُوا قَوْلًا سَدِيدً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يُصْلِحْ لَكُمْ أَعْمَالَكُمْ وَيَغْفِرْ لَكُمْ ذُنُوبَكُمْ وَمَنْ يُطِعِ اللَّهَ وَرَسُولَهُ فَقَدْ فَازَ فَوْزًا عَظِ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يَا أَيُّهَا الْمُسْلِمُ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 فِي تَقَلُّبِ الزَّمَانِ 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عِبْرَةً لِأُولِي الْأَبْصَارِ، وَآيَ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بَيِّنَةٌ عَلَى قُدْرَةِ الْخَالِقِ الْقَهَّارِ، الَّذِي لَمْ يَجْعَلِ الزَّمَانَ نَهَارًا بِلَا لَيْلٍ، وَلَا لَيْلًا بِلَا نَهَارٍ، وَلَمْ يُصَيِّرْهُ كُ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هُ صَيْفًا بِلَا شِتَاءٍ، وَلَا شِتَاء</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بِلَا صَيْفٍ، وَلَكِنَّ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بِحِكْمَتِهِ الْبَالِغَةِ وَقُدْرَتِهِ الْفَائِقَةِ جَعَلَ الزَّمَانَ مُتَقَلِّبًا بَيْنَ اللَّيَالِي وَالْأَيَّامِ وَالْفُصُولِ الْأَرْبَعَةِ طَوَالَ الْعَامِ؛ فَسُبْحَانَكَ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بَّنَ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ا أَبْدَعَ خَلْقَكَ، وَأَحْكَمَ صُنْعَكَ،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جَلَّ وَعَلَا</w:t>
      </w:r>
      <w:r>
        <w:rPr>
          <w:rFonts w:cs="Traditional Arabic" w:ascii="Traditional Arabic" w:hAnsi="Traditional Arabic"/>
          <w:b/>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ي خَلْقِ السَّمَاوَاتِ وَالْأَرْضِ وَاخْتِلَافِ اللَّيْلِ وَالنَّهَارِ لَآيَاتٍ لِأُولِي الْأَلْبَابِ</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آلِ عِمْرَانَ</w:t>
      </w:r>
      <w:r>
        <w:rPr>
          <w:rFonts w:cs="Traditional Arabic" w:ascii="Traditional Arabic" w:hAnsi="Traditional Arabic"/>
          <w:b/>
          <w:sz w:val="36"/>
          <w:szCs w:val="36"/>
          <w:rtl w:val="true"/>
        </w:rPr>
        <w:t>:</w:t>
      </w:r>
      <w:r>
        <w:rPr>
          <w:rFonts w:cs="Traditional Arabic" w:ascii="Traditional Arabic" w:hAnsi="Traditional Arabic"/>
          <w:b/>
          <w:sz w:val="36"/>
          <w:szCs w:val="36"/>
        </w:rPr>
        <w:t>190</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 مَجِيءَ الشِّتَاءِ يُفْرِحُ الْعَابِدِينَ، وَتَسْعَدُ بِهِ قُلُوبُ الصَّالِحِينَ؛ لِأَنَّهُ مَوْسِ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خِصْب</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لِعِبَادَتَيْنِ عَظِيمَتَيْنِ يَنَالُ الْمُؤْمِنُونَ مِنْهُمَا حَظَّ أَرْوَاحِهِمْ؛ لِتَسْمُوَ إِلَى آفَاقِ التَّقْوَى وَالْإِحْسَانِ، أَلَا وَهُمَ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صِّيَامُ، وَقِيَامُ اللَّيْلِ؛ فَعَنِ ابْنِ مَسْعُودٍ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هُ 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مَرْحَبًا بِالشِّتَاءِ، تَنْزِلُ فِيهِ الْبَرَكَةُ، وَيَطُولُ فِيهِ اللَّيْلُ لِلْقِيَامِ، وَيَقْصُرُ فِيهِ النَّهَارُ لِلصِّيَا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 xml:space="preserve">وَقَالَ الْحَسَنُ الْبَصْرِ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حِمَهُ اللَّ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نِعَمْ زَمَانُ الْمُؤْمِنِ الشِّتَ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يْلُهُ طَوِيلٌ فَ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ق</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ومُهُ، وَنَهَارُهُ قَصِيرٌ فَيَصُومُهُ</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 xml:space="preserve">وَنُقِلَ عَنِ ابْنِ رَجَبٍ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حِمَهُ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هُ 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إِنَّمَا كَانَ الشِّتَاءُ رَبِيعَ الْمُؤْمِنِ؛ لِأَنَّهُ 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تَعُ فِيهِ فِي بَسَاتِينِ الطَّاعَاتِ، وَ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حُ فِي مَيَادِينِ الْعِبَادَاتِ، و</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ز</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ق</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ب</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ف</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ي 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اض</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أ</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ع</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ا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ف</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ي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ك</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ا 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ع</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ب</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ائ</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ف</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ي 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ع</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ى ال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ب</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يع</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ف</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ص</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ح</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أ</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ج</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اد</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ا، ف</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ك</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ذ</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ك</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ص</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ح</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د</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ي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ؤ</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ف</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ي الش</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اء</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ب</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ا 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ف</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ي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ط</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اع</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ا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فَإِنَّ الْمُؤْمِنَ يَقْدِرُ فِي الشِّتَاءِ عَلَى صِيَامِ نَهَارِهِ مِنْ غَيْرِ مَشَقَّةٍ وَلَا كُلْفَةٍ تَح</w:t>
      </w:r>
      <w:r>
        <w:rPr>
          <w:rFonts w:ascii="Traditional Arabic" w:hAnsi="Traditional Arabic" w:cs="Traditional Arabic"/>
          <w:b/>
          <w:b/>
          <w:sz w:val="36"/>
          <w:sz w:val="36"/>
          <w:szCs w:val="36"/>
          <w:rtl w:val="true"/>
        </w:rPr>
        <w:t>ْصُ</w:t>
      </w:r>
      <w:r>
        <w:rPr>
          <w:rFonts w:ascii="Traditional Arabic" w:hAnsi="Traditional Arabic" w:cs="Traditional Arabic"/>
          <w:b/>
          <w:b/>
          <w:sz w:val="36"/>
          <w:sz w:val="36"/>
          <w:szCs w:val="36"/>
          <w:rtl w:val="true"/>
        </w:rPr>
        <w:t>لُ لَهُ؛ مِنْ جُوعٍ وَلَا عَطَشٍ، فَلَا يُحِسُّ بِمَشَقَّةِ الصِّيَا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هَكَذَا كَانَ حَالُ سَلَفِنَا مَعَ الشِّتَاءِ؛ فَالْمُوَفَّقُ مَنْ سَلَكَ سَبِيلَهُمْ فِي هَذَا الْفَصْلِ وَاغْتَنَمَ ق</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ص</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 نَهَارِهِ بِالصِّيَامِ، وَطُو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لَيْلِهِ بِالْقِيَامِ</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وَالْمُوَفَّقُ 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نْ تَعَ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أَحْكَا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فِقْهِيَّ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مُتَعَلِّقَ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بِالشِّتَاءِ؛ كَالِاغْتِسَالِ وَالْوُضُوءِ؛ فَفِي الشِّتَاءِ تَحْصُلُ الْمَشَقَّةُ، وَالْمُؤْمِنُ الصَّادِقُ يَتَجَاوَزُهَا رَجَاء</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أَجْرِ عَلَى ذَلِكَ؛ كَمَا قَالَ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Cs/>
          <w:sz w:val="36"/>
          <w:sz w:val="36"/>
          <w:szCs w:val="36"/>
          <w:rtl w:val="true"/>
        </w:rPr>
        <w:t>أَلَا أَدُلُّكُمْ عَلَى مَا يَمْحُو اللَّهُ بِهِ الْخَطَايَا، وَيَرْفَعُ بِهِ الدَّرَجَاتِ؟ قَالُوا</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بَلَى يَا رَسُولَ اللَّهِ، قَالَ</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إِسْبَاغُ الْوُضُوءِ عَلَى الْمَكَارِهِ، وَكَثْرَةُ الْخُطَى إِلَى الْمَسَاجِدِ، وَانْتِظَارُ الصَّلَاةِ بَعْدَ الصَّلَاةِ، فَذَلِكُمُ الرِّبَاطُ</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وَمِنْ أَحْكَامِ الشِّتَ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نَّ مَنْ لَمْ يَجِدْ مَاءً سَاخِنًا لِلْوُضُوءِ أَوِ الِاغْتِسَالِ وَيَشُقُّ عَلَيْهِ اسْتِعْمَالُ الْمَاءِ الْبَارِدِ فِي شِدَّةِ الْبَرْدِ؛ فَإِنَّ اللَّهَ قَدْ خَفَّفَ عَنْهُ بِجَوَازِ التَّيَمُّمِ،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مَائِدَةِ</w:t>
      </w:r>
      <w:r>
        <w:rPr>
          <w:rFonts w:cs="Traditional Arabic" w:ascii="Traditional Arabic" w:hAnsi="Traditional Arabic"/>
          <w:b/>
          <w:sz w:val="36"/>
          <w:szCs w:val="36"/>
          <w:rtl w:val="true"/>
        </w:rPr>
        <w:t>:</w:t>
      </w:r>
      <w:r>
        <w:rPr>
          <w:rFonts w:cs="Traditional Arabic" w:ascii="Traditional Arabic" w:hAnsi="Traditional Arabic"/>
          <w:b/>
          <w:sz w:val="36"/>
          <w:szCs w:val="36"/>
        </w:rPr>
        <w:t>6</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وَمِنْ أَحْكَامِ الشِّتَ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جَوَازُ الْمَسْحِ عَلَى مَا يَسْتُرُ الْقَدَمَيْنِ مِنْ جَوَارِبَ وَخِفَافٍ وَنَحْوِ ذَلِكَ، إِذَا كَانَتْ طَاهِرَةً، وَأَدْخَلَهَا الْمُسْلِمُ عَلَى طَهَارَةٍ، وَكَانَ ذَلِكَ فِي الْحَدَثِ الْأَصْغَرِ لَا الْأَكْبَرِ، وَكَانَتْ فِي الزَّمَنِ الْمُحَدَّدِ شَرْعًا؛ وَهُوَ</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وْمٌ وَلَيْلَةٌ لِلْمُقِيمِ، وَثَلَاثَةُ أَيَّامٍ بِلِيَالِهَا لِلْمُسَافِرِ؛ فَعَنْ جَرِيرِ بْنِ عَبْدِ اللَّهِ أَنَّهُ بَالَ ثُمَّ تَوَضَّأَ وَمَسَحَ عَلَى خُفَّيْهِ، ثُمَّ قَامَ فَصَلَّى، فَسُئِلَ؟ فَ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رَأَيْتُ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صَنَعَ مِثْلَ هَذَا</w:t>
      </w:r>
      <w:r>
        <w:rPr>
          <w:rFonts w:cs="Traditional Arabic" w:ascii="Traditional Arabic" w:hAnsi="Traditional Arabic"/>
          <w:b/>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صْلُ الشِّتَاءِ يَطُولُ فِيهِ اللَّيْلُ، وَيَقْصُرُ فِيهِ النَّهَارُ، وَفِيهِ مِنَ الْأَحْوَالِ مَا يَجْعَلُهُ آيَةً مِنْ آيَاتِ اللَّهِ الْبَدِيعَةِ، وَدَلَائِلِ قُدْرَتِهِ الرَّفِيعَةِ</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left"/>
        <w:rPr>
          <w:rFonts w:ascii="Traditional Arabic" w:hAnsi="Traditional Arabic" w:cs="Traditional Arabic"/>
          <w:bCs/>
          <w:sz w:val="36"/>
          <w:szCs w:val="36"/>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حَمْدُ لِلَّهِ، وَالصَّلَاةُ وَالسَّلَامُ عَلَى خَيْرِ خَلْقِ اللَّهِ، مُحَمَّدِ بْنِ عَبْدِ اللَّهِ، أَمَّا بَعْدُ</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 xml:space="preserve">يَا </w:t>
      </w:r>
      <w:r>
        <w:rPr>
          <w:rFonts w:ascii="Traditional Arabic" w:hAnsi="Traditional Arabic" w:cs="Traditional Arabic"/>
          <w:bCs/>
          <w:sz w:val="36"/>
          <w:sz w:val="36"/>
          <w:szCs w:val="36"/>
          <w:rtl w:val="true"/>
        </w:rPr>
        <w:t>أَيُّهَا الْمُسْلِمُ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لْكُمْ هِيَ الْغَنِيمَةُ الْبَارِدَةُ وَبَعْضُ أَحْكَامِ هَذَا الْفَصْلِ الَّتِي يَحْتَاجُ الْمُسْلِمُ إِلَى مَعْرِفَتِهَا؛ وَحَتَّى يَحْظَى الْمُؤْمِنُ بِثِمَارِ الشِّتَاءِ وَبَرَكَاتِهِ لَابُدَّ أَنْ يَتَعَامَلَ مَعَ مَكَارِهِهِ بِنَفْ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مُسْتَبْش</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ةٍ مُحْتَ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بَةٍ رَاضِيَةٍ؛ أَلَا وَإِنَّ مِنْ تِلْكَ الْمَكَارِهِ</w:t>
      </w:r>
      <w:r>
        <w:rPr>
          <w:rFonts w:cs="Traditional Arabic" w:ascii="Traditional Arabic" w:hAnsi="Traditional Arabic"/>
          <w:b/>
          <w:sz w:val="36"/>
          <w:szCs w:val="36"/>
          <w:rtl w:val="true"/>
        </w:rPr>
        <w:t>:</w:t>
      </w:r>
    </w:p>
    <w:p>
      <w:pPr>
        <w:pStyle w:val="Normal"/>
        <w:jc w:val="left"/>
        <w:rPr/>
      </w:pPr>
      <w:r>
        <w:rPr>
          <w:rFonts w:ascii="Traditional Arabic" w:hAnsi="Traditional Arabic" w:cs="Traditional Arabic"/>
          <w:b/>
          <w:b/>
          <w:sz w:val="36"/>
          <w:sz w:val="36"/>
          <w:szCs w:val="36"/>
          <w:rtl w:val="true"/>
        </w:rPr>
        <w:t>الْوُضُوء</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الْغُسْ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وَاجِبَ</w:t>
      </w:r>
      <w:r>
        <w:rPr>
          <w:rFonts w:ascii="Traditional Arabic" w:hAnsi="Traditional Arabic" w:cs="Traditional Arabic"/>
          <w:b/>
          <w:b/>
          <w:sz w:val="36"/>
          <w:sz w:val="36"/>
          <w:szCs w:val="36"/>
          <w:rtl w:val="true"/>
        </w:rPr>
        <w:t>يْ</w:t>
      </w:r>
      <w:r>
        <w:rPr>
          <w:rFonts w:ascii="Traditional Arabic" w:hAnsi="Traditional Arabic" w:cs="Traditional Arabic"/>
          <w:b/>
          <w:b/>
          <w:sz w:val="36"/>
          <w:sz w:val="36"/>
          <w:szCs w:val="36"/>
          <w:rtl w:val="true"/>
        </w:rPr>
        <w:t>نِ أَوِ الْمَنْدُوبَ</w:t>
      </w:r>
      <w:r>
        <w:rPr>
          <w:rFonts w:ascii="Traditional Arabic" w:hAnsi="Traditional Arabic" w:cs="Traditional Arabic"/>
          <w:b/>
          <w:b/>
          <w:sz w:val="36"/>
          <w:sz w:val="36"/>
          <w:szCs w:val="36"/>
          <w:rtl w:val="true"/>
        </w:rPr>
        <w:t>يْ</w:t>
      </w:r>
      <w:r>
        <w:rPr>
          <w:rFonts w:ascii="Traditional Arabic" w:hAnsi="Traditional Arabic" w:cs="Traditional Arabic"/>
          <w:b/>
          <w:b/>
          <w:sz w:val="36"/>
          <w:sz w:val="36"/>
          <w:szCs w:val="36"/>
          <w:rtl w:val="true"/>
        </w:rPr>
        <w:t xml:space="preserve">نِ؛ فَإِنَّهُمَا يَشُقَّانِ عَلَى كَثِيرٍ مِنَ النَّاسِ فِي الشِّتَاءِ، وَلَا سِيَّمَا مَنْ سَكَنُوا الْبَرَارِيَ أَوْ خَرَجُوا إِلَيْهَا، وَإِذَا كَانَ الِاغْتِسَالُ فِي الصَّيْفِ تَبْرِيدًا وَلَذَّةً فَهُوَ فِي الشِّتَاءِ عُسْرٌ وَمَشَقَّةٌ؛ وَلِذَا جَاءَ فِي حَدِيثِ اخْتِصَامِ الْمَلَأِ الْأَعْلَى أَنَّ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w:t>
      </w:r>
      <w:r>
        <w:rPr>
          <w:rFonts w:ascii="Traditional Arabic" w:hAnsi="Traditional Arabic" w:cs="Traditional Arabic"/>
          <w:bCs/>
          <w:sz w:val="36"/>
          <w:sz w:val="36"/>
          <w:szCs w:val="36"/>
          <w:rtl w:val="true"/>
        </w:rPr>
        <w:t>يَا مُحَمَّدُ، قُلْت</w:t>
      </w:r>
      <w:r>
        <w:rPr>
          <w:rFonts w:ascii="Traditional Arabic" w:hAnsi="Traditional Arabic" w:cs="Traditional Arabic"/>
          <w:bCs/>
          <w:sz w:val="36"/>
          <w:sz w:val="36"/>
          <w:szCs w:val="36"/>
          <w:rtl w:val="true"/>
        </w:rPr>
        <w:t>ُ</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لَبَّيْكَ رَبِّ، قَالَ</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فِيمَ يَخْتَصِمُ الْمَلَأُ الْأَعْلَى؟ قُلْت</w:t>
      </w:r>
      <w:r>
        <w:rPr>
          <w:rFonts w:ascii="Traditional Arabic" w:hAnsi="Traditional Arabic" w:cs="Traditional Arabic"/>
          <w:bCs/>
          <w:sz w:val="36"/>
          <w:sz w:val="36"/>
          <w:szCs w:val="36"/>
          <w:rtl w:val="true"/>
        </w:rPr>
        <w:t>ُ</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فِي الْكَفَّارَاتِ، قَالَ</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مَا هُنَّ؟ قُلْت</w:t>
      </w:r>
      <w:r>
        <w:rPr>
          <w:rFonts w:ascii="Traditional Arabic" w:hAnsi="Traditional Arabic" w:cs="Traditional Arabic"/>
          <w:bCs/>
          <w:sz w:val="36"/>
          <w:sz w:val="36"/>
          <w:szCs w:val="36"/>
          <w:rtl w:val="true"/>
        </w:rPr>
        <w:t>ُ</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مَشْيُ الْأَقْدَامِ إِلَى الْجَمَاعَاتِ، وَالْجُلُوسُ فِي الْمَسَاجِدِ بَعْدَ الصَّلَوَاتِ، وَإِسْبَاغُ الْوُضُوءِ فِي الْمَكْرُوهَاتِ</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صَحَّحَهُ الْبُخَارِيُّ</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وَمِنْ مَكَارِهِ الشِّتَ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فَارَقَةُ دِفْءِ الْفِرَاشِ، وَقَطْعُ الِاسْتِغْرَاقِ فِي النَّوْمِ وَلَذَّ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لِقِيَامِ اللَّيْلِ أَوْ لِحُضُورِ الْجَمَاعَةِ فِي الْفَجْرِ، وَنَوْمُ الشِّتَاءِ لِلدَّفْآنِ أَلَذُّ مِنْ نَوْمِ الصَّيْفِ، وَقَدْ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رَجُلٌ مِنْ أُمَّتِي يَقُومُ مِنَ اللَّيْلِ يُعَالِجُ نَفْسَهُ إِلَى الطَّهُورِ وَعَلَيْهِ ع</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قَدٌ، فَإِذَا وَضَّأَ يَدَيْهِ انْحَلَّتْ عُقْدَةٌ؛ فَإِذَا وَضَّأَ وَجْهَهُ انْحَلَّتْ عُقْدَةٌ، وَإِذَا مَسَحَ رَأْسَهُ انْحَلَّتْ عُقْدَةٌ، وَإِذَا وَضَّأَ رِجْلَيْهِ انْحَلَّتْ عُقْدَةٌ، فَيَقُولُ اللَّهُ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جَلَّ وَعَلَا</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لِلَّذِي وَرَاءَ الْحِجَابِ</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انْظُرُوا إِلَى عَبْدِي هَذَا يُعَالِجُ نَفْسَهُ لِيَسْأَلَنِي، مَا سَأَلَنِي عَبْدِي هَذَا فَهُوَ لَهُ، مَا سَأَلَنِي عَبْدِي هَذَا فَهُوَ لَهُ</w:t>
      </w:r>
      <w:r>
        <w:rPr>
          <w:rFonts w:cs="Traditional Arabic" w:ascii="Traditional Arabic" w:hAnsi="Traditional Arabic"/>
          <w:b/>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بْنُ حِبَّانَ</w:t>
      </w:r>
      <w:r>
        <w:rPr>
          <w:rFonts w:cs="Traditional Arabic" w:ascii="Traditional Arabic" w:hAnsi="Traditional Arabic"/>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وَمِنْ مَكَارِهِ الشِّتَ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مْرَاضُ الْبَرْدِ؛ مِنْ ز</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كَامٍ وَحُمَّى وَنَحْوِهَا، وَهِيَ كَفَّارَاتٌ لِلْعَبْدِ؛ فَلَا يَضْجَ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بِهَا، وَلَا يَشْتَك</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مِنْهَا، وَلَا يَتَسَخَّط</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بِسَبَبِهَا؛ كَمَا فِي حَدِيثِ جَابِرٍ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نَّ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دَخَلَ عَلَى أُمِّ السَّائِبِ أَوْ أُمِّ الْمُسَيِّبِ فَقَالَ</w:t>
      </w:r>
      <w:r>
        <w:rPr>
          <w:rFonts w:cs="Traditional Arabic" w:ascii="Traditional Arabic" w:hAnsi="Traditional Arabic"/>
          <w:b/>
          <w:sz w:val="36"/>
          <w:szCs w:val="36"/>
          <w:rtl w:val="true"/>
        </w:rPr>
        <w:t>: "</w:t>
      </w:r>
      <w:r>
        <w:rPr>
          <w:rFonts w:ascii="Traditional Arabic" w:hAnsi="Traditional Arabic" w:cs="Traditional Arabic"/>
          <w:bCs/>
          <w:sz w:val="36"/>
          <w:sz w:val="36"/>
          <w:szCs w:val="36"/>
          <w:rtl w:val="true"/>
        </w:rPr>
        <w:t>مَا لَكِ يَا أُمَّ السَّائِبِ، أَوْ يَا أُمَّ الْمُسَيِّبِ تُزَفْزِفِي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حُمَّى، لَا بَارَكَ اللَّهُ فِيهَ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قَالَ</w:t>
      </w:r>
      <w:r>
        <w:rPr>
          <w:rFonts w:cs="Traditional Arabic" w:ascii="Traditional Arabic" w:hAnsi="Traditional Arabic"/>
          <w:b/>
          <w:sz w:val="36"/>
          <w:szCs w:val="36"/>
          <w:rtl w:val="true"/>
        </w:rPr>
        <w:t>: "</w:t>
      </w:r>
      <w:r>
        <w:rPr>
          <w:rFonts w:ascii="Traditional Arabic" w:hAnsi="Traditional Arabic" w:cs="Traditional Arabic"/>
          <w:bCs/>
          <w:sz w:val="36"/>
          <w:sz w:val="36"/>
          <w:szCs w:val="36"/>
          <w:rtl w:val="true"/>
        </w:rPr>
        <w:t>لَا تَس</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ب</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ي الْحُمَّى؛ فَإِنَّهَا تُذْهِبُ خَطَايَا بَنِي آدَمَ، كَمَا يُذْهِبُ الْكِيرُ خَبَثَ الْحَدِيدِ</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وَاهُ مُسْلِ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شِّتَاءُ فَصْلُ الْعَطَايَا، وَمَحَطَّةٌ لِلتَّزَوُّدِ مِنْ طَاعَاتِ رَبِّ الْبَرَايَا؛ فَاغْتَنِمُوا نَهَارَهُ بِالصِّيَامِ وَلَيْلَهُ بِالْقِيَامِ، وَاصْبِرُوا عَلَى مَكَارِهِهِ تَنَالُوا </w:t>
      </w:r>
      <w:bookmarkStart w:id="16" w:name="_Hlk147831998"/>
      <w:r>
        <w:rPr>
          <w:rFonts w:ascii="Traditional Arabic" w:hAnsi="Traditional Arabic" w:cs="Traditional Arabic"/>
          <w:b/>
          <w:b/>
          <w:sz w:val="36"/>
          <w:sz w:val="36"/>
          <w:szCs w:val="36"/>
          <w:rtl w:val="true"/>
        </w:rPr>
        <w:t xml:space="preserve">مَرْضَاةَ </w:t>
      </w:r>
      <w:bookmarkEnd w:id="16"/>
      <w:r>
        <w:rPr>
          <w:rFonts w:ascii="Traditional Arabic" w:hAnsi="Traditional Arabic" w:cs="Traditional Arabic"/>
          <w:b/>
          <w:b/>
          <w:sz w:val="36"/>
          <w:sz w:val="36"/>
          <w:szCs w:val="36"/>
          <w:rtl w:val="true"/>
        </w:rPr>
        <w:t>الْوَاحِدِ الْعَلَّامِ، وَتَف</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ق</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دُوا إِخْوَانَكُمْ مِنَ الْفُقَرَاءِ وَالضُّعَفَاءِ وَالْمَسَاكِينِ، وَ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نْ مَسَّتْ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 الضَّرَّاءُ وَالْبَأْسَاءُ، وَاحْتَسِبُوا ذَلِكَ عِنْدَ رَبِّ الْأَرْضِ وَالسَّمَاءِ، يَشْمَ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كُمْ بِرَحْمَتِهِ وَعِنَايَتِهِ، وَيُسْعِد</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كُمْ فِي الدُّنْيَا وَيَوْمَ اللِّقَاءِ</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نَسْأَلُ اللَّهَ أَنْ يَجْعَلَ الشِّتَاءَ لَنَا غَنِيمَةً، وَمَوْسِمًا لِلْأُجُورِ الْعَظِيمَةِ</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cs="Traditional Arabic"/>
          <w:sz w:val="36"/>
          <w:szCs w:val="36"/>
          <w:lang w:bidi="ar-DZ"/>
        </w:rPr>
      </w:pPr>
      <w:r>
        <w:rPr>
          <w:rFonts w:cs="Traditional Arabic" w:ascii="adwa-assalaf;Times New Roman" w:hAnsi="adwa-as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5:00Z</dcterms:created>
  <dc:creator>ملتقى الخطباء – الفريق العلمي</dc:creator>
  <dc:description/>
  <dc:language>en-US</dc:language>
  <cp:lastModifiedBy>ahmed</cp:lastModifiedBy>
  <cp:lastPrinted>2023-11-09T14:46:00Z</cp:lastPrinted>
  <dcterms:modified xsi:type="dcterms:W3CDTF">2023-11-09T12:46:00Z</dcterms:modified>
  <cp:revision>4</cp:revision>
  <dc:subject>1/الشتاء الغنيمة الباردة 2/من أحكام الشتاء 3/مكاره الشتاء.</dc:subject>
  <dc:title>الشتاء ربيع المؤمن</dc:title>
</cp:coreProperties>
</file>