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ا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ث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س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خ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ي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د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ض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ّ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ذ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د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ش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ص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خِفّ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عْ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قَام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وَاف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ب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ت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ن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رَا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هْل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ي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ص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ت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مَان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ُ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جَا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و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قِي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ّ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ن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ظ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ت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َ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هلك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َّبو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س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ث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ذا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عن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أمو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َائ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ه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ه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ت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ت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هري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ذُو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سَّا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ث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ن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ح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س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عد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ات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ب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ظ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ط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ه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ّائ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ُ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س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ءُو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َّه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مَس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ُجُوه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م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ح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ئ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ض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نْبِ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ضئ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ث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ض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ق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اؤ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و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rFonts w:cs="Traditional Arabic"/>
          <w:sz w:val="36"/>
          <w:szCs w:val="36"/>
          <w:rtl w:val="true"/>
          <w:lang w:bidi="ar-EG"/>
        </w:rPr>
        <w:t>........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  <w:lang w:eastAsia="ar-SA" w:bidi="ar-EG"/>
        </w:rPr>
      </w:pPr>
      <w:r>
        <w:rPr>
          <w:rFonts w:cs="Traditional Arabic"/>
          <w:b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3:00Z</dcterms:created>
  <dc:creator>الشيخ عبدالله بن عبده نعمان العواضي</dc:creator>
  <dc:description/>
  <cp:keywords/>
  <dc:language>en-US</dc:language>
  <cp:lastModifiedBy>احمد</cp:lastModifiedBy>
  <cp:lastPrinted>2021-12-30T09:54:00Z</cp:lastPrinted>
  <dcterms:modified xsi:type="dcterms:W3CDTF">2021-12-30T07:54:00Z</dcterms:modified>
  <cp:revision>4</cp:revision>
  <dc:subject>1/سمات فصل الشتاء وخصائصه 2/العبادة في فصل الشتاء 3/الصبر والاحتساب على أمراض الشتاء 4/توقي مشكلات الشتاء الصحية والجوية 5/أحكام فقهية متعلقة بفصل الشتاء.</dc:subject>
  <dc:title>الشتاء: حِكَم وأحكام</dc:title>
</cp:coreProperties>
</file>