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تاء</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وأ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تقلبات</w:t>
            </w:r>
            <w:r>
              <w:rPr>
                <w:b/>
                <w:b/>
                <w:bCs/>
                <w:rtl w:val="true"/>
              </w:rPr>
              <w:t xml:space="preserve"> </w:t>
            </w:r>
            <w:r>
              <w:rPr>
                <w:rFonts w:cs="Traditional Arabic"/>
                <w:b/>
                <w:b/>
                <w:bCs/>
                <w:rtl w:val="true"/>
              </w:rPr>
              <w:t>الجو</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للذاك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شتاء</w:t>
            </w:r>
            <w:r>
              <w:rPr>
                <w:b/>
                <w:b/>
                <w:bCs/>
                <w:rtl w:val="true"/>
              </w:rPr>
              <w:t xml:space="preserve"> </w:t>
            </w:r>
            <w:r>
              <w:rPr>
                <w:rFonts w:cs="Traditional Arabic"/>
                <w:b/>
                <w:b/>
                <w:bCs/>
                <w:rtl w:val="true"/>
              </w:rPr>
              <w:t>وفوائ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1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خلَق الإنسانَ ولم يكن شيئًا مَذكورًا، أحسَن صورتَه فَجعلَهُ سَميعَاً بصيراً، هداه السبيلَ إمَّا شَاكرًا وإمَّا كفورًا، نشهد أن لا إله إلا الله وحدَه لا شريك له إنَّه كان حليمًا غفورًا، ونشهد أنَّ نبيَّنا محمَّدًا عبدُ الله ورسولُه، بلَّغ الرِّسالةَ وأدَّى الأمانةَ وكان عبدًا شكورًا، صلَّى الله وسلَّّم وبارك عليه وعلى آلِه وأصحابِهِ، والتَّابعين ومن تبعهم بإحسانٍ وإيمانٍ وسلَّم تسليمًا مز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والتَّفَكُّرِ في الأحوال، وتقلُّبِ الأزمانِ والليال، فالتَّفَكُّرُ يزيدُ الإيمانَ، ويجعلُكَ مُذعِناً للواحدِ ال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ي تَقلُّباتِ الأجواءِ عِبراً، وفي شِدَّةِ البَردِ مُدَّكر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اكَ فَصلٌ للصَّيفِ وآخَرُ للشِّتَاءِ، وسبحانَ من خَصَّ كلَّ مَوسِمٍ بِما يناسبُه من الزُّروعِ والثِّمارِ ونوَّعَها، لِيدْفَعَ عنَّا السَّآمَةَ و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جعَلَنَا نَتَفَكَّرُ في بَدِيعِ صُنعِ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 يَشكُرُ اللهَ ويَعبُدُهُ حقَّ عبادتهِ على السَّراء والضَّراء، فشِدَّةُ الحرِّ من فيحِ جهنَّمَ، وشدَّةُ البردِ من زَمْهَرِيرِ النَّار، وفي ال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كَلَ بَعْضِي بَعْضًا، 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أَشَدُّ مَا تَجِدُونَ مِنَ الحَرِّ، وَأَشَدُّ مَا تَجِدُونَ مِنَ الزَّمْهَ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حرِّ جهنَّمَ وزَمْهَرِيرِ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شِّتَاءِ فوائدُ وأحكامُ يحسنُ التَّذكيرُ بها، في الحد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تَاءُ ربيعُ المؤمن، طال لَيلُهُ فَقَامَهُ، وَقَصُرَ نَهارُهُ فَصَ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مسعودٍ إذا جاءَ الشِّت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شِّتَاء تَنْزِلُ فيه البَرَكَةُ، وَيَطُولُ فيه الليلُ لِلقِيامِ، وَيَقْصُر فيهِ النَّهارُ ل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ظرةُ رَسُولِنا وسلفِنا عن الشِّتاءِ، فما حالُ بعضنا مع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سف الشَّديدِ أضحى الشِّتاءُ عند بعضِنَا سِمَةً لِلنَّومِ والتَّخلُّفِ عن صلاةِ الفجر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وا أنَّ رَسُو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الصَّلَاةِ عَلَى الْمُنَافِقِينَ صَلَاةُ الْعِشَاءِ، وَصَلَاةُ الْفَجْرِ، وَلَوْ يَعْلَمُونَ مَا فِيهِمَا لَأَتَوْهُمَا وَلَوْ حَ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علم إخوانُنَ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صَلَاةَ الصُّبْحِ فَهُوَ فِي ذِ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شروا يا من تُجاهدونَ لِلقيامِ وتَمشونَ في الظُّلَمِ والبَردِ للصَّلواتِ فَلَكمُ النُّورُ التَّا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نَائِمِ الشِّتَاءِ أنَّهُ فُرصةٌ للإكثارِ من الصِّيامِ فقد سمَّاهُ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يمةُ البَا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امَ يوماً في سبيلِ الله باعدَ اللهُ بينَهُ وبينَ جهنَّمَ مَسِيرَةَ مائةِ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حكامِ الشِّتَاءِ أنْ نتذكَّرَ أهمِّيَةَ إسباغِ الوُضُوءِ خاصَّةً مع كثرةِ الملابسِ على اليدينِ والذِّراعينِ، وأنْ نُسفِرَ عن كاملِ فُرُوضِ الوُضُوءِ وَنَغْسِلَها كما أمرنا نبيُّنا، فقد رَأَى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 يَتَوَضَّؤُونَ وَأَعْقَابُهُمْ تَلُو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عْقَابِ مِنَ النَّارِ، أَسْبِغُوا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حكامِ الشِّتَاءِ أنْ نتذكَّر يُسرَ الشَّريعةِ بالمسحِ على الخُفينِ، وأنْ نعملَ ب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لمٍ وبصيرةٍ، فعَنْ عُرْوَةَ بْنِ المُغِيرَةِ،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أَهْوَيْتُ لِأَنْزِعَ خُفَّ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 فَإِنِّي أَدْخَلْتُهُمَا طَاهِرَتَيْنِ، فَمَسَحَ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مسحِ على الخُفينِ، أنْ يَتِمَّ لُبسُ الْجورَبَينِ على 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كونا نَجِسيَنِ، وأن يكونَ المَسحُ في الحدثِ الأصغرِ، أمَّا الحَدثُ الأكبرُ فلا بدَّ فيه نزعِ الخُفينِ وَغَسْلِ ال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المسحُ في الوقتِ المُحَدَّدِ شَرعاً وهو يومٌ وليلةٌ للمُقِيمِ وثلاثَةُ أيامٍ بليالِيهِنَّ للمُسافِرِ، وصفةُ المسحِ أنْ يَبُلَّ أصَابِعَ يَديهِ بالماء وَيَضَعُهُما مُفَرَّجَتَي الأصَابِعِ على مُقَدِّمَةِ رِجلَيهِ ثُمَّ يُمرِّهُمَا إلى بِدايَةِ ساقيه، اليمنى على اليمنى، واليُسرى على اليُ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سحَ وهو مُقيمٌ ثُمَّ سَافَرَ فَإنَّه يُتِمُّ مَسحَ مُسافِرٍ، وإذا كان مُسافراً ثُمَّ أَقامَ فَإنَّه يُتِمُّ مسحَ 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كَّ في ابتداءِ المَسحِ بَنى على اليقين وهو الأقلُّ، فلو نسيَ هل ابتدأَ بالمسحِ من الظُّهرِ أو العصرِ فإنَّهُ يَحسبُ من وقتِ الظهر، وإنْ صلَّى بِمسحٍ زَائِدٍ على المُدَّةِ أعادَ صَلاتَهُ بِوضُوءِ جَديدِ يَغسلُ فيه ال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إِلَّا بِوُضُوءٍ، وَلَا وُضُوءَ لِمَنْ لَمْ يَذْكُرِ اسْمَ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أنْ نَهتَمَّ بِنَظافةِ الجوربينِ حتى لا يكونَا مصدراً لِلرَّوائِحِ الكريهةِ،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فعنا بالقرآنِ العظيمِ وبِهديِ سيِّدِ المرسلينَ،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عَدَ الْمُنفقينَ مَغفرَةً منه وفَضَلاً، يُعطي ويمنعُ حكمةً منه وعدلاً، نشهد أن لا إله إلا الله وحده لا شريكَ له تعبُّداً لهُ ورِقّاً، ونشهدُ أنَّ نبيَّنَا محمداً عبدُ اللهِ ورسولُه، أكملُ الخلقِ جُوداً وبِرّاً، اللهم صلِّ وسلِّم وبارك عليهِ، وعلى آله وأصحابه ومن تبعهم بإحسانٍ وإيم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نفِقُوا مِنْ خَيْرٍ فَلأَنفُسِكُمْ وَمَا تُنفِقُونَ إِلاَّ ابْتِغَاءَ وَجْهِ اللَّهِ وَمَا تُنفِقُوا مِنْ خَيْرٍ يُوَفَّ إِلَيْكُمْ وَأَنْتُمْ 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شِّتَاءِ أنَّهُ يُذكِّركَ بِحجمِ النِّعمةِ التي تَتفيأُ فيها، من لِباسٍ دافئ، ومسكنٍ آمنٍ دَافئ، وفِراشٍ وَثِيْرٍ دافئ، وتَقتَنِي في بَيتِكَ كُلَّ ما يَقِيكَ من شِدَّة البَردِ،           فَ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بَّ لإخوانِنا ما نُحبُّه لأنفُسِنا، فإخوانٌ لنا جائِعُونَ ومن البردِ يَش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مولى يَجأ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خوانٌ لنا لا يجدون وسائِلَ التَّدفِئةِ، ولا ما يتَّق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والُ عندنا مُتَيَسِّرَةٌ، والثِّيابُ زَائِدَةٌ، وَفي مُستَودَعَاتِنَا مُكَدَّسةٌ، أعلنت وسائِلُ الإعلامُ أنْ قُرَىً في أفغانستانَ والباكستانَ لقوا حَتْفَهم بسببِ مَوجاتِ البردِ القَارِسِ قبلَ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وا على إخوانِكم واكسوهم وواسوهم وأَدفِئُوهم، وتذكَّر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اقْتَحَمَ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طْعَامٌ فِي يَوْمٍ ذِي مَسْ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ذَا مَقْ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سْكِينًا ذَا مَتْرَ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ـلـقَـانِي وبِي عَـوَزٌ وبَ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نُو فَمَـا هذا الْجفَـ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حَـلَّ الشِّتَـاءُ فَأَدفِئُـ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يـخَ آفَتُـهُ الشِّتَـاءُ</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وائد الشِّتَـاءِ أنَّهُ فُرصَةٌ للتَّنَزُّهَاتِ العَائِلِيَّةِ، والشَّبابِيَّةِ، والمُخيَّماتِ العائليةِ، وهذهِ الاجتماعاتُ نعمةٌ وصِلَةٌ، وأُنسٌ واجتماعٌ، إذا خَلَت من المَحَاذِير الشَّرعيَّةِ،  وَتَمَشَّتْ مع الآدابِ والأخلاقِ المَرعِيَّةِ، فرِسالتُنا الأولى والأخِيرةُ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حفظوا أَبنَاءَكُم وبَناتكم عن كلِّ ما يَخدِشُ الحياءَ والفضيلَةَ، فأنتمُ المسئولونَ والْمُحاسبونَ عندَ اللهِ وأمامَ خل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كمْ راعٍ و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رضَوا بتَهَوِّر أولادِكِم بالسَّيَّاراتِ أو الدَّراجاتِ النَّاريَّةِ، وإنْ أعَدُّوا لهمُ السَّاحاتِ والمِهرَجاناتِ فإنَّ هذا واللهِ سفهٌ وعبَثٌ،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أمسِ القريبِ يقضي أحدُ الْمُتسابقينَ المَشهورينَ حتفَهُ في مَيدانٍ لِسباقِ الدَّراجاتِ النَّاريَّةِ أمامَ مرأىً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هُ، فباللهِ عليكم مَن المسؤولُ عن هذا العبثِ والطَّ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م بِذَلِكَ يَتَحَمَّلُونَ بُهْتَانًا وَإِثْمًا مُ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كى والأمَرُّ أنْ يوجدَ عَبَثٌ وطَيشٌ من الفَتياتِ بالعبثِ بالسَّيَّاراتِ والدَّراجاتِ بِحُجَّةِ التَّمشِيَةِ حولَ الْمُخيَّماتِ، وهذا ما لا يُقبلُ عقلاً ولا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معتُم وسَمعنَا عن فَتَياتٍ في سِنِّ الزُّهور تَعَرَّضنَ للخطفِ والتَّحَرُّشِ أو الحوادثِ والوفاةِ حَمانا اللهُ وإيَّاكم وذَرَارِينا والْمسلمينَ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ني خرُوجُنا إلى الْمُتَنَزَّهاتِ أنْ نغفُلَ عن إقامَةِ الأذانِ و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واجبُ تَفَقُّدُ الأولادِ والبَنَاتِ لإقامَةِ الصَّلاةِ على وقْتِه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يمُوا الصَّلَاةَ 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نُ بينَ الفينَةِ والأخرى عن إقامةِ مَهرَجَانَاتٍ وفَعَاليَّاتٍ يَختَلِطُ فيها الرِّجالُ بالنِّساءِ، وَيَقِلُّ فيها الْحِشمَةُ والْحَياءُ، فاحفظوا نساءَكم وأه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اصَلوا مع المسؤولينَ والْمُنَظِّمينَ تَكُونوا من الْمُفْلِحينَ،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تظاهرَ النَّاسُ بالمنكر وأعلنوه جَهارًا وجبَ إنكارُه، فإنْ سَكَتُوا جَميعاً فالكلُّ عُصاةٌ، هذا بفعلِهِ وذاكَ برضاه، فعَنْ جَرِيرِ ا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كُونُ فِي قَوْمٍ يُعْمَلُ فِيهِمْ بِالْمَعَاصِي يَقْدِرُونَ عَلَى أَنْ يُغَيِّرُوا عَلَيْهِ فَلَا يُغَيِّرُوا إِلَّا أَصَابَهُمْ اللَّهُ بِعَذَابٍ مِنْ قَبْلِ أَنْ يَمُوتُ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من الآمرينَ بالمعروف والنَّاهي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ما تُحبُّ وترضى، وزيِّنا بزينة الإيمان والتقوى، واجعلنا هداة مهت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4:00Z</dcterms:created>
  <dc:creator>الشيخ/ خالد القرعاوي</dc:creator>
  <dc:description/>
  <cp:keywords/>
  <dc:language>en-US</dc:language>
  <cp:lastModifiedBy>ahmed</cp:lastModifiedBy>
  <cp:lastPrinted>2011-04-02T16:45:00Z</cp:lastPrinted>
  <dcterms:modified xsi:type="dcterms:W3CDTF">2013-12-19T13:33:00Z</dcterms:modified>
  <cp:revision>4</cp:revision>
  <dc:subject>1/ في تقلبات الجو عبر للذاكرين 2/ من أحكام الشتاء وفوائده </dc:subject>
  <dc:title>الشتاء حكم وأحكام</dc:title>
</cp:coreProperties>
</file>