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تاء</w:t>
            </w:r>
            <w:r>
              <w:rPr>
                <w:b/>
                <w:b/>
                <w:bCs/>
                <w:rtl w:val="true"/>
              </w:rPr>
              <w:t xml:space="preserve"> </w:t>
            </w:r>
            <w:r>
              <w:rPr>
                <w:rFonts w:cs="Traditional Arabic"/>
                <w:b/>
                <w:b/>
                <w:bCs/>
                <w:rtl w:val="true"/>
              </w:rPr>
              <w:t>البار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دة</w:t>
            </w:r>
            <w:r>
              <w:rPr>
                <w:b/>
                <w:b/>
                <w:bCs/>
                <w:rtl w:val="true"/>
              </w:rPr>
              <w:t xml:space="preserve"> </w:t>
            </w:r>
            <w:r>
              <w:rPr>
                <w:rFonts w:cs="Traditional Arabic"/>
                <w:b/>
                <w:b/>
                <w:bCs/>
                <w:rtl w:val="true"/>
              </w:rPr>
              <w:t>الحر</w:t>
            </w:r>
            <w:r>
              <w:rPr>
                <w:b/>
                <w:b/>
                <w:bCs/>
                <w:rtl w:val="true"/>
              </w:rPr>
              <w:t xml:space="preserve"> </w:t>
            </w:r>
            <w:r>
              <w:rPr>
                <w:rFonts w:cs="Traditional Arabic"/>
                <w:b/>
                <w:b/>
                <w:bCs/>
                <w:rtl w:val="true"/>
              </w:rPr>
              <w:t>والبر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جهنم</w:t>
            </w:r>
            <w:r>
              <w:rPr>
                <w:b/>
                <w:b/>
                <w:bCs/>
                <w:rtl w:val="true"/>
              </w:rPr>
              <w:t xml:space="preserve"> </w:t>
            </w:r>
            <w:r>
              <w:rPr>
                <w:rFonts w:cs="Traditional Arabic"/>
                <w:b/>
                <w:bCs/>
              </w:rPr>
              <w:t>2</w:t>
            </w:r>
            <w:r>
              <w:rPr>
                <w:rFonts w:cs="Traditional Arabic"/>
                <w:b/>
                <w:bCs/>
                <w:rtl w:val="true"/>
              </w:rPr>
              <w:t>/</w:t>
            </w:r>
            <w:r>
              <w:rPr>
                <w:rFonts w:cs="Traditional Arabic"/>
                <w:b/>
                <w:b/>
                <w:bCs/>
                <w:rtl w:val="true"/>
              </w:rPr>
              <w:t>تقلي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فصو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تعجي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ظه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شدة</w:t>
            </w:r>
            <w:r>
              <w:rPr>
                <w:b/>
                <w:b/>
                <w:bCs/>
                <w:rtl w:val="true"/>
              </w:rPr>
              <w:t xml:space="preserve"> </w:t>
            </w:r>
            <w:r>
              <w:rPr>
                <w:rFonts w:cs="Traditional Arabic"/>
                <w:b/>
                <w:b/>
                <w:bCs/>
                <w:rtl w:val="true"/>
              </w:rPr>
              <w:t>البرد</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تاء</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برد</w:t>
            </w:r>
            <w:r>
              <w:rPr>
                <w:b/>
                <w:b/>
                <w:bCs/>
                <w:rtl w:val="true"/>
              </w:rPr>
              <w:t xml:space="preserve"> </w:t>
            </w:r>
            <w:r>
              <w:rPr>
                <w:rFonts w:cs="Traditional Arabic"/>
                <w:b/>
                <w:b/>
                <w:bCs/>
                <w:rtl w:val="true"/>
              </w:rPr>
              <w:t>وعجائب</w:t>
            </w:r>
            <w:r>
              <w:rPr>
                <w:b/>
                <w:b/>
                <w:bCs/>
                <w:rtl w:val="true"/>
              </w:rPr>
              <w:t xml:space="preserve"> </w:t>
            </w:r>
            <w:r>
              <w:rPr>
                <w:rFonts w:cs="Traditional Arabic"/>
                <w:b/>
                <w:b/>
                <w:bCs/>
                <w:rtl w:val="true"/>
              </w:rPr>
              <w:t>فصل</w:t>
            </w:r>
            <w:r>
              <w:rPr>
                <w:b/>
                <w:b/>
                <w:bCs/>
                <w:rtl w:val="true"/>
              </w:rPr>
              <w:t xml:space="preserve"> </w:t>
            </w:r>
            <w:r>
              <w:rPr>
                <w:rFonts w:cs="Traditional Arabic"/>
                <w:b/>
                <w:b/>
                <w:bCs/>
                <w:rtl w:val="true"/>
              </w:rPr>
              <w:t>الشتاء</w:t>
            </w:r>
            <w:r>
              <w:rPr>
                <w:b/>
                <w:b/>
                <w:bCs/>
                <w:rtl w:val="true"/>
              </w:rPr>
              <w:t xml:space="preserve"> </w:t>
            </w:r>
            <w:r>
              <w:rPr>
                <w:rFonts w:cs="Traditional Arabic"/>
                <w:b/>
                <w:bCs/>
              </w:rPr>
              <w:t>6</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أغن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صل</w:t>
            </w:r>
            <w:r>
              <w:rPr>
                <w:b/>
                <w:b/>
                <w:bCs/>
                <w:rtl w:val="true"/>
              </w:rPr>
              <w:t xml:space="preserve"> </w:t>
            </w:r>
            <w:r>
              <w:rPr>
                <w:rFonts w:cs="Traditional Arabic"/>
                <w:b/>
                <w:b/>
                <w:bCs/>
                <w:rtl w:val="true"/>
              </w:rPr>
              <w:t>الشت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فقراء</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فين</w:t>
            </w:r>
            <w:r>
              <w:rPr>
                <w:b/>
                <w:b/>
                <w:bCs/>
                <w:rtl w:val="true"/>
              </w:rPr>
              <w:t xml:space="preserve"> </w:t>
            </w:r>
            <w:r>
              <w:rPr>
                <w:rFonts w:cs="Traditional Arabic"/>
                <w:b/>
                <w:bCs/>
              </w:rPr>
              <w:t>8</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استسقاء</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18</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نحمده ونسنغفره، ونعوذ بالله م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له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و الذي خلق السماء والأرض، وهو الذي أوجد اليابس والماء، وهو الذي يكور الليل على النهار ومكور النهار على اللي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و الذي يأتي بالصيف الحار، وبالشتاء البارد، لا إله إلا هو العزيز الحك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نا مع قدوم قليل من البرد هذه الأيام بعض تأملات، وذكر بعض الأحك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عَنْ أَبِي هُرَيْرَةَ 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شْتَكَتْ النَّارُ إِلَى رَبِّهَا فَ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بِّ أَكَلَ بَعْضِي بَعْضًا فَأَذِنَ لَهَا بِنَفَسَيْنِ نَفَسٍ فِي الشِّتَاءِ وَنَفَسٍ فِي الصَّيْفِ، فَهُوَ أَشَدُّ مَا تَجِدُونَ مِنْ الْحَرِّ وَأَشَدُّ مَا تَجِدُونَ مِنْ الزَّمْهَرِ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قال ابن عبد الب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ذه الشكوى بلسان الم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ال القاضي عياض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ه الأظه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قال القرط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إحالة في حمل اللفظ على حقيق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ذا أخبر الصادق بأمر جائز لم يحتج إلى تأويله، فحمله على حقيقته أو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ال النوو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حو ذلك، ث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حمله على حقيقته هو الصواب، وتنفسها على الحقيقة، والمراد بالزمهرير شدة البرد، ولا إشكال من وجوده في النار، ففيها طبقة زمهريري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سأل الله العاف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هذه النار عندما اشتكت إلى خالقها، والشكوى كانت من أنه قد أكل بعضها بعضاً، فكيف بالذي في داخلها؟ وكيف بمن يعذب فيها؟ وكيف بمن حكم الله عليه بالخلود فيها؟ فشفقةً من الله بهذه النار التي خلقها لإحراق الكفار والمنافقين والعصاة، ومن يستحق دخولها أذن لها بنفسين، نفس في كل موسم فأشد ما نج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أح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الحر ما هو إلاّ نفس من أنفاس جهنم، وأشد ما نجد من البرد أيضاً ما هو إلاّ نفس من أنفاس جهنم، 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شتكت النار إلى ربها، و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كل بعضي بعضاً؟ فجعل لها نفس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فسا في الشتاء، ونفسا في الصيف، فأما نفسها في الشتاء فزمهرير، وأما نفسها في الصيف فسَمُو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بس الشتاء من الجليد جلود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بس فقد بَرَد الزمان بُرودا</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كم مؤمن قرصته أظفار الشت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غدا لسكان الجحيم حسودا</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ترى طيور الماء في وكنات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ختار حر النار والسّفّودا</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ذا رميت بفضل كأسك في الهو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ادت عليك من العقيق عقودا</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ا صاحب العودين لا تهملهم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رك لنا عوداً وحرّق عودا</w:t>
      </w:r>
    </w:p>
    <w:p>
      <w:pPr>
        <w:pStyle w:val="Normal"/>
        <w:jc w:val="left"/>
        <w:rPr/>
      </w:pPr>
      <w:r>
        <w:rPr>
          <w:rFonts w:ascii="Traditional Arabic" w:hAnsi="Traditional Arabic" w:cs="Traditional Arabic"/>
          <w:sz w:val="36"/>
          <w:sz w:val="36"/>
          <w:szCs w:val="36"/>
          <w:rtl w:val="true"/>
          <w:lang w:bidi="ar-YE"/>
        </w:rPr>
        <w:t>وهذا سؤال وجه لفضيلة الشيخ</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بن عثيم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ناك من ينسب شدة البرد أو الحر للعوامل المناخية أو لطبقة الأوزون أو لدوران الكرة الأرضية، فهل يصح هذا التأويل؟فكان الجو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ا شك أن شدة الحر وشدة البرد لها أسباب طبيعية معلومة، ووجودها بأسبابها من تمام حكمة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بيان أ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خلق الخلق على أكمل نظام، وهناك أسباب مجهولة لا نعلمها نحن، مثل قول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شْتَكَتْ النَّارُ إِلَى رَبِّهَا، فَ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بِّ أَكَلَ بَعْضِي بَعْضًا، فَأَذِنَ لَهَا بِنَفَسَيْنِ، نَفَسٍ فِي الشِّتَاءِ وَنَفَسٍ فِي الصَّيْفِ، فَهُوَ أَشَدُّ مَا تَجِدُونَ مِنْ الْحَرِّ وَأَشَدُّ مَا تَجِدُونَ مِنْ الزَّمْهَرِ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ذا سبب غير معلوم، لا يُعلم إلا بطريق الوحي، ولا حرج على الإنسان أن يضيف الشيء إلى سبب معلوم حساً أو شرعاً، لكن بعد ثبوت أنه سبب حقيق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ن كان سبباً وهمياً، أو كان سبباً مبنياً على نظريات لا أساس لها، فإنه لا يجوز اعتمادها؛ لأن إثبات الوقائع أو الحوادث إلى أسباب غير معلومة، لا عن طريق الشرع، ولا عن طريق الحس، يدخل في ما نهى الله عنه في 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تَقْفُ مَا لَيْسَ لَكَ بِهِ عِلْمٌ إِنَّ السَّمْعَ وَالْبَصَرَ وَالْفُؤَادَ كُلُّ أُولئِكَ كَانَ عَنْهُ مَسْؤُو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س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د ينزعج بعض الناس من برودة الشتاء، كما يتضايق البعض من حر الصيف، وفي كلٍ منهما، وتقلب الأحوال عموماً مصالح وحكم، قال العلامة ابن الق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ثم تأمل بعد ذلك أحوال هذه الشمس في انخفاضها وارتفاعها لإقامة هذه الأزمنة والفصول، وما فيها من المصالح والحكم، إذ لو كان الزمان كله فصلاً واحداً لفاتت مصالح الفصول الباقية فيه، فلو كان صيفاً كله لفاتت منافع مصالح الشتاء، ولو كان شتاء لفاتت مصالح الصيف، وكذلك لو كان ربيعاً كله أو خريفاً ك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بدأ رحمه الله يذكر بعض فوائد البرد، ودخول فصل الشتاء،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في الشتاء تغور الحرارة في الأجواف، وبطون الأرض والجبال، فتتولد مواد الثمار وغيرها، وتبرد الظواهر ويستكثف فيه الهواء، فيحصل السحاب والمطر والثلج والبرَد الذي به حياة الأرض وأهلها، واشتداد أبدان الحيوان وقوتها، وتزايد القوى الطبيعية، واستخلاف ما حللته حرارة الصيف من الأبدان، وفي الربيع تتحرك الطبائع وتظهر المواد المتولدة في الشتاء، فيظهر النبات، ويتنور الشجر بالزهر، ويتحرك الحيوان للتناسل، وفي الصيف يحتد الهواء ويسخن جداً فتنضج الثمار، وتنحل فضلات الأبدان والأخلاط التي انعقدت في الشتاء، وتغور البرودة، وتهرب إلى الأجواف، ولهذا تبرد العيون والآبار، ولا تهضم المعدة الطعام التي كانت تهضمه في الشتاء من الأطعمة الغليظة؛ لأنها كانت تهضمها بالحرارة التي سكنت في البطون، فلما جاء الصيف خرجت الحرارة إلى ظاهر الجسد وغارت البرودة فيه، فإذا جاء الخريف اعتدل الزمان، وصفا الهواء وبرد، فانكسر ذلك السموم، وجعله الله بحكمته برزخاً بين سموم الصيف، وبرد الشت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نتهى كلام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شيخ ابن القيم، وهو شيخ الإسلام ابن تيمي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لام نفيس كان يتحدث في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هروب الشيء من ضده، وأن كثيراً من الأشياء يمكن أن تقاوم بأضدادها، وهذه قاعدة مهمة يحتاجها الجميع عامة والمصلحون خاصة، فمَثّل لقاعدته بكلام يناسب موضوعنا، فقال 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يسخن جوف الإنسان في الشتاء، ويبرد في الصيف؛ لأنه في الشتاء يكون الهواء بارداً، فيبرد ظاهر البدن، فتهرب الحرارة إلى باطن البدن؛ لأن الضد يهرب من الضد والشبيه ينجذب إلى شبيهه، فتظهر البرودة إلى الظاهر، ولهذا يسخن جوف الأرض في الشتاء، وجوف الحيوان كله، وتبرد الأجواف في الصيف لسخونة الظواهر فتهرب البرودة إلى الأجواف</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نتهى كلام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إذا عرفت بأن الضد يهرب من الضد، والشبيه ينجذب إلى شبيهه، أدركت وعرفت بأنه لا طريق للتخلص من رقّ المعصية إلاّ بضدها، وهي الطاعة، وأنه إذا ارتاحت نفسك بالجلوس مع العصاة، فهذا من انجذاب الشبيه إلى شبيه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 المستع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جاءت السنة بالإبراد بصلاة الظهر في حر الصيف تخفيفاً على الناس؛ فعَنْ أَ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اشْتَدَّ الْحَرُّ فَأَبْرِدُوا بِالصَّلَاةِ، فَإِنَّ شِدَّةَ الْحَرِّ مِنْ فَيْحِ جَهَنَّ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كا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ذا اشتد البرد بكّر بالصلاة، وإذا اشتد الحر أبرد بالصلاة؛ عن أبي ذ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كنا مع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سفر، فأراد المؤذن أن يؤذن للظهر، فقال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برد، ثم أراد أن يؤذن، فقا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برد، حتى رأينا فيء التلول، فقا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شده الحر من فيح جهنم، فإذا اشتد الحر فأبردوا بالصلا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تفق ع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هذا الحكم خاص بصلاة الظهر، وأما صلاة الجمعة، وإن كانت في وقت الظهر، فإنها تصلى في وقتها، حتى في الحر، قال شيخ الإسلام ابن تيمي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أما الجمعة، فالسنة أن تصلى في أول وقتها في جميع الأزمنة؛ ل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ان يصليها في أول الوقت شتاءً وصيفاً، ولم يؤخرها هو ولا أحد من أصحابه، بل ربما كانوا يصلونها قبل الزوال وذاك؛ لأن الناس يجتمعون لها إذ السنة التبكير إليها، ففي تأخيرها إضرار ب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نعلم بأن السنة أن يقرأ الإمام في ركعتي الجمعة بسورة الجمعة والمنافقون، كما ثبت ذلك في صحيح مسلم، وثبت 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ان يقرأ بسبح والغاشية، ثبت ذلك أيضاً في صحيح م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السنة أن يقرأ الإمام مرة بهذا ومرة بهذا؛ لئلا تهجر السنة، ولكن كما قال الشيخ ابن عثيم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و أن الإمام راعى أحوال الناس، ففي الشتاء البارد قرأ بسبح والغاشية، ولم يقرأ بالجمعة والمنافقون تيسيراً على الناس، ومثله في أيام الحر الشديد، وذلك؛ لأن من هدي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ما خيّر بين أمرين إلا اختار أيسرهما ما لم يكن إث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وب الإمام الترمذ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سننه،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اب ما جاء في الصوم في الشت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ثم أخرج بسنده عَنْ عَامِرِ بْنِ مَسْعُودٍ 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غَنِيمَةُ الْبَارِدَةُ الصَّوْمُ فِي الشِّتَ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حديث صحيح</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ت غنيمةً باردةً لحصول المؤمن على الثواب بلا تعب كثير، فالصوم في الشتاء البارد لا يحس فيه الصائم بالعطش لبرودة الجو، ولا بألم الجوع لقصر النهار، فحقاً إنها لغنيمة باردة فأين أصحاب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عذّب الله أقواماً بالريح الباردة في الشتاء كقوم عاد كما قد ذكر ذلك أهل التفسير، وقد كا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رأى مخيلة وهو السحاب الذي يخال فيه المطر، أقبل وأدبر، وتغير وجهه، فقالت له عائش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ناس إذا رأوا مخيلة استبشروا، فقال يا عائش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يؤمنني قد رأى قوم عاد العذاب عارضاً مستقبل أوديتهم، ف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عارض ممطر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لْ هُوَ مَا اسْتَعْجَلْتُم بِهِ رِيحٌ فِيهَا عَذَابٌ أَلِ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قا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عجائب فصل الشت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 وقت لا يناسب نبات الأسنان عند الأطفال، ومثله في حر الصيف، فإنه ربما سبب للطفل التقيؤ والحمى، وسوء المزاج، ذكر ذلك ابن الق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أن أفضل وقت لذلك نباتها في الربيع والخريف، ووقت نباتها لسبعة أشهر وقد تنبت في الخامس، وقد تتأخر إلى العاشر، فينبغي التلطف في تدبيره وقت نبات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العجائ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من حكم الله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نبات وفواكه الشتاء لو أُكل في الصيف، أو العكس، لربما أضر البدن وسبب له الأذى، قال ابن الق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لو كان نبات الصيف إنما يوافي في الشتاء لصادف من الناس كراهية، واستثقالاً بوروده، مع ما كان فيه من المضرة للأبدان والأذى لها، وكذلك لو وافى ما في ربيعها في الخريف، أو ما في خريفها في الربيع، لم يقع من النفوس ذلك الموقع ولا استطابته واستلذاذه ذلك الالتذاذ، ولهذا تجد المتأخر منها عن وقته مملولاً محلول الطعم، ولا يظن أن هذا لجريان العادة المجردة بذلك، فإن العادة إنما جرت به؛ لأنه وفق الحكمة والمصلحة التي لا يخل بها الحكيم الخب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نتهى كلام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عجائب الحر والبرد والصيف والشت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ذا الحديث الذي رواه ابن ماجة في سننه ضمن كرامات أمير المؤمنين علي بن أبي طال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عَنْ عَبْدِ الرَّحْمَنِ بْنِ أَبِي لَيْلَى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كَانَ أَبُو لَيْلَى يَسْمُرُ مَعَ عَلِيٍّ بن أبي طال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كَانَ يَلْبَسُ ثِيَابَ الصَّيْفِ فِي الشِّتَاءِ وَثِيَابَ الشِّتَاءِ فِي الصَّيْفِ، فَقُلْ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وْ سَأَلْتَهُ،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عَثَ إِلَيَّ وَأَنَا أَرْمَدُ الْعَيْنِ يَوْمَ خَيْبَرَ، 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 إِنِّي أَرْمَدُ الْعَيْنِ فَتَفَلَ فِي عَيْنِي، ثُمَّ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لَّهُمَّ أَذْهِبْ عَنْهُ الْحَرَّ وَالْبَرْدَ،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ا وَجَدْتُ حَرًّا وَلَا بَرْدًا بَعْدَ يَوْمِئِذٍ</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لفقراء علينا حقٌ دائم، ويتأكد هذا الحق لهم في الأزمات والملمّات، وفي النكبات والصعوبات، ومن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نرحمهم، ونعطف عليهم، مع برد الشتاء، يقول أحدهم</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تدري كيف قابلني الشتاء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يف تكون فيه القرفصاء</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كيف البرد يفعل بالثناي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اصطكت وجاوبها الفضاء</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كيف نبيت فيه على فراش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جور عليه في الليل الغطاء</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إن حل الشتاء فأدفئوني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 الشيخ آفته الشتاء</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تدري كيف جارك يا ابن أمي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هدده من الفقر العناء</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كيف يداه ترتجفان بؤس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صدمه المذلة والشقاء</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صب الزمهرير عليه ثلج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تجمد في الشرايين الدماء</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خراف الأرض يكسوهن عِه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رفل تحته نعمٌ وشاء</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لنمل المساكن حين يأتي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يه البرد أو جُنّ المساء</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ذا الآدمي بغير دا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ل يرضيك أن يزعجه الشتاء</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جوب الأرض من حي لحي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أرض تقيه ولا سماء</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معاذ الله أن ترضى بهذ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طفل الجيل يصرعه الشتاء</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تلقاني وبي عوز وضيق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تحنو؟ فما هذا الجفاء</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خي بالله لا تجرح شعوري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 يكفيك ما جرح الشتاء</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بارك الله لي ولكم</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على إحسان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من الأحكام التي تحتاجها الناس والمتعلقة بالشتاء غالب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سألة المسح على الجوربين، وهي مسألة عقدية فقهية، وقد ذكرها بعض العلماء في كتب العقائد منهم ابن أبى العز الحنفي في شرحه للعقيدة الطحاوية، وسبب ذكره لذلك أن هناك بعض الفرق الباطنية والمنحرفة ينكرون سنيّة المسح على الخفين منهم الرافضة والمعتزلة، وغيرهم، وقد تواترت السنة الصحيحة ع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المسح على الخفين، يقول الإمام أ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ليس في قلبي من المسح على الخفين شيء، فيه أربعون حديثاً ع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إمام ابن الق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زاد المعا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صح عنه صلى الله عليه وسلم أنه مسح في الحضر والسفر، ولم ينسخ ذلك حتى توفى ووقّت للمقيم يوماً وليلة وللمسافر ثلاثة أيام ولياليهن في عدة أحاديث حسان وصحاح</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 صلى الله عليه وسلم يمسح ظاهر الخفين، ولم يصح عنه، مسح أسفلهما، ومسح على الجوربين والنعلين، ومسح على العمامة مقتصراً عليها ومع الناصية، وثبت عنه ذلك فعلاً وأمراً في عدة أحاديث، ولم يكن يتكلف ضد حاله التي عليها قدماه، بل إن كانتا في الخف مسح عليهما ولم ينزعهما، وإن كانتا مكشوفتين غسل القدمين ولم يلبس الخف ليمسح علي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نتهى كلام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يفية المس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بل يديه بالماء، ثم يمرّهما على ظهر الخفين من أطرافهما مما يلي الأصابع إلى الساق مرة واحدة، ولو مسح اليمنى على اليمنى واليسرى على اليسرى، فهذا حسن، ولو مسح كليهما بيده اليمنى، فلا حرج في ذ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بدأ مدة المسح من أول مسحة مسحها، وليس الابتداء من الحدث بعد اللبس، كما قال به البعض، فإذا لبس الإنسان الجورب لصلاة الفجر، ولم يمسح عليهما أول مرة إلا لصلاة الظهر، فابتداء المدة من الوقت الذي مسح فيه لصلاة الظهر، فيمسح المقيم إلى مثل ذلك الوقت من الغ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ذا تمت المدة، وهو على طهارة فطهارته باقية، حتى تنتقض، فإذا انتقضت بعد تمام المدة وجب عليه غسل رجليه إذا توضأ، ثم يلبس من جدي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تمت مدته فنسى ومسح بعد تمام المدة، فع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عيد الصلاة التي صلاها بالمسح الذي بعد تمام المد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يضاً من المسائل المتعلقة بالشتاء غالب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سألة صلاة الاستسقاء، وقد نزل المطر، هل نصلي الاستسقاء وقد نزل المط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جوا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نا لا نصلي ولا نخرج للصلاة، وقد نزل المطر، قال ابن قدام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ن تأهبوا للخروج، فسُقوا قبل خروجهم لم يخرجوا، وشكروا الله على نعمته وسألوه المزيد من فض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قال الشيخ ابن عثيم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إذا سقاهم الله وأنزل المطر قبل أن يخرجوا، فلا حاجة للخروج، ولو خرجوا في هذا الحال لكانوا مبتدعين؛ لأن صلاة الاستسقاء إنما تشرع لطلب السقيا، فإذا سقوا فلا حاجة لها، ويكون عليهم وظيفة أخرى، وهي وظيفة الشكر، فيشكرو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هذه النعمة بقلوبهم وبألسنتهم وبجوارح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نتهى كلام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لهم علمنا ما ينفعنا وانفعنا بما علمت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رحمة اهد بها قلوبنا، واجمع بها شملنا، ولمَّ بها شعثنا، ورد بها الفتن عن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لهم صل على محمد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19:00Z</dcterms:created>
  <dc:creator>الشيخ ناصر بن محمد الأحمد</dc:creator>
  <dc:description/>
  <cp:keywords/>
  <dc:language>en-US</dc:language>
  <cp:lastModifiedBy>أبو ملك</cp:lastModifiedBy>
  <cp:lastPrinted>2011-04-02T16:45:00Z</cp:lastPrinted>
  <dcterms:modified xsi:type="dcterms:W3CDTF">2015-03-31T05:08:00Z</dcterms:modified>
  <cp:revision>4</cp:revision>
  <dc:subject>1/شدة الحر والبرد من نفس جهنم 2/تقليب الله لفصول السنة وبعض حكم ذلك 3/تعجيل صلاة الظهر عند شدة البرد وكيفية صلاة الجمعة 4/فضل الصوم في الشتاء 5/بعض فوائد البرد وعجائب فصل الشتاء 6/واجب الأغنياء في فصل الشتاء تجاه الفقراء 7/بعض الأحكام المتعلقة بالمسح على الخفين 8/حكم صلاة الاستسقاء بعد نزول المطر </dc:subject>
  <dc:title>الشتاء البارد</dc:title>
</cp:coreProperties>
</file>