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تب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و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ف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ا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ُ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رْش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ق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ل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و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ه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ص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ْ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تِلَا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ي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ت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ِك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ً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خفا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ص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ْذ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نَفَّس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فَس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فَ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يْف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هَر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كّ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ك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ئ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و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ب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ق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دن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ذ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َ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ئ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ذ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را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وز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ُم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اح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هُ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س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ت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م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ص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ام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ب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سَات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َا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َزّ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يَسَّ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هَ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س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و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ن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ر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ت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ي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ُك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د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ت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ِّ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تَز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ُحْي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يَا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ُثِي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ح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ُق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يِّ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حْي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و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ر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ب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ا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ِي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خْرِج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رَا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ع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ف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َافِع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وَاف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بَار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ْعَار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ت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َّ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ل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ت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ه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ب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ِف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خِ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ا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ِثا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ِ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ُ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باغ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ّ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جاتِ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ب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كاره</w:t>
      </w:r>
      <w:r>
        <w:rPr>
          <w:rFonts w:cs="Traditional Arabic"/>
          <w:sz w:val="36"/>
          <w:szCs w:val="36"/>
          <w:rtl w:val="true"/>
          <w:lang w:bidi="ar-EG"/>
        </w:rPr>
        <w:t>..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ح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ئ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ص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با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م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ر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اكُ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ك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َ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ز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ّ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ُ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ْرَج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َا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ْرَج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ضِ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خْرِج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ب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تَرَاكِ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خ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لْع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ِنْوَا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نِي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نّ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ن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زَّيْت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ُمّ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شْتَبِه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غَي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تَشَابِه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نْظ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مَ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ثْم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ع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ي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كَ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ـك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ي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يـ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ظـ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ك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ر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ـ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ـ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ّ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لُّ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ُّ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ُّ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ض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اً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8"/>
          <w:szCs w:val="36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lotus">
    <w:charset w:val="00"/>
    <w:family w:val="auto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3">
    <w:name w:val="رأس الصفحة Char"/>
    <w:qFormat/>
    <w:rPr/>
  </w:style>
  <w:style w:type="character" w:styleId="Char14">
    <w:name w:val="تذييل الصفحة Ch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6:00Z</dcterms:created>
  <dc:creator>الشيخ خالد القرعاوي</dc:creator>
  <dc:description/>
  <cp:keywords/>
  <dc:language>en-US</dc:language>
  <cp:lastModifiedBy>احمد</cp:lastModifiedBy>
  <cp:lastPrinted>2022-01-13T09:17:00Z</cp:lastPrinted>
  <dcterms:modified xsi:type="dcterms:W3CDTF">2022-01-13T07:17:00Z</dcterms:modified>
  <cp:revision>4</cp:revision>
  <dc:subject>1/تأملات في فصل الشتاء وأحواله 2/الحكمة من تقدير الشتاء والبرد 3/شكر نعمة المسكن والدفء 4/فصل الشتاء موسم عظيم للعبادة 5/عدم التساهل بالبرد 6/أحكام فقهية في فصل الشتاء</dc:subject>
  <dc:title>الشتاء أوان تعبد واعتبار</dc:title>
</cp:coreProperties>
</file>