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شتاء</w:t>
            </w:r>
            <w:r>
              <w:rPr>
                <w:rFonts w:cs="Traditional Arabic"/>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وأحك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ختلاف</w:t>
            </w:r>
            <w:r>
              <w:rPr>
                <w:b/>
                <w:b/>
                <w:bCs/>
                <w:rtl w:val="true"/>
              </w:rPr>
              <w:t xml:space="preserve"> </w:t>
            </w:r>
            <w:r>
              <w:rPr>
                <w:rFonts w:cs="Traditional Arabic"/>
                <w:b/>
                <w:b/>
                <w:bCs/>
                <w:rtl w:val="true"/>
              </w:rPr>
              <w:t>الفصول</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سنن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و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ؤمن</w:t>
            </w:r>
            <w:r>
              <w:rPr>
                <w:b/>
                <w:b/>
                <w:bCs/>
                <w:rtl w:val="true"/>
              </w:rPr>
              <w:t xml:space="preserve"> </w:t>
            </w:r>
            <w:r>
              <w:rPr>
                <w:rFonts w:cs="Traditional Arabic"/>
                <w:b/>
                <w:b/>
                <w:bCs/>
                <w:rtl w:val="true"/>
              </w:rPr>
              <w:t>يربط</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أحوال</w:t>
            </w:r>
            <w:r>
              <w:rPr>
                <w:b/>
                <w:b/>
                <w:bCs/>
                <w:rtl w:val="true"/>
              </w:rPr>
              <w:t xml:space="preserve"> </w:t>
            </w:r>
            <w:r>
              <w:rPr>
                <w:rFonts w:cs="Traditional Arabic"/>
                <w:b/>
                <w:b/>
                <w:bCs/>
                <w:rtl w:val="true"/>
              </w:rPr>
              <w:t>الآخ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فصل</w:t>
            </w:r>
            <w:r>
              <w:rPr>
                <w:b/>
                <w:b/>
                <w:bCs/>
                <w:rtl w:val="true"/>
              </w:rPr>
              <w:t xml:space="preserve"> </w:t>
            </w:r>
            <w:r>
              <w:rPr>
                <w:rFonts w:cs="Traditional Arabic"/>
                <w:b/>
                <w:b/>
                <w:bCs/>
                <w:rtl w:val="true"/>
              </w:rPr>
              <w:t>الشت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ذكر</w:t>
            </w:r>
            <w:r>
              <w:rPr>
                <w:b/>
                <w:b/>
                <w:bCs/>
                <w:rtl w:val="true"/>
              </w:rPr>
              <w:t xml:space="preserve"> </w:t>
            </w:r>
            <w:r>
              <w:rPr>
                <w:rFonts w:cs="Traditional Arabic"/>
                <w:b/>
                <w:b/>
                <w:bCs/>
                <w:rtl w:val="true"/>
              </w:rPr>
              <w:t>إخواننا</w:t>
            </w:r>
            <w:r>
              <w:rPr>
                <w:b/>
                <w:b/>
                <w:bCs/>
                <w:rtl w:val="true"/>
              </w:rPr>
              <w:t xml:space="preserve"> </w:t>
            </w:r>
            <w:r>
              <w:rPr>
                <w:rFonts w:cs="Traditional Arabic"/>
                <w:b/>
                <w:b/>
                <w:bCs/>
                <w:rtl w:val="true"/>
              </w:rPr>
              <w:t>المبتل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ريا</w:t>
            </w:r>
            <w:r>
              <w:rPr>
                <w:b/>
                <w:b/>
                <w:bCs/>
                <w:rtl w:val="true"/>
              </w:rPr>
              <w:t xml:space="preserve"> </w:t>
            </w:r>
            <w:r>
              <w:rPr>
                <w:rFonts w:cs="Traditional Arabic"/>
                <w:b/>
                <w:b/>
                <w:bCs/>
                <w:rtl w:val="true"/>
              </w:rPr>
              <w:t>بالظلم</w:t>
            </w:r>
            <w:r>
              <w:rPr>
                <w:b/>
                <w:b/>
                <w:bCs/>
                <w:rtl w:val="true"/>
              </w:rPr>
              <w:t xml:space="preserve"> </w:t>
            </w:r>
            <w:r>
              <w:rPr>
                <w:rFonts w:cs="Traditional Arabic"/>
                <w:b/>
                <w:b/>
                <w:bCs/>
                <w:rtl w:val="true"/>
              </w:rPr>
              <w:t>والبر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2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مد لله مُصرِّف الأحوال، ومُقدِّر الآجال، لا إله إلا هو الكبيرُ المُتعال، سبحانه وبحمده كريمٌ لا يبخَل، وحليمٌ لا يعجَل، الحُكمُ حُكمُه، والأمرُ أمرُه، تُسبِّح له السماوات والأرض ومن فيهنَّ بالغُدوِّ والآصال، وأشهد أن لا إله إلا الله وحده لا شريك له المُتفرِّدُ بالكمال والجَمال والجلال، وأشهد أن سيِّدَنا ونبيَّنا محمدًا عبدُ الله ورسولُه عظيمُ المقام شريفُ الخِصال، صلَّى الله وسلَّم وبارَك عليه، وعلى الطيبين الطاهرين، وأصحابِه الغُرِّ الميامين خيرِ صحبٍ وأكرمِ آل، والتابعين ومن تبِعَهم بإحسانٍ إلى يوم المآل،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بُّكم يزيدُ من شكرَه، ويذكُرُ من ذكرَه، ولا يَخيبُ من قصدَهن يجزِي بالإحسانِ إحسانًا، وبالسيِّئات عفوًا وغُفرانًا، أصلِحوا ما مضَى بالنَّدم، وأصلِحوا ما حضرَ بحُسن العمل، وأصلِحوا ما أمامَكم بصادقِ الرَّجاء وعظيم الأ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حِمَ الله عبدًا إذا نظرَ اعتبَر، وإذا سكَتَ تفكَّر، وإذا ابتُلِيَ استرجَعَ وصبَرَ، وإذا علِمَ تواضَع، وإذا عمِلَ أحكَمَ، وإذا سُئِل بذَل، يعملُ بالتنزيل، ويحذَرُ التسويفَ والتع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فُونَ بِالنَّذْرِ وَيَخَافُونَ يَوْمًا كَانَ شَرُّهُ مُسْتَطِ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طْعِمُونَ الطَّعَامَ عَلَى حُبِّهِ مِسْكِينًا وَيَتِيمًا وَأَ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نُطْعِمُكُمْ لِوَجْهِ اللَّهِ لَا نُرِيدُ مِنْكُمْ جَزَاءً وَلَا شُكُ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خَافُ مِنْ رَبِّنَا يَوْمًا عَبُوسًا قَمْطَرِ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الي والأيام والفصولُ والأعوام أيامُ الله وسُنَنُه، تتعاقبُ على أهل الدنيا، فسُبحان مُصرِّف الشُّهور، ومُقلِّب الدُّهور، له المشيئةُ النافِذَة، والحكمةُ البالِغة، والعِبرةُ الغالِ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بُ الحيُّ والمُؤمنُ اليَقِظ يعتبِرُ بما يراه من أيامِ الله وآياتِه في كونِه و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من تعاليم دينِنا وحِكَمه، ومما حُفِظَ من نَهج السَّلَف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طُ بين أحوال الدنيا وتقلُّباتِها وتصرُّف أيامِها، وبين أحوال الآخرة وعواقِب الأعمال؛ تذكِرةً وعِبرةً واستِعدا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يادين التفكُّر ومواطِن الاعت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افُ الفصول وتعاقُبُها من صيفٍ وشتاءٍ، وربيعٍ وخريفٍ، وحرٍّ وقرٍّ، وغيثٍ ود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وقَفَاتُ اعتِبارٍ وتذاكُر مع فصلِ الشتاء في ليلِه ونهارِه، وبردِه وأمطارِه؛ فقد كان للسَّلَف معه تأمّلاتٌ واستِفا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الشتاء؛ تنزِلُ فيه البركة، ويطولُ فيه الليلُ للقيام، ويقصُرُ فيه النهارُ للص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زمان المُؤمن الشتاء؛ ليلُه طويلٌ يقومُه، ونهارُه قصيرٌ يص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لقد أخرجَ الإمام أحمد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تاءُ ربيعُ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البيه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الَ ليلُه فقامَه، وقصُرَ نهارُه فص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الهيثميُّ إسن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لإمام الترمذي في سننه بسنده عن عامر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يمةُ البارِدةُ الصومُ في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ديثٌ ثابتٌ بطرقٍ مُتعدِّ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تاءُ غنيمةُ ال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يُوضِّح ذلك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كان الشتاءُ ربيعَ المؤمن؛ لأنه يرتَعُ فيه في بساتين الطاعات، ويسرَحُ في ميادين العبادات، ويُنزِّهُ قلبَه في رياضِ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نيمةٌ بارِدةٌ حصلَت من غير قتالٍ، ولا تعبٍ ولا مشقَّةٍ، يحوزُها صاحبُها عفوًا بغير كُلفة، وصفوًا من غير ع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ليل الشِّتاء الطويلِ ينالُ المُؤمنُ حظَّه من النوم والراحَة، كما ينالُ حظَّه من القيام و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طِّعُ الصالِحون القانِتون ليلَهم بالذِّكر والصلاة، ويتلذَّذُ العابِدون القائِمون بطُول المُناجاة، يعرِضون حوائِجَهم عند ربِّهم، ويُبدُون فقرَهم بين يدَي مولاهم، ويذكُرون مساوِئَهم أمام البرِّ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 و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عُبيدُ بن عُمَير إذا دخل الشتاءُ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 ليلُكم لقراءَتكم فاقرؤوا، وقصُرَ النهارُ لصيامِكم فصُو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تَّان بين من يتلذَّذُون بالتلاوة والذِّكر، والدعاء والمُناجاة، والصيام والقيام، وبين من يَبيتُ غافلاً لاهِيًا، ساهِرًا ساهِيًا، كأنَّه قد نسِيَ يوم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تَّان ثم شتَّان بين أقوامٍ يَبيتُون لربِّهم سُجَّدًا وقِيامًا، قليلاً من الليل ما يهجَعُون، وبالأسحار هم يستغفِ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هُوَ قَانِتٌ آنَاءَ اللَّيْلِ سَاجِدًا وَقَائِمًا يَحْذَرُ الْآخِرَةَ وَيَرْجُو رَحْمَةَ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ذاكَرون بالشتاء زمهَريرَ جهنَّ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نَا اصْرِفْ عَنَّا عَذَابَ جَهَنَّمَ إِنَّ عَذَابَهَا كَانَ غَرَ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سَاءَتْ مُسْتَقَرًّا وَمُقَ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تَّان بينهم، وبين أقوامٍ آخرين غافِلين، وفي السَّهَر القاتِل غارِقين، يُقطِّعون الليل الطويلَ في سمَرٍ مُهلِكٍ، مُشتغلِين بما لا يحِلُّ من مسموعٍ ومقروءٍ ومُ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حسرة الغافِ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ندامة المُقصِّ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واطِن العِبَر، وفُرص 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وصَى به الفارُوقُ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سباغُ الوضوءِ في اليوم الشَّ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م أن إسباغَ الوضوء على المكارِه مما تُحطُّ به الخطايا، وتُرفعُ به الدرجات؛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على المكارِه، وكثرةُ الخُطا إلى المساجِد، وانتِظارُ الصلاة بعد الصلاة، فذلكمُ الرِّباط، فذلكمُ الرِّ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ك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ة البرد وآلام الج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جاء في حديثٍ مرفوعٍ حسنِ الإسنادِ، قال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كفَّا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سباغُ الوضوء في السَّبِ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بِ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ةُ الب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سباغُ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ميلُه وإيعابُه مع شدَّة البرد وألم الجسم، وما يلحَقُ ذلك من مش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أن ت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مانِع من الوضوء بالماء الدَّافِئ، وتسخين الماء، وتنشيف الأعضاء بعد الفراغ من الوضوء؛ بل يُباحُ التيمُّم إذا خافَ على نفسِه شدَّةَ البرد، فضلاً من الله ورحمة، وتيسيرًا ون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مثل هذا جاءَت مُكاتبَةُ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اياه لعُمَّاله ووُلاتِه إذا حضر الشتاء، 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تاءَ قد حضَرَ وهو عدوٌّ لكم، فتأهَّبُوا له أُهبتَه من الصُّوفِ والخِفافِ والجوارِب، واتَّخِذوا الصُّوفَ شِع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لِي الأجس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ث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 الملابِ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بردَ عدوٌّ سريعٌ دخولُه، بعيدٌ خر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لقد امتنَّ الله على عبادِه بما يسَّر من وسائل استِدفاءٍ باللباس وغيرِ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نْعَامَ خَلَقَهَا لَكُمْ فِيهَا دِفْءٌ وَمَنَافِعُ وَمِنْهَا تَأْ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أمَّل كيف أفردَ الدِّفءَ بالذِّكر وخصَّه بالتنويه، مع أنه من جُملة المنا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صْوَافِهَا وَأَوْبَارِهَا وَأَشْعَارِهَا أَثَاثًا وَمَتَاعًا إِلَى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تقتَضِيه المُناسَ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نبيهُ إلى أن بعضَ الناسِ يُوقِدُ النارَ للتدفِئَة، كما يستخدِمُ بعضَ أجهزة التدفِئَة، وهذا من فضلِ الله ونعمته، وتيسيره وتسخِيره، ولكن قد أرشدَ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إطفاءِ النار قبل النوم؛ فقد جاء في الخبر الصحيح في الصحيحين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نار إنما هي عدوٌّ لكم، فإذا نِمتُم فأطفِئُوها ع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إلا لما تُسبِّبُه من الاحتِراق أو الاختِن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واطِن الاعتِبار والادِّ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يُذكِّرُ ب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ه حين يشتدُّ الحرُّ أو يشتدُّ البردُ؛ ف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بعضِي بعضًا فائذَن لي أت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ذِنَ لها بنفَ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في الشتاء، ونفسٍ في الص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وجدتُم من بردٍ أو زمهَريرٍ من نفَس جهنَّم، وما وجدتُم من حرٍّ أو حرورٍ من نفَس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شدَّةُ برد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 بزمهَرير جهنَّم، مما يُوجِبُ الخوفَ والحذرَ والاستِعداد،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عيم 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كِئِينَ فِيهَا عَلَى الْأَرَائِكِ لَا يَرَوْنَ فِيهَا شَمْسًا وَلَا زَمْهَرِ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 الله أن شدَّة الحرِّ تُؤذِي، وشدَّة البردِ تُؤذِي، فوقاهُم الله أذاهُما جميعًا، فيدفعُهم هذا إلى النَّصَب والتهجُّد؛ فكلُّ ما في الدنيا يُذكِّرُهم ب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في أهل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فَلْيَذُوقُوهُ حَمِيمٌ وَغَسَّ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ذُوقُونَ فِيهَا بَرْدًا وَلَا شَرَ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حَمِيمًا وَغَسَّا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ةُ ال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سَّ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ةُ البَ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ذَنا الله وإياكم من ذلك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علَ الله لكم من دُنياكم عِبَرًا، ومن تقلُّباتِ دهرِكم عِظاتٍ وفِكَرًا، فلا يكادُ يمرُّ بالعبد آيةٌ أو يُقابِلُه موقِفٌ إلا وفيه مناسبةٌ لمُحاسَبَة النفس، وفرصةٌ للمُبادَرة للطاعة، واستِعدادٌ ليوم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لُ في الشِّتاءِ طويلٌ، فلا تُقصِّرُه بمنا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ابُ الخير واسِعةٌ، فخفِّف من آثا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كَى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وتِ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بكِي على ظمأ الهواجِر، وقيامِ ليل الشِّتاء، ومُزاحَمَة العُلماء بالرُّكَب عند حِلَق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 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إِيلَافِ قُرَ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لَافِهِمْ رِحْلَةَ الشِّتَاءِ وَالصَّ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ذي الجلال والإكرام، وأشكُرُه وأُثنِي عليه ذو الفضل والطَّول والإنعام، وأشهد أن لا إله إلا الله وحده لا شريك له الملك القدوسُ السلام، وأشهد أن سيِّدَنا ونبيَّنا محمدًا عبدُ الله ورسولُه خيرتُه من خلقِه، وأمينُه على وحيِه، أطلعَ الله شمسَ رسالتِه من دياجِير الظلام، صلَّى الله وسلَّم وبارَك عليه، وعلى آلِهِ السادة الكرام، وأصحابِهِ البرَرَة الأعلام، والتابعين ومن تبِعَهم بإحسانٍ ما تعاقَبَت الليالي والأيام، وسلَّم تسليمًا كثيرًا مزيدًا على الدَّو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ما أنعمَ الله به على أهل هذا الزمان من ألوان النَّعيم، وصُنُوف المُسخَّرات، من المُخترَعات والمُكتشَفَات، من وَثيرِ اللِّباسِ واللِّحاف، ووسائل التدفِئَة في المساكِن والمراكِب والأسواقِ، وأصنافِ المآكِل والمشارِب؛ ففي شتائِكم من مظاهِر نِعَم الله وفضلِه وتيسيرِه وتسخِيرِه ما ليس فيمن سبقَ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التفكُّر والتذكُّر ومواطِن الاعتِبار، والمُسابَقَة إلى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ستذكِرونَه من الشِّداد المَؤُونَة على إخوانٍ لكم قريبين وبَعيدين، تزدادُ عليهم الكُلفَة بسببِ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اً وشُربًا، ولِباسًا، ومسكنًا، وتدفِ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جلستُم جلساتٍ أُسريَّة، ومُسامَرات أخويَّة، من مطاعِمِكم ودِفئِكم وحُسن مجالِسِ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امَ الله عليكم نِعَمَه وأ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ذكَّروا أُسرًا ترتعِدُ فرائِصُ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إخوانَنا وأهلَنا في سُوريا؛ مزَّقَ البردُ أوصالَهم، وأسالَت الرِّياحُ دموعَهم، وجمَّد الصَّقيعُ جلودَهم، شيوخًا وأطفالاً ونساءً، ذاقُوا الحُزنَ ال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وقد اجتمَعَ عليهم فقدُ الأهل والوطن، وعدمُ المأوَى والكِ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اكَ رُحماكَ يا وليَّ المُستضعَفين، ويا ناصِرَ المكرو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 الخَطبُ، واشتدَّ الكربُ على إخواننا في سوريا، وأنت قريبُ الفرَج، سريعُ النَّ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زِل رحمتَك ولُطفَك ودِفئَك على إخواننا في بلاد الشام، اللهم أنزِل رحمتَك ولُطفَك ودِفئَك على إخواننا في بلاد الشام، اللهم إنهم جِياعٌ فأطعِمهم، وعُراةٌ فاكسُهم، ومظلومون فانتصِ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حَم الأطفال الرُّضَّع، والشيوخَ الرُّكَّع، والبهائِم الرُّتَّ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رِّج عنهم وعجِّل بنصرِهم، اللهم أمدَّهم بمدَدِك، وأيِّدهم بجُندِك، وانصُرهم بنص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سلمون جسدٌ واحدٌ في تكافُلِهم وسدِّ حاجاتهم، فأمِدُّوهم بما أفاءَ الله به عليكم وأفاضَ من فُضولِ أموالِكم ومتاعِكم وأثاثِ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قَّدُوا الأرامِلَ والمساكِين والمحاوِيج من حولِكم؛ فمن كان في حاجةِ أخيه كان الله في حاجَته، ومن فرَّج عن مُسلمٍ كُربةً فرَّج الله عنه كُربةً من كُرَب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كم محمدٍ رسول الله؛ فقد أمركم بذلك ربُّكم في مُحكم تنزي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صادقُ في قِ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7:15:00Z</dcterms:created>
  <dc:creator>الشيخ: د. صالح بن حميد</dc:creator>
  <dc:description/>
  <dc:language>en-US</dc:language>
  <cp:lastModifiedBy>ahmed</cp:lastModifiedBy>
  <cp:lastPrinted>2011-04-02T16:45:00Z</cp:lastPrinted>
  <dcterms:modified xsi:type="dcterms:W3CDTF">2013-12-22T07:16:00Z</dcterms:modified>
  <cp:revision>3</cp:revision>
  <dc:subject>1/ اختلاف الفصول أيام الله وسننه في الكون 2/ المؤمن يربط بين أحوال الدنيا وأحوال الآخرة 3/ وقفات تربوية مع فصل الشتاء 4/ تذكر إخواننا المبتلين في سوريا بالظلم والبرد </dc:subject>
  <dc:title>الشتاء.. آداب وأحكام</dc:title>
</cp:coreProperties>
</file>