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ائ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ح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غ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ِق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ْ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هَا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ف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ق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م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ه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ْ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ا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َحْتُ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ق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ْ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ق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ْ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دُو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ئِ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د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6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4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ك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يه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ُج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سْح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ْخ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ر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اط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ر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رّؤ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ه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ز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لغ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ر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ّ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ؤ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ت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10</w:t>
      </w:r>
      <w:r>
        <w:rPr>
          <w:rFonts w:cs="Traditional Arabic"/>
          <w:sz w:val="36"/>
          <w:szCs w:val="36"/>
          <w:rtl w:val="true"/>
          <w:lang w:bidi="ar-EG"/>
        </w:rPr>
        <w:t xml:space="preserve">).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ع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ط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اب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ّ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ف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ّؤ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صاح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ُراقبو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ب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ك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ث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ً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ن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و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ه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همُ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ك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ه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ك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ط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م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مح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د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ئُو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طِين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ر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ذّ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51:00Z</dcterms:created>
  <dc:creator>الشيخ راشد البداح</dc:creator>
  <dc:description/>
  <dc:language>en-US</dc:language>
  <cp:lastModifiedBy>ahmed</cp:lastModifiedBy>
  <cp:lastPrinted>2023-05-14T09:52:00Z</cp:lastPrinted>
  <dcterms:modified xsi:type="dcterms:W3CDTF">2023-05-14T07:52:00Z</dcterms:modified>
  <cp:revision>4</cp:revision>
  <dc:subject>1/خطورة الخمر والمخدرات 2/قصة وعبرة 3/وجوب الحفاظ على نعمة العقل 4/أخطر أنواع المخدرات المستحدثة 5/أربع رسائل لمن يعنيهم الأمر.</dc:subject>
  <dc:title>الشبو أبو الخبائث</dc:title>
</cp:coreProperties>
</file>